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сентября   2013г.                                    №  95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Развитие 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и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разработки, реализации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т 14 августа 2013 года № 7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Ковылкин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овылкинс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 Настоящее постановление вступает в силу с 01.01.2014 года, подлежит опубликованию в информационном бюллетене Ковылкинского сельского поселения и размещению на сайте Администрации Ковылки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10-15T10:48:00Z</dcterms:modified>
  <cp:revision>10</cp:revision>
  <dc:subject/>
  <dc:title>РОССИЙСКАЯ ФЕДЕРАЦИЯ</dc:title>
</cp:coreProperties>
</file>