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вылкинского сельского поселения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т 22.05.2013г. № 59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«Благоустройство  и охрана окружающей среды на территории Ковылкинского сельского поселения на 2010 - 2015 годы»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ПРОГРАММЫ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«Благоустройство  и охрана окружающей среды на территории Ковылкинского сельского поселения  на 2010-2015 год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Ковылкинского сельского поселения от 16.12.2009 №75 «О   порядке   разработки   долгосрочных целевых программ поселения,     их формирования  и  реализации и порядке разработки    ведомственных    целевых программ поселения, их формирования и реализаци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охраны окружающей среды на территории Ковылкинского сельского поселения, в том числе: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кологической культуры населения Ковылкинского сельского поселения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надлежащего состояния  объектов благоустройства поселения и создание условий для комфортного отдыха жителей по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кологической безопасности на территории Ковылкинского сельского поселения, в том числе: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сохранения зеленых насаждений Ковылкинского сельского поселения, их охрана и защита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держание  и сохранение надлежащего состояние  объектов благоустройства; 4.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10 -201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аспорт долгосрочной целевой программы «Благоустройство  и охрана окружающей среды на территории Ковылкинского сельского поселения  на 2010-2015 годы»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необходимость ее решения программно-целевым методом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Анализ существующего положения в комплексном благоустройстве поселен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Цели и задач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aps/>
                <w:sz w:val="28"/>
                <w:szCs w:val="28"/>
              </w:rPr>
              <w:t>Раздел 4</w:t>
            </w:r>
            <w:r>
              <w:rPr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программных мероприятий по реализации долгосрочной целевой программы «Благоустройство  и охрана окружающей среды на территории Ковылкинского сельского поселения  на 2010-2015 годы» приведена в приложении 1 к паспорту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не содержит подпрограм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ылкинского сельского поселения</w:t>
            </w:r>
          </w:p>
        </w:tc>
      </w:tr>
      <w:tr>
        <w:trPr>
          <w:trHeight w:val="44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программных мероприятий  осуществляется за счёт средств местного бюджета (поселения и района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: </w:t>
            </w:r>
            <w:r>
              <w:rPr>
                <w:color w:val="0000FF"/>
                <w:sz w:val="28"/>
                <w:szCs w:val="28"/>
              </w:rPr>
              <w:t>1546,1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– 136,7 тыс. рублей;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237,0 тыс. рублей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color w:val="000080"/>
                <w:sz w:val="28"/>
                <w:szCs w:val="28"/>
              </w:rPr>
              <w:t>602,4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color w:val="0000FF"/>
                <w:sz w:val="28"/>
                <w:szCs w:val="28"/>
              </w:rPr>
              <w:t>452,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3,4 тыс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15 год – 13,7 тыс. рубле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ходе реализации долгосрочной целевой программы  мероприятия и объемы их финансирования подлежат ежегодной корректировке с учетом возможностей средств бюджета поселения.</w:t>
            </w:r>
          </w:p>
        </w:tc>
      </w:tr>
      <w:tr>
        <w:trPr>
          <w:trHeight w:val="15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перспективы улучшения благоустройства муниципального образования «Ковылкинское сельское поселение»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остояния территорий муниципального образования «Ковылкинское сельское поселени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итие жителям муниципального образования любви и уважения к своему хутору, к соблюдению чистоты и порядка на территории муниципального образования «Ковылкинское сельское поселение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вышение уровня экологического просвещения и образо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5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Ковылкинского сельского поселения в соответствии с ее полномочиями, установленными федеральным и областным законодательством, мониторинг Программы осуществляет сектор экономики и финансов Администрации Ковылкинского сельского посел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одержание проблемы и необходимость ее реш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овылки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сохранению и развитию объектов благоустройства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целевая Программа «Благоустройство  и охрана окружающей среды на территории Ковылкинского сельского поселения  на 2010-2015 годы»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Ковылкинское сельское поселение»; «Правилами внешнего благоустройства МО «Ковылкинское сельское поселение»; «Правилами содержания и обеспечения санитарного состояния территории муниципального образования «Ковылк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До 2010 года все мероприятия по благоустройству территории поселения являлись неотъемлемой частью плана социально-экономического развития поселения. Разработка  долгосрочной целевой программы «Благоустройство  и охрана окружающей среды на территории Ковылкинского сельского поселения  на 2010-2015 годы» является логическим продолжением данного 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комплекс мероприятий по благоустройству территории, оздоровлению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Ковылкинского сельского поселения общая площадь зеленых насаждений составляет 48 га, в том числе площадь зеленных насаждений, на которой ведутся уходные работы – 5,8 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логической культуры жителей Ковылк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образование «Ковылкинское сельское поселение» включает в себя 4 населенных пункта (х. Ковылкин, х. Бабовня, х. Луговой и х. Коминтерн). Населенные пункты удалены друг от друга и от центр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еленных пунктах за последние годы появились детские игровые площадки, устанавливаются элементы благоустройства, обустраиваются места для отдыха, улучшается содержание мест захоронения, проводятся работы по ремонту памятников и озеленению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объектов благоустройства поселения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«Ковылкинское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Анализ существующего положения в комплексном благоустройстве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1.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 xml:space="preserve">Озеленение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Искусственные посадки зеленых насаждений в виде отдельных  аллей существуют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недостаточности определяемых ежегодно средств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2. Содержание мест захоронения и памятников, оборудование детских площадок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о 6 кладбищ, 5 памятников и обелисков. Содержанием мест захоронения и ремонтом памятников занимается администрация Ковылкинского сельского поселения совместно с МУП ЖКХ «Родник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дыдущие годы средства были направлены на оборудование детских площадок, приобретение парковой мебел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ым финансированием из бюджета, все ограждения кладбищ нуждаются в капитальном ремонт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территории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3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лагоустройства населенных пунктов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этой проблемы, возможно, является организация и  ежегодное проведение смотра-конкурса «Лучший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В течение 2010 - 2015 годов необходимо организовать и прове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программы</w:t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Цель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комплексного благоустройства муниципального образования «Ковылкинское сельское поселение», создание комфортных условий проживания и отдыха населения, формирование экологической культуры населения Ковылкинского сельского поселения.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2. Задачи 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жителей к участию в решении проблем благоустройства населенных пунктов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экологической безопасности на территории Ковылкинского сельского поселения, в 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bCs/>
          <w:caps/>
          <w:sz w:val="28"/>
          <w:szCs w:val="28"/>
        </w:rPr>
        <w:t>Раздел 4</w:t>
      </w:r>
      <w:r>
        <w:rPr>
          <w:b/>
          <w:bCs/>
          <w:sz w:val="28"/>
          <w:szCs w:val="28"/>
        </w:rPr>
        <w:t>. Оценка эффективности 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овылкинское сельское поселение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;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го просвещения и образования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899" w:footer="2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аспорту долгосрочной целевой программы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и охрана окружающей среды на территории </w:t>
      </w:r>
    </w:p>
    <w:p>
      <w:pPr>
        <w:pStyle w:val="Style15"/>
        <w:jc w:val="right"/>
        <w:rPr/>
      </w:pPr>
      <w:r>
        <w:rPr>
          <w:b/>
          <w:sz w:val="24"/>
          <w:szCs w:val="24"/>
        </w:rPr>
        <w:t>Ковылкинского сельского поселения  на 2010-2015 годы»</w:t>
      </w:r>
    </w:p>
    <w:p>
      <w:pPr>
        <w:pStyle w:val="ConsPlusNormal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по реализации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ПРОГРАМ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52"/>
        <w:gridCol w:w="1068"/>
        <w:gridCol w:w="720"/>
        <w:gridCol w:w="126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  <w:gridCol w:w="540"/>
        <w:gridCol w:w="180"/>
        <w:gridCol w:w="75"/>
        <w:gridCol w:w="46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 </w:t>
              <w:br/>
              <w:t>п/п</w:t>
            </w:r>
          </w:p>
        </w:tc>
        <w:tc>
          <w:tcPr>
            <w:tcW w:w="4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>исполни-тель мероприя-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 </w:t>
              <w:br/>
              <w:t>выполнения</w:t>
            </w:r>
          </w:p>
        </w:tc>
        <w:tc>
          <w:tcPr>
            <w:tcW w:w="91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 с доведение информ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 охране окружающей сред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нении правил благоустройства территории поселения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сна, осень 2010-2015г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детских дошкольных и школьных заведениях, библиотеке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спец-ты, рук. детских дошкол. и школьных учрежд., руководители МУ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емов, применение административной практики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, участк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объезда поселе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инвентаризации зеленых наса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высадки декоративных деревьев и кустарников, устройство цветников, выкашивание газонов, уходные работы, сметы, надз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илактических и истребительных противоклещев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и установка ограждения парковой зоны, флагштоков и баннер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, школьники, ж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служб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2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322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,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косов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 организации и содержанию мест захоронен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тивоклещевая обработка территорий кладбищ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по благоустройству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ю и ремонту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анцевых огнетуш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готовление и монтаж ст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клещевая обработк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аншлагов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80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му воспитанию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на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мятников погибшим в годы Великой Отечественной войны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й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ение административной практики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спец-сты, участковы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, спец-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539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21:00Z</dcterms:created>
  <dc:creator>kovilkin</dc:creator>
  <dc:description/>
  <cp:keywords/>
  <dc:language>en-US</dc:language>
  <cp:lastModifiedBy>kovilkin</cp:lastModifiedBy>
  <cp:lastPrinted>2013-07-15T21:32:00Z</cp:lastPrinted>
  <dcterms:modified xsi:type="dcterms:W3CDTF">2013-07-15T18:36:00Z</dcterms:modified>
  <cp:revision>4</cp:revision>
  <dc:subject/>
  <dc:title>Приложение </dc:title>
</cp:coreProperties>
</file>