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 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18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лада о результатах мониторинга и контроля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исполнения муниципальных заданий учреждений культуры Ковылкинского сельского поселения на предоставление муниципальных услуг за 201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Ковылкинского сельского поселения от 16.12.2009 года №74 «О порядке организации работы по формированию и финансовому обеспечению выполнения муниципального задания муниципальными учреждениями Ковылкинского сельского поселения»,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лад о результатах мониторинга и контроля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сполнения муниципального задания МБУК «ЦКО» на предоставление муниципальных услуг за 2012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вылкинского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Т.В. Лачугина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вылкинского сельского поселения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от 15.03.20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.1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  <w:t xml:space="preserve">Доклад 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о результатах мониторинга и контроля исполнения муниципального задания   МБУК «ЦКО»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на предоставление муниципальных услуг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за   201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lang w:val="en-US"/>
        </w:rPr>
        <w:t>2</w:t>
      </w: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 xml:space="preserve"> год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3:00Z</dcterms:created>
  <dc:creator>21</dc:creator>
  <dc:description/>
  <cp:keywords/>
  <dc:language>en-US</dc:language>
  <cp:lastModifiedBy>kovilkin</cp:lastModifiedBy>
  <dcterms:modified xsi:type="dcterms:W3CDTF">2013-07-26T07:12:00Z</dcterms:modified>
  <cp:revision>8</cp:revision>
  <dc:subject/>
  <dc:title>РОССИЙСКАЯ ФЕДЕРАЦИЯ</dc:title>
</cp:coreProperties>
</file>