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2012г.                                  № _____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201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учреждений культуры Ковылкинского сельского поселения на предоставление муниципальных услуг за 2011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вылкинского сельского поселения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т 15.03.2012 № 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.1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 xml:space="preserve">о результатах мониторинга и контроля исполнения муниципальных заданий   учреждений культуры 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Ковылкин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на предоставление муниципальных услуг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за   2011 год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21</dc:creator>
  <dc:description/>
  <cp:keywords/>
  <dc:language>en-US</dc:language>
  <cp:lastModifiedBy>kovilkin</cp:lastModifiedBy>
  <dcterms:modified xsi:type="dcterms:W3CDTF">2012-03-03T05:10:00Z</dcterms:modified>
  <cp:revision>8</cp:revision>
  <dc:subject/>
  <dc:title>РОССИЙСКАЯ ФЕДЕРАЦИЯ</dc:title>
</cp:coreProperties>
</file>