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                                  № _____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по муниципальным заданиям муниципальным  учреждения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Ковылки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Главы Ковылкинского сельского поселения № 79 от 30 декабря 2009 года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по муниципальному заданию  на 2011 год  муниципальному учреждению культуры  «Ковылкинский СДК», согласно приложению 1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по муниципальному заданию  на 2011 год  муниципальному учреждению культуры  «Библиотека Ковылкинского сельского поселения»,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0:00Z</dcterms:created>
  <dc:creator>21</dc:creator>
  <dc:description/>
  <cp:keywords/>
  <dc:language>en-US</dc:language>
  <cp:lastModifiedBy>kovilkin</cp:lastModifiedBy>
  <dcterms:modified xsi:type="dcterms:W3CDTF">2012-03-03T05:05:00Z</dcterms:modified>
  <cp:revision>4</cp:revision>
  <dc:subject/>
  <dc:title>РОССИЙСКАЯ ФЕДЕРАЦИЯ</dc:title>
</cp:coreProperties>
</file>