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40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риложение</w:t>
      </w:r>
    </w:p>
    <w:p>
      <w:pPr>
        <w:pStyle w:val="Normal"/>
        <w:autoSpaceDE w:val="true"/>
        <w:ind w:firstLine="540"/>
        <w:jc w:val="right"/>
        <w:rPr/>
      </w:pPr>
      <w:r>
        <w:rPr>
          <w:rFonts w:eastAsia="SimSun;宋体"/>
          <w:bCs/>
          <w:sz w:val="28"/>
          <w:szCs w:val="28"/>
        </w:rPr>
        <w:t xml:space="preserve">к постановлению 48 от 05.07.2012                                               </w:t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Доклад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о результатах мониторинга и контроля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исполнения муниципального задания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учреждений культуры Ковылкинского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сельского поселения на предоставление муниципальных услуг</w:t>
      </w:r>
    </w:p>
    <w:p>
      <w:pPr>
        <w:pStyle w:val="Normal"/>
        <w:ind w:firstLine="540"/>
        <w:jc w:val="center"/>
        <w:rPr/>
      </w:pPr>
      <w:r>
        <w:rPr>
          <w:rFonts w:eastAsia="SimSun;宋体"/>
          <w:b/>
          <w:bCs/>
          <w:sz w:val="36"/>
          <w:szCs w:val="36"/>
        </w:rPr>
        <w:t>за 1 полугодие 2012 года.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spacing w:before="0" w:after="12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 xml:space="preserve">Стратегические цели муниципального бюджетного учреждения культуры «Центр культурного обслуживания» муниципального образования «Ковылкинское сельское поселение» направлены на реализацию стратегии развития Ковылкинского сельского поселения. </w:t>
      </w:r>
    </w:p>
    <w:p>
      <w:pPr>
        <w:pStyle w:val="Normal"/>
        <w:autoSpaceDE w:val="tru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Все муниципальные учреждения культуры выполнили муниципальное задание за 1 полугодие 2012 года на 100 и более процентов. В течение полугодия вёлся контроль за качеством оказываемых муниципальных услуг, посещались и анализировались культурно-досуговые мероприятия, велся контроль  за числом клубных формирований и качеством преподавания в кружках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 мбук «ЦКО» число культурно-досуговых мероприятий выполнено в соответствии с муниципальным заданием. 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>Работниками  мбук «ЦКО»  соблюдаются   основные факторы, влияющие на качество предоставляемых муниципальных  услуг, имеются  в наличии  все документы в соответствии, с которыми функционирует учреждение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согласно муниципальному заданию проведены в полном объеме. Более 30% мероприятий носили  социальную направленность. В МУК «Ковылкинский СДК» действует 9 клубных формирований. Занятия в творческих коллективах проходят систематически, не менее 3 учебных часов в неделю. Среднее количество концертных выступлений  не  менее 4, с периодическим обновлением репертуара. Наполняемость клубных формирований соответствует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ие коллективы  Ковылкинского СДК приняли участие в районных мероприятиях: молодёжный форум «Молодёжь Дона за здоровый образ жизни», конкурс рисунк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К «Ковылкинский СДК»  имеется Книга обращений, где отражается  мнение  посетителей мероприятий о качестве предоставляемых  услуг. Замечаний и жалоб  в Книге обращений не имеется. </w:t>
      </w:r>
    </w:p>
    <w:p>
      <w:pPr>
        <w:pStyle w:val="Normal"/>
        <w:autoSpaceDE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казатели, характеризующие качество муниципальных услуг мбук</w:t>
      </w:r>
      <w:r>
        <w:rPr>
          <w:rFonts w:eastAsia="SimSun;宋体" w:cs="Times" w:ascii="Times" w:hAnsi="Times"/>
          <w:sz w:val="28"/>
          <w:szCs w:val="28"/>
        </w:rPr>
        <w:t xml:space="preserve">  «Библиотека Ковылкинского сельского поселения» за 1 полугодие  2012 года:</w:t>
      </w:r>
    </w:p>
    <w:p>
      <w:pPr>
        <w:pStyle w:val="Normal"/>
        <w:autoSpaceDE w:val="true"/>
        <w:jc w:val="both"/>
        <w:rPr>
          <w:rFonts w:ascii="Times" w:hAnsi="Times" w:eastAsia="SimSun;宋体" w:cs="Times"/>
          <w:sz w:val="28"/>
          <w:szCs w:val="28"/>
        </w:rPr>
      </w:pPr>
      <w:r>
        <w:rPr>
          <w:rFonts w:eastAsia="SimSun;宋体" w:cs="Times" w:ascii="Times" w:hAnsi="Times"/>
          <w:sz w:val="28"/>
          <w:szCs w:val="28"/>
        </w:rPr>
      </w:r>
    </w:p>
    <w:p>
      <w:pPr>
        <w:pStyle w:val="Normal"/>
        <w:autoSpaceDE w:val="true"/>
        <w:jc w:val="both"/>
        <w:rPr>
          <w:rFonts w:eastAsia="SimSun;宋体"/>
          <w:sz w:val="28"/>
          <w:szCs w:val="28"/>
        </w:rPr>
      </w:pPr>
      <w:r>
        <w:rPr>
          <w:rFonts w:eastAsia="SimSun;宋体" w:cs="Times" w:ascii="Times" w:hAnsi="Times"/>
          <w:sz w:val="28"/>
          <w:szCs w:val="28"/>
        </w:rPr>
        <w:t>Показатель «</w:t>
      </w:r>
      <w:r>
        <w:rPr>
          <w:rFonts w:eastAsia="SimSun;宋体"/>
          <w:sz w:val="28"/>
          <w:szCs w:val="28"/>
        </w:rPr>
        <w:t>Количество выданных документов» за 1 полугодие 2012 года выполнен на 100%.</w:t>
      </w:r>
    </w:p>
    <w:p>
      <w:pPr>
        <w:pStyle w:val="Normal"/>
        <w:autoSpaceDE w:val="true"/>
        <w:jc w:val="both"/>
        <w:rPr/>
      </w:pPr>
      <w:r>
        <w:rPr>
          <w:rFonts w:cs="Times" w:ascii="Times" w:hAnsi="Times"/>
          <w:sz w:val="28"/>
          <w:szCs w:val="28"/>
        </w:rPr>
        <w:t>Показатель «</w:t>
      </w:r>
      <w:r>
        <w:rPr>
          <w:sz w:val="28"/>
          <w:szCs w:val="28"/>
        </w:rPr>
        <w:t xml:space="preserve">Количество пользователей» выполнен </w:t>
      </w:r>
      <w:r>
        <w:rPr>
          <w:rFonts w:eastAsia="SimSun;宋体"/>
          <w:sz w:val="28"/>
          <w:szCs w:val="28"/>
        </w:rPr>
        <w:t>за 1 полугодие 2012 года выполнен на 100%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cs="Times" w:ascii="Times" w:hAnsi="Times"/>
          <w:sz w:val="28"/>
          <w:szCs w:val="28"/>
        </w:rPr>
        <w:t>Показатель «</w:t>
      </w:r>
      <w:r>
        <w:rPr>
          <w:sz w:val="28"/>
          <w:szCs w:val="28"/>
        </w:rPr>
        <w:t xml:space="preserve">Количество методических консультаций» выполнен </w:t>
      </w:r>
      <w:r>
        <w:rPr>
          <w:rFonts w:eastAsia="SimSun;宋体"/>
          <w:sz w:val="28"/>
          <w:szCs w:val="28"/>
        </w:rPr>
        <w:t>за 1 полугодие 2012 года выполнен на 100%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Показатель «</w:t>
      </w:r>
      <w:r>
        <w:rPr>
          <w:sz w:val="28"/>
          <w:szCs w:val="28"/>
        </w:rPr>
        <w:t xml:space="preserve">Количество посещений массовых мероприятий» выполнен </w:t>
      </w:r>
    </w:p>
    <w:p>
      <w:pPr>
        <w:pStyle w:val="Normal"/>
        <w:autoSpaceDE w:val="true"/>
        <w:jc w:val="both"/>
        <w:rPr/>
      </w:pPr>
      <w:r>
        <w:rPr>
          <w:rFonts w:eastAsia="SimSun;宋体"/>
          <w:sz w:val="28"/>
          <w:szCs w:val="28"/>
        </w:rPr>
        <w:t>за 1 полугодие 2012 года выполнен на 100%.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Показатель «</w:t>
      </w:r>
      <w:r>
        <w:rPr>
          <w:sz w:val="28"/>
          <w:szCs w:val="28"/>
        </w:rPr>
        <w:t xml:space="preserve">Количество пользователей на 1000 человек населения» выполнен </w:t>
      </w:r>
    </w:p>
    <w:p>
      <w:pPr>
        <w:pStyle w:val="Normal"/>
        <w:autoSpaceDE w:val="true"/>
        <w:jc w:val="both"/>
        <w:rPr/>
      </w:pPr>
      <w:r>
        <w:rPr>
          <w:rFonts w:eastAsia="SimSun;宋体"/>
          <w:sz w:val="28"/>
          <w:szCs w:val="28"/>
        </w:rPr>
        <w:t>за 1 полугодие 2012 года выполнен на 100%.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Показатель «</w:t>
      </w:r>
      <w:r>
        <w:rPr>
          <w:sz w:val="28"/>
          <w:szCs w:val="28"/>
        </w:rPr>
        <w:t xml:space="preserve">Количество посещений на 1000 человек населения» выполнен </w:t>
      </w:r>
    </w:p>
    <w:p>
      <w:pPr>
        <w:pStyle w:val="Normal"/>
        <w:autoSpaceDE w:val="true"/>
        <w:jc w:val="both"/>
        <w:rPr/>
      </w:pPr>
      <w:r>
        <w:rPr>
          <w:rFonts w:eastAsia="SimSun;宋体"/>
          <w:sz w:val="28"/>
          <w:szCs w:val="28"/>
        </w:rPr>
        <w:t>за 1 полугодие 2012 года выполнен на 100%.</w:t>
      </w:r>
    </w:p>
    <w:p>
      <w:pPr>
        <w:pStyle w:val="Normal"/>
        <w:autoSpaceDE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мбук </w:t>
      </w:r>
      <w:r>
        <w:rPr>
          <w:rFonts w:eastAsia="SimSun;宋体" w:cs="Times" w:ascii="Times" w:hAnsi="Times"/>
          <w:sz w:val="28"/>
          <w:szCs w:val="28"/>
        </w:rPr>
        <w:t>«Библиотека Ковылкинского сельского поселения»</w:t>
      </w:r>
      <w:r>
        <w:rPr>
          <w:sz w:val="28"/>
          <w:szCs w:val="28"/>
        </w:rPr>
        <w:t xml:space="preserve"> имеется Книга обращений, где отражается  мнение  посетителей о качестве предоставляемых  услуг.</w:t>
      </w:r>
    </w:p>
    <w:p>
      <w:pPr>
        <w:pStyle w:val="Normal"/>
        <w:autoSpaceDE w:val="true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  <w:sz w:val="28"/>
          <w:szCs w:val="28"/>
        </w:rPr>
        <w:tab/>
        <w:t xml:space="preserve">В мбук </w:t>
      </w:r>
      <w:r>
        <w:rPr>
          <w:rFonts w:eastAsia="SimSun;宋体" w:cs="Times" w:ascii="Times" w:hAnsi="Times"/>
          <w:sz w:val="28"/>
          <w:szCs w:val="28"/>
        </w:rPr>
        <w:t xml:space="preserve">«Библиотека Ковылкинского сельского поселения» за </w:t>
      </w:r>
      <w:r>
        <w:rPr>
          <w:rFonts w:eastAsia="SimSun;宋体"/>
          <w:sz w:val="28"/>
          <w:szCs w:val="28"/>
        </w:rPr>
        <w:t>1 полугодие 2012 года</w:t>
      </w:r>
      <w:r>
        <w:rPr>
          <w:rFonts w:eastAsia="SimSun;宋体" w:cs="Times" w:ascii="Times" w:hAnsi="Times"/>
          <w:sz w:val="28"/>
          <w:szCs w:val="28"/>
        </w:rPr>
        <w:t xml:space="preserve"> жалоб на  качество предоставляемых муниципальных услуг по «</w:t>
      </w:r>
      <w:r>
        <w:rPr>
          <w:rFonts w:eastAsia="SimSun;宋体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ого фонда» от потребителей услуг не поступал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жалоб  в Книге обращений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tru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казатели, характеризующие качество оказываемых муниципальных услуг всеми учреждениями культуры  выполнены в полном объеме, в соответствии со Стандартами качества и Регламентами услуг.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1.</w:t>
        <w:tab/>
      </w:r>
      <w:r>
        <w:rPr>
          <w:rFonts w:eastAsia="SimSun;宋体"/>
          <w:b/>
          <w:bCs/>
          <w:sz w:val="28"/>
          <w:szCs w:val="28"/>
        </w:rPr>
        <w:t>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 Перечень представляется в виде форм отчетности следующего образца: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объ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услуг от парам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87"/>
        <w:gridCol w:w="1887"/>
        <w:gridCol w:w="1235"/>
        <w:gridCol w:w="2987"/>
      </w:tblGrid>
      <w:tr>
        <w:trPr>
          <w:trHeight w:val="24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мбук «ЦКО»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1 полугодие 2012 года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(в порядке     </w:t>
              <w:br/>
              <w:t xml:space="preserve">убывания показателя)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(в процентах от муниципального  зада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О»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рганизации досуга населения и поддержке народного творчеств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сетителей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иблиотека Ковылкинского сельского поселения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й сельский клуб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 библиотечного обслуживания населения, комплектование и обеспечение сохранности библиотечного фонд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а по организации досуга населения и поддержке народного творчеств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 выданных документ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енных учреждением потребителей от парам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1"/>
        <w:gridCol w:w="2260"/>
        <w:gridCol w:w="2281"/>
        <w:gridCol w:w="2654"/>
      </w:tblGrid>
      <w:tr>
        <w:trPr>
          <w:trHeight w:val="36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мбук «ЦКО»  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1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чреждения  </w:t>
              <w:br/>
              <w:t xml:space="preserve">(в порядке  </w:t>
              <w:br/>
              <w:t xml:space="preserve">убывания   </w:t>
              <w:br/>
              <w:t xml:space="preserve">показателя)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- </w:t>
              <w:br/>
              <w:t>нование</w:t>
              <w:br/>
              <w:t xml:space="preserve">услуг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, которым была</w:t>
              <w:br/>
              <w:t xml:space="preserve">предоставлена услуга в нарушение требований муниципального </w:t>
              <w:br/>
              <w:t xml:space="preserve"> задания  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</w:t>
              <w:br/>
              <w:t xml:space="preserve">которым была предоставлена услуга в нарушение требований муниципального  задания (в процентах от общей численности потребителей услуги)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 «ЦКО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а по организации досуга населения и поддержке народного творчеств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Библиотека Ковылкинского сельского поселения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й сельский клуб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 обслуживания населения, комплектование и обеспечение сохранности библиотечного фонд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а по организации досуга населения и поддержке народного творчеств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требований муниципального задания   не зафиксировано.</w:t>
      </w:r>
    </w:p>
    <w:p>
      <w:pPr>
        <w:pStyle w:val="Normal"/>
        <w:autoSpaceDE w:val="tru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2. Сводный отчет о результатах оценки соответствия требований к качеству фактических предоставляемых подведомственными учреждениями муниципальных  услуг юридическими и физическими лицами.   </w:t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квалификации (опыту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, оказывающего услугу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 МУК «Ковылкинский СДК»  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1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пециалистов, не  </w:t>
              <w:br/>
              <w:t xml:space="preserve">удовлетворяющих требованиям (в </w:t>
              <w:br/>
              <w:t xml:space="preserve">процентах к общей численности </w:t>
              <w:br/>
              <w:t xml:space="preserve">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клонений от требований муниципального задания к квалификации (опыту работы) специалиста, оказывающего услугу не зафиксировано. Специалисты</w:t>
      </w:r>
    </w:p>
    <w:p>
      <w:pPr>
        <w:pStyle w:val="Normal"/>
        <w:autoSpaceDE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гулярно проходят курсы повышения квалификации и соответствуют квалификационным требованиям  в соответствии с должностными инструкциям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используемым в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и материальным ресурсам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МУК «Ковылкинский СДК»  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tru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клонений от требований муниципального задания к используемым в процессе оказания услуги материальным ресурсам в учреждениях культуры нет.</w:t>
      </w:r>
    </w:p>
    <w:p>
      <w:pPr>
        <w:pStyle w:val="Normal"/>
        <w:autoSpaceDE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чреждения культуры обеспечены необходимым инвентарем, помещениями для работы в соответствии с принятыми Регламентами.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процедурам,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гламенту) оказания услуги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 мбук «ЦКО» 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2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нарушения процедуры,    </w:t>
              <w:br/>
              <w:t xml:space="preserve">порядка (регламента)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се учреждения культуры работают в соответствии с Регламентом оказания муниципальной услуги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оборудованию и инструмен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оказания услуги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 мбук «ЦКО» 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тчетный период 2012 г.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учреждениях культуры имеются необходимое оборудование и инструменты, для выполнения муниципального задания.  </w:t>
      </w:r>
    </w:p>
    <w:p>
      <w:pPr>
        <w:pStyle w:val="Normal"/>
        <w:autoSpaceDE w:val="tru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, в отношении которых зафиксировано отклонение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требований муниципального задания к зд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оружениям, необходимым для оказания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содержанию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7"/>
        <w:gridCol w:w="5159"/>
      </w:tblGrid>
      <w:tr>
        <w:trPr>
          <w:trHeight w:val="240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мбук «ЦКО»  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2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  </w:t>
              <w:br/>
              <w:t xml:space="preserve">(в порядке убывания     </w:t>
              <w:br/>
              <w:t xml:space="preserve">показателя)         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муниципальных учреждениях культуры здания и сооружения находятся в удовлетворительном состоянии.  </w:t>
      </w:r>
    </w:p>
    <w:p>
      <w:pPr>
        <w:pStyle w:val="Normal"/>
        <w:autoSpaceDE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SimSun;宋体"/>
          <w:b/>
          <w:bCs/>
          <w:sz w:val="28"/>
          <w:szCs w:val="28"/>
        </w:rPr>
        <w:t xml:space="preserve">3. Перечень подведомственных учреждений и предоставляемых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.          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актическая стоимость которых отклоняется от нормативной</w:t>
      </w:r>
    </w:p>
    <w:p>
      <w:pPr>
        <w:pStyle w:val="Normal"/>
        <w:autoSpaceDE w:val="tru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13"/>
        <w:gridCol w:w="2296"/>
        <w:gridCol w:w="3594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мбук «ЦКО»   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2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фактической    </w:t>
              <w:br/>
              <w:t xml:space="preserve">стоимости единицы услуги от  </w:t>
              <w:br/>
              <w:t xml:space="preserve">нормативной (в процентах)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ЦКО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а по организации досуга населения и поддержке народного творчеств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иблиотека Ковылкинского сельского поселения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ий сельский клуб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8"/>
                <w:szCs w:val="28"/>
              </w:rPr>
              <w:t xml:space="preserve">Организация библиотечног обслуживания населения, комплектование и обеспечение сохранности библиотечного фонд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рганизации досуга населения и поддержке народного творчеств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иректор мбук «ЦКО»                                                   Л.А.Шаповалова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35:00Z</dcterms:created>
  <dc:creator>项朦珙忄蝈朦</dc:creator>
  <dc:description/>
  <cp:keywords/>
  <dc:language>en-US</dc:language>
  <cp:lastModifiedBy>ADMkov</cp:lastModifiedBy>
  <cp:lastPrinted>2011-08-01T18:05:00Z</cp:lastPrinted>
  <dcterms:modified xsi:type="dcterms:W3CDTF">2013-03-05T19:35:00Z</dcterms:modified>
  <cp:revision>2</cp:revision>
  <dc:subject/>
  <dc:title>念觌噤 </dc:title>
</cp:coreProperties>
</file>