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  2011г                                 №  72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 Администрацией Ковылкинского сельского поселения</w:t>
            </w:r>
          </w:p>
        </w:tc>
      </w:tr>
    </w:tbl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 июля 2010года № 210-ФЗ «Об организации предоставления государственных и муниципальных услуг», распоряжения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 муниципальной  услуги «Постановка граждан на учет в качестве нуждающихся в жилых помещениях» Администрацией Ковылкинского сельского поселения (приложение 1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 Администрации Ковылкинского сельского поселения Волчанскую Н.Н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вылкинского 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Т.В. Лачугина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hd w:fill="FFFFFF" w:val="clear"/>
        <w:spacing w:lineRule="atLeast" w:line="240" w:before="0" w:after="0"/>
        <w:jc w:val="right"/>
        <w:rPr/>
      </w:pPr>
      <w:r>
        <w:rPr>
          <w:rStyle w:val="StrongEmphasis"/>
        </w:rPr>
        <w:t>Приложение 1</w:t>
      </w:r>
    </w:p>
    <w:p>
      <w:pPr>
        <w:pStyle w:val="Consplustitle1"/>
        <w:shd w:fill="FFFFFF" w:val="clear"/>
        <w:spacing w:lineRule="atLeast" w:line="240" w:before="0" w:after="0"/>
        <w:jc w:val="right"/>
        <w:rPr/>
      </w:pPr>
      <w:r>
        <w:rPr>
          <w:rStyle w:val="StrongEmphasis"/>
        </w:rPr>
        <w:t>к постановлению Администрации</w:t>
      </w:r>
    </w:p>
    <w:p>
      <w:pPr>
        <w:pStyle w:val="Consplustitle1"/>
        <w:shd w:fill="FFFFFF" w:val="clear"/>
        <w:spacing w:lineRule="atLeast" w:line="240" w:before="0" w:after="0"/>
        <w:jc w:val="right"/>
        <w:rPr/>
      </w:pPr>
      <w:r>
        <w:rPr>
          <w:rStyle w:val="StrongEmphasis"/>
        </w:rPr>
        <w:t xml:space="preserve">Ковылкинского сельского поселения </w:t>
      </w:r>
    </w:p>
    <w:p>
      <w:pPr>
        <w:pStyle w:val="Consplustitle1"/>
        <w:shd w:fill="FFFFFF" w:val="clear"/>
        <w:spacing w:lineRule="atLeast" w:line="240" w:before="0" w:after="0"/>
        <w:jc w:val="center"/>
        <w:rPr>
          <w:bCs/>
        </w:rPr>
      </w:pPr>
      <w:r>
        <w:rPr>
          <w:rStyle w:val="StrongEmphasis"/>
        </w:rPr>
        <w:t xml:space="preserve">                                                                                                              </w:t>
      </w:r>
      <w:r>
        <w:rPr>
          <w:rStyle w:val="StrongEmphasis"/>
        </w:rPr>
        <w:t>от 22.08.2011 года   № 7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spacing w:lineRule="atLeast" w:line="240" w:before="0" w:after="0"/>
        <w:jc w:val="center"/>
        <w:rPr/>
      </w:pPr>
      <w:bookmarkStart w:id="0" w:name="sub_100"/>
      <w:bookmarkEnd w:id="0"/>
      <w:r>
        <w:rPr>
          <w:b/>
          <w:sz w:val="28"/>
          <w:szCs w:val="28"/>
        </w:rPr>
        <w:t>предоставления муниципальной услуги «Постановка граждан на учет в качестве нуждающихся в жилых помещения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Ковылкинского сельского поселения 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1. Административный регламент предоставления муниципальной услуги постановка на учет в качестве нуждающихся в жилых помещениях (далее - Административный регламент) Администрацией Ковылкинского сельского поселения (далее – Администрация поселения), разработан в целях повышения качеств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bookmarkStart w:id="1" w:name="sub_102"/>
      <w:bookmarkEnd w:id="1"/>
      <w:r>
        <w:rPr>
          <w:b/>
          <w:sz w:val="28"/>
          <w:szCs w:val="28"/>
        </w:rPr>
        <w:t>Наименование органа, предоставляющего муниципальную услугу</w:t>
      </w:r>
      <w:bookmarkStart w:id="2" w:name="sub_12"/>
      <w:bookmarkEnd w:id="2"/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ую услугу предоставляют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Ковылкинского сельского поселения.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1.3. Предоставление муниципальной услуги осуществляется в соответствии с: Конституцией Российской Федерации, Гражданским кодексом Российской Федерации, Жилищным кодексом Российской Федерации, Областным законом от 07.10.2005 № 363-ЗС «Об  учете граждан в качестве нуждающихся в жилых помещениях, предоставляемых по договорам социального найма на территории Ростовской области», Постановлением Администрации Ростовской области от 29.12.2005 года №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bookmarkStart w:id="4" w:name="sub_104"/>
      <w:bookmarkEnd w:id="4"/>
      <w:r>
        <w:rPr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TextBody"/>
        <w:spacing w:lineRule="atLeast" w:line="240" w:before="0" w:after="0"/>
        <w:ind w:firstLine="615"/>
        <w:jc w:val="both"/>
        <w:rPr>
          <w:sz w:val="28"/>
          <w:szCs w:val="28"/>
        </w:rPr>
      </w:pPr>
      <w:bookmarkStart w:id="5" w:name="sub_14"/>
      <w:bookmarkEnd w:id="5"/>
      <w:r>
        <w:rPr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знание гражданина заявителя и членов его семьи малоимущими и постановка на учет нуждающихся в жилых помещениях, предоставляемых по договорам социального найма;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bookmarkStart w:id="6" w:name="sub_15"/>
      <w:bookmarkEnd w:id="6"/>
      <w:r>
        <w:rPr>
          <w:sz w:val="28"/>
          <w:szCs w:val="28"/>
        </w:rPr>
        <w:t>-отказ в признании гражданина заявителя и членов его семьи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едоставления муниципальной услуги завершается путем получения заявителем: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признании гражданина заявителя малоимущим и постановка на учет нуждающихся в жилых помещениях, предоставляемых по договорам социального най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TextBody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bookmarkStart w:id="7" w:name="sub_105"/>
      <w:bookmarkEnd w:id="7"/>
      <w:r>
        <w:rPr>
          <w:b/>
          <w:sz w:val="28"/>
          <w:szCs w:val="28"/>
        </w:rPr>
        <w:t>Описание заявителей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гражданам Российской Федерации, постоянно проживающим на территории муниципального образования, котор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помещении, не отвечающем установленным для жилых помещений требованиям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 и не имеющими иного жилого помещения, занимаемого по договору социального найма не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8" w:name="sub_16"/>
      <w:bookmarkStart w:id="9" w:name="sub_16"/>
      <w:bookmarkEnd w:id="9"/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предоставления муниципальной услуги</w:t>
      </w:r>
      <w:bookmarkStart w:id="10" w:name="sub_201"/>
      <w:bookmarkEnd w:id="10"/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1. Сведения о графике (режиме) работы Администрации сообщаются по телефонам для справок (консультаций), а также размещаются на информационных стендах Администрации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2" w:name="sub_23"/>
      <w:bookmarkEnd w:id="12"/>
      <w:r>
        <w:rPr>
          <w:sz w:val="28"/>
          <w:szCs w:val="28"/>
        </w:rPr>
        <w:t>2.3. Часы приема Администрацией заявителей, претендующих на предоставление им муниципальной услуги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bookmarkStart w:id="13" w:name="sub_24"/>
      <w:bookmarkEnd w:id="13"/>
      <w:r>
        <w:rPr>
          <w:sz w:val="28"/>
          <w:szCs w:val="28"/>
        </w:rPr>
        <w:t>Часы работы с 8.00 -16.12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еденный перерыв: 12.00-14.00</w:t>
        <w:br/>
        <w:t>Выходные дни: суббота, воскресенье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порядке предоставления муниципальной услуги представляется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4" w:name="sub_25"/>
      <w:bookmarkEnd w:id="14"/>
      <w:r>
        <w:rPr>
          <w:sz w:val="28"/>
          <w:szCs w:val="28"/>
        </w:rPr>
        <w:t>2.4. Консультации (справки) по вопросам предоставления услуги предоставляется специалистом посел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5" w:name="sub_26"/>
      <w:bookmarkEnd w:id="15"/>
      <w:r>
        <w:rPr>
          <w:sz w:val="28"/>
          <w:szCs w:val="28"/>
        </w:rPr>
        <w:t>2.5. Консультации (справки) предоставляются по следующим вопросам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6" w:name="sub_261"/>
      <w:bookmarkEnd w:id="16"/>
      <w:r>
        <w:rPr>
          <w:sz w:val="28"/>
          <w:szCs w:val="28"/>
        </w:rPr>
        <w:t>1) перечень документов, необходимых для предоставления услуги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7" w:name="sub_263"/>
      <w:bookmarkEnd w:id="17"/>
      <w:r>
        <w:rPr>
          <w:sz w:val="28"/>
          <w:szCs w:val="28"/>
        </w:rPr>
        <w:t>2) время приема документов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8" w:name="sub_265"/>
      <w:bookmarkEnd w:id="18"/>
      <w:r>
        <w:rPr>
          <w:sz w:val="28"/>
          <w:szCs w:val="28"/>
        </w:rPr>
        <w:t>3) сроки предоставления услуги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19" w:name="sub_268"/>
      <w:bookmarkEnd w:id="19"/>
      <w:r>
        <w:rPr>
          <w:sz w:val="28"/>
          <w:szCs w:val="28"/>
        </w:rPr>
        <w:t>4) основания отказа в предоставлении</w:t>
      </w:r>
      <w:bookmarkStart w:id="20" w:name="sub_269"/>
      <w:bookmarkEnd w:id="20"/>
      <w:r>
        <w:rPr>
          <w:sz w:val="28"/>
          <w:szCs w:val="28"/>
        </w:rPr>
        <w:t xml:space="preserve"> услуги;</w: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21" w:name="sub_27"/>
      <w:bookmarkEnd w:id="21"/>
      <w:r>
        <w:rPr>
          <w:sz w:val="28"/>
          <w:szCs w:val="28"/>
        </w:rPr>
        <w:t>2.6. Консультации предоставляются при личном обращении, посредством телефонной связи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услуги представляется бесплатно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телефонного разговора не должно превышать 5 минут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услуг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</w:t>
        <w:tab/>
        <w:t>Заявление и документы, указанные в пункте 2.14 Административного регламента подлежат обязательной регистрации в течение трех дней с момента поступления в Администрацию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 В срок, не позднее 30 рабочих дней со дня представления документов, Администрация поселен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 Администрация не позднее чем через 3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решения о принятии на учет либо об отказе в принятии на учет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  <w:bookmarkStart w:id="22" w:name="sub_28"/>
      <w:bookmarkStart w:id="23" w:name="sub_28"/>
      <w:bookmarkEnd w:id="23"/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(приостановления) в предоставлении муниципальной услуги</w:t>
      </w:r>
    </w:p>
    <w:p>
      <w:pPr>
        <w:pStyle w:val="TextBody"/>
        <w:spacing w:lineRule="atLeast" w:line="240" w:before="0" w:after="0"/>
        <w:ind w:firstLine="690"/>
        <w:jc w:val="both"/>
        <w:rPr>
          <w:sz w:val="28"/>
          <w:szCs w:val="28"/>
        </w:rPr>
      </w:pPr>
      <w:bookmarkStart w:id="24" w:name="sub_220"/>
      <w:bookmarkEnd w:id="24"/>
      <w:r>
        <w:rPr>
          <w:sz w:val="28"/>
          <w:szCs w:val="28"/>
        </w:rPr>
        <w:t>2.12. Основаниями для отказа в предоставлении муниципальной услуги являются:</w:t>
      </w:r>
    </w:p>
    <w:p>
      <w:pPr>
        <w:pStyle w:val="TextBody"/>
        <w:spacing w:lineRule="atLeast" w:line="24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25" w:name="sub_2202"/>
      <w:bookmarkEnd w:id="25"/>
      <w:r>
        <w:rPr>
          <w:sz w:val="28"/>
          <w:szCs w:val="28"/>
        </w:rPr>
        <w:t>представление неполных и (или) недостоверных сведений, предусмотренных п. 2.14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bookmarkStart w:id="26" w:name="sub_2203"/>
      <w:bookmarkEnd w:id="26"/>
      <w:r>
        <w:rPr>
          <w:sz w:val="28"/>
          <w:szCs w:val="28"/>
        </w:rPr>
        <w:t xml:space="preserve">3) </w:t>
      </w:r>
      <w:bookmarkStart w:id="27" w:name="sub_221"/>
      <w:bookmarkEnd w:id="27"/>
      <w:r>
        <w:rPr>
          <w:sz w:val="28"/>
          <w:szCs w:val="28"/>
        </w:rPr>
        <w:t>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2.</w:t>
      </w:r>
    </w:p>
    <w:p>
      <w:pPr>
        <w:pStyle w:val="TextBody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 о перечне необходимых документов для предоставления муниципальной услуги.</w:t>
      </w:r>
    </w:p>
    <w:p>
      <w:pPr>
        <w:pStyle w:val="TextBody"/>
        <w:spacing w:lineRule="atLeast" w:line="240" w:before="0" w:after="0"/>
        <w:ind w:firstLine="720"/>
        <w:jc w:val="both"/>
        <w:rPr/>
      </w:pPr>
      <w:bookmarkStart w:id="28" w:name="sub_239"/>
      <w:bookmarkStart w:id="29" w:name="sub_206"/>
      <w:bookmarkEnd w:id="28"/>
      <w:bookmarkEnd w:id="29"/>
      <w:r>
        <w:rPr>
          <w:sz w:val="28"/>
          <w:szCs w:val="28"/>
        </w:rPr>
        <w:t>2.14. Документы необходимые д</w:t>
      </w:r>
      <w:r>
        <w:rPr>
          <w:rFonts w:eastAsia="Calibri"/>
          <w:sz w:val="28"/>
          <w:szCs w:val="28"/>
        </w:rPr>
        <w:t>ля предоставления муниципальной услуги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заявление о принятии граждан на учет в качестве нуждающихся в жилых помещениях по форме согласно приложению №4; </w:t>
      </w:r>
    </w:p>
    <w:p>
      <w:pPr>
        <w:pStyle w:val="TextBody"/>
        <w:spacing w:lineRule="atLeast" w:line="240"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аспорт заявителя;</w: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(свидетельство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гражданах, зарегистрированных по месту постоянного жительства заявителя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)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: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) справка военного комиссариата;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) справка учреждения, исполняющего наказание в виде лишения свободы;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) справка образовательного учреждения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bookmarkStart w:id="30" w:name="sub_240"/>
      <w:bookmarkEnd w:id="30"/>
      <w:r>
        <w:rPr>
          <w:sz w:val="28"/>
          <w:szCs w:val="28"/>
        </w:rPr>
        <w:t>-  документы из органов, осуществляющих государственный учет и регистрацию недвижимого имущества и сделок с ним и органов, осуществляющих регистрацию транспортных средств, подтверждающие наличие или отсутствие в собственности заявителя и членов его семьи имущества</w:t>
      </w:r>
      <w:bookmarkStart w:id="31" w:name="sub_411"/>
      <w:bookmarkEnd w:id="31"/>
      <w:r>
        <w:rPr>
          <w:sz w:val="28"/>
          <w:szCs w:val="28"/>
        </w:rPr>
        <w:t>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порядке, установленном действующим законодательством, и подлежащие обложению транспортным налогом в соответствии с Налоговым кодексом Российской Федерации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жилые дома, квартиры, дачи, гаражи и иные строения, помещения и сооружения, зарегистрированные в порядке, установленном действующим законодательством, и подлежащие обложению налогом на имущество физических лиц в соответствии с Федеральным законом от 09 декабря 1991 года № 2003-1 «О налогах на имущество физических лиц»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з налоговых органов, подтверждающие наличие или отсутствие в собственности заявителя и членов его семьи имущества, с приложением правоустанавливающих документов, подтверждающих право собственности заявителя и членов его семьи на данное имущество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тчет о рыночной стоимости имущества</w:t>
      </w:r>
      <w:bookmarkStart w:id="32" w:name="sub_412"/>
      <w:bookmarkEnd w:id="32"/>
      <w:r>
        <w:rPr>
          <w:sz w:val="28"/>
          <w:szCs w:val="28"/>
        </w:rPr>
        <w:t>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доходы заявителя и членов его семьи, за последние два года, предшествующие месяцу подачи заявления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правки о заработной плате с места работы - для лиц, имевших доходы от трудовой деятельности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нига учета доходов и расходов - для индивидуальных предпринимателей, применяющих общую или упрощенную систему налогообложения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размере выплат: 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, выплачиваемые в соответствии с действующим законодательством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обия по безработице,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, предоставляемые в соответствии с Федеральным законом от 19 апреля 1991 года № 1032-1 «О занятости населения в Российской Федерации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предоставляемые в соответствии с Федеральным законом от 27 мая 1998 года N 76-ФЗ «О статусе военнослужащих»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обия по беременности и родам, ежемесячные пособия на период отпуска по уходу за ребенком до достижения им возраста полутора лет, предоставляемые в соответствии с Федеральным законом от 19 мая 1995 года N 81-ФЗ "О государственных пособиях гражданам, имеющим детей"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ые страховые выплаты застрахованным гражданам, предоставляемые в соответствии с Федеральным законом от 24 июля 1998 года N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ежемесячное материальное обеспечение, предоставляемое в соответствии с Федеральным законом от 04 марта 2002 года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ежемесячное пожизненное содержание судей, предоставляемое в соответствии с Федеральным законом от 26 июня 1992 года № 3132-1 «О статусе судей в Российской Федерации»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енежная компенсация взамен положенного продовольственного пайка, выплачиваемая военнослужащим, проходящим военную службу по контракту, в соответствии с Федеральным законом от 27 мая 1998 года № 76-ФЗ «О статусе военнослужащих»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ежемесячные денежные выплаты и компенсации различным категориям граждан, определенным в соответствии со следующими нормативными правовыми актами: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 Федеральным законом от 12 января 1995 года № 5-ФЗ «О ветеранах»; Федеральным законом от 24 ноября 1995 года № 181-ФЗ «О социальной защите инвалидов в Российской Федерации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TextBody"/>
        <w:spacing w:lineRule="atLeast" w:line="240" w:before="0" w:after="0"/>
        <w:ind w:firstLine="4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: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ивиденды и другие доходы от участия в управлении собственностью организаций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центы по банковским вкладам, предоставленным займам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имущества, принадлежащего на праве собственности гражданину и членам его семьи, в том числе переданного в аренду (наем, поднаем) и доверительное управление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улярные страховые выплаты по договорам добровольного страхования жизни, пенсионного страхования и негосударственного  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доходы, подлежащие обложению налогом на доходы физических лиц в соответствии с Налоговым кодексом Российской Федерации, за исключением доходов в виде материальной выгоды;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лименты, получаемые гражданином и членами его семьи.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bookmarkStart w:id="33" w:name="sub_242"/>
      <w:bookmarkEnd w:id="33"/>
      <w:r>
        <w:rPr>
          <w:sz w:val="28"/>
          <w:szCs w:val="28"/>
        </w:rPr>
        <w:t>2.15. Документы должны соответствовать следующим требованиям:</w:t>
      </w:r>
    </w:p>
    <w:p>
      <w:pPr>
        <w:pStyle w:val="TextBody"/>
        <w:spacing w:lineRule="atLeast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ксты написаны разборчиво;</w:t>
      </w:r>
    </w:p>
    <w:p>
      <w:pPr>
        <w:pStyle w:val="TextBody"/>
        <w:spacing w:lineRule="atLeast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дчистки, приписки, зачеркнутые слова и иные неоговоренные исправления;</w:t>
      </w:r>
    </w:p>
    <w:p>
      <w:pPr>
        <w:pStyle w:val="TextBody"/>
        <w:spacing w:lineRule="atLeast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ерьезные повреждения, наличие которых не позволяет однозначно истолковать содержание документов.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  <w:bookmarkStart w:id="34" w:name="sub_301"/>
      <w:bookmarkEnd w:id="34"/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35" w:name="sub_31"/>
      <w:bookmarkEnd w:id="35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ем от заявителя Специалистом документов, указанных в п. 2.14. Административного регламента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Книге регистрации заявлений граждан, нуждающихся в улучшении жилищных условий (приложение 3 к Административному регламенту)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счётов для вынесения решения о признании граждан малоимущими для постановки на учёт в качестве нуждающихся в жилых помещениях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равового акта Администрации поселения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уведомления о признании (либо об отказе) гражданина заявителя малоимущим и постановке на учет нуждающихся в жилых помещениях, предоставляемых по договорам социального найма (приложения 1, 2 к Административному регламенту);</w:t>
      </w:r>
    </w:p>
    <w:p>
      <w:pPr>
        <w:pStyle w:val="TextBody"/>
        <w:spacing w:lineRule="atLeast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дача Уведомлений гражданам либо направление почтой.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sub_302"/>
      <w:bookmarkStart w:id="37" w:name="sub_302"/>
      <w:bookmarkEnd w:id="37"/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bookmarkStart w:id="38" w:name="sub_303"/>
      <w:bookmarkEnd w:id="38"/>
      <w:r>
        <w:rPr>
          <w:b/>
          <w:sz w:val="28"/>
          <w:szCs w:val="28"/>
        </w:rPr>
        <w:t>Описание последовательности действий при рассмотрении</w:t>
        <w:br/>
        <w:t>заявлений, проведении расчётов и принятии решения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39" w:name="sub_39"/>
      <w:bookmarkEnd w:id="39"/>
      <w:r>
        <w:rPr>
          <w:sz w:val="28"/>
          <w:szCs w:val="28"/>
        </w:rPr>
        <w:t>3.2. Основанием для начала процедуры по рассмотрению заявлений о признании заявителя и членов его семьи малоимущими в целях постановки на учёт в качестве нуждающихся в жилых помещениях, предоставляемых по договорам социального найма является регистрация в Администрации поселения заявления (приложение 4 к Административному регламенту).</w:t>
      </w:r>
    </w:p>
    <w:p>
      <w:pPr>
        <w:pStyle w:val="TextBody"/>
        <w:spacing w:lineRule="atLeast" w:line="240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 в качестве нуждающихся в жилых помещениях, осуществляет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на соответствие представленных документов требованиям законодательства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наличия полномочий у представителей, если заявление подано представителем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чёт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40" w:name="sub_322"/>
      <w:bookmarkEnd w:id="40"/>
      <w:r>
        <w:rPr>
          <w:sz w:val="28"/>
          <w:szCs w:val="28"/>
        </w:rPr>
        <w:t>3.3. Специалист, ответственный за рассмотрение документов, готовит и направляет на согласование проект правового акта Администрации посел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ёты для вынесения решения о признании (об отказе) заявителя и членов его семьи малоимущими в целях постановки на учёт в качестве нуждающихся в жилых помещениях, а также подготовка проекта правового акт Администрации поселения, его подписание должны быть проведены не позднее 30 рабочих дней со дня подачи заявл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о принятии на учет граждане считаются принятыми со дня подачи заявл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bookmarkStart w:id="41" w:name="sub_304"/>
      <w:bookmarkEnd w:id="41"/>
      <w:r>
        <w:rPr>
          <w:b/>
          <w:sz w:val="28"/>
          <w:szCs w:val="28"/>
        </w:rPr>
        <w:t>Описание последовательности действий при подписании уведомления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42" w:name="sub_329"/>
      <w:bookmarkEnd w:id="42"/>
      <w:r>
        <w:rPr>
          <w:sz w:val="28"/>
          <w:szCs w:val="28"/>
        </w:rPr>
        <w:t>3.4. Постановление Администрации поселения  о признании гражданина заявителя малоимущим и постановке на учет нуждающихся в жилых помещениях, предоставляемых по договорам социального найма, либо Уведомление об отказе в признании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, регистрируется в журнале учета исходящей корреспонденции  администрации.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ов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bookmarkStart w:id="43" w:name="sub_333"/>
      <w:bookmarkEnd w:id="43"/>
      <w:r>
        <w:rPr>
          <w:sz w:val="28"/>
          <w:szCs w:val="28"/>
        </w:rPr>
        <w:t>3.5.  Специалист 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нуждающихся в жилых помещениях, предоставляемых по договорам социального найма либо Уведомление об отказе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.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44" w:name="sub_41"/>
      <w:bookmarkEnd w:id="44"/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Администрации посел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45" w:name="sub_42"/>
      <w:bookmarkEnd w:id="45"/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Административного регламента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46" w:name="sub_46"/>
      <w:bookmarkEnd w:id="46"/>
      <w:r>
        <w:rPr>
          <w:sz w:val="28"/>
          <w:szCs w:val="28"/>
        </w:rPr>
        <w:t>4.3.  Специалист, ответственный за 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 в качестве нуждающихся в жилых помещениях, несет персональную ответственность за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мплекта документов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документов и соблюдение сроков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оформления необходимых документов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ередачи документов на рассмотрение уполномоченному лицу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нований для отказа в предоставлении муниципальной услуги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одписания и выдачи заявителю Уведомления о признании (либо об отказе)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 Уведомл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47" w:name="sub_48"/>
      <w:bookmarkEnd w:id="47"/>
      <w:r>
        <w:rPr>
          <w:sz w:val="28"/>
          <w:szCs w:val="28"/>
        </w:rPr>
        <w:t>4.4. Глава Администрации сельского поселения несет персональную ответственность за полноту и качество предоставления услуги.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действий (бездействия) и решений, принятых 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48" w:name="sub_51"/>
      <w:bookmarkEnd w:id="48"/>
      <w:r>
        <w:rPr>
          <w:sz w:val="28"/>
          <w:szCs w:val="28"/>
        </w:rPr>
        <w:t xml:space="preserve">5.1. Заявитель имеет право на обжалование решений, принятых в ходе </w:t>
      </w:r>
      <w:bookmarkStart w:id="49" w:name="sub_52"/>
      <w:bookmarkEnd w:id="49"/>
      <w:r>
        <w:rPr>
          <w:sz w:val="28"/>
          <w:szCs w:val="28"/>
        </w:rPr>
        <w:t>предоставления муниципальной услуги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ечество гражданина, которым подается сообщение, почтовый адрес, по которому должен быть направлен ответ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и принятых мерах по результатам рассмотрения его сообщ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50" w:name="sub_53"/>
      <w:bookmarkEnd w:id="50"/>
      <w:r>
        <w:rPr>
          <w:sz w:val="28"/>
          <w:szCs w:val="28"/>
        </w:rPr>
        <w:t>5.3. Заявитель имеет право обратиться с заявлением на принятое решение при предоставлении услуги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51" w:name="sub_54"/>
      <w:bookmarkEnd w:id="51"/>
      <w:r>
        <w:rPr>
          <w:sz w:val="28"/>
          <w:szCs w:val="28"/>
        </w:rPr>
        <w:t>5.4. Заявителю может быть отказано в рассмотрении обращения в нижеперечисленных случаях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52" w:name="sub_541"/>
      <w:bookmarkEnd w:id="52"/>
      <w:r>
        <w:rPr>
          <w:sz w:val="28"/>
          <w:szCs w:val="28"/>
        </w:rPr>
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53" w:name="sub_543"/>
      <w:bookmarkEnd w:id="53"/>
      <w:r>
        <w:rPr>
          <w:sz w:val="28"/>
          <w:szCs w:val="28"/>
        </w:rPr>
        <w:t>- если текст заявления не поддается прочтению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bookmarkStart w:id="54" w:name="sub_546"/>
      <w:bookmarkEnd w:id="54"/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55" w:name="sub_55"/>
      <w:bookmarkEnd w:id="55"/>
      <w:r>
        <w:rPr>
          <w:sz w:val="28"/>
          <w:szCs w:val="28"/>
        </w:rPr>
        <w:t>5.</w:t>
      </w:r>
      <w:bookmarkStart w:id="56" w:name="sub_56"/>
      <w:bookmarkEnd w:id="56"/>
      <w:r>
        <w:rPr>
          <w:sz w:val="28"/>
          <w:szCs w:val="28"/>
        </w:rPr>
        <w:t>6. Основанием для начала процедуры досудебного обжалования является регистрация письменного обращ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57" w:name="sub_57"/>
      <w:bookmarkEnd w:id="57"/>
      <w:r>
        <w:rPr>
          <w:sz w:val="28"/>
          <w:szCs w:val="28"/>
        </w:rPr>
        <w:t xml:space="preserve">5.7. </w:t>
      </w:r>
      <w:bookmarkStart w:id="58" w:name="sub_59"/>
      <w:bookmarkEnd w:id="58"/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59" w:name="sub_510"/>
      <w:bookmarkEnd w:id="59"/>
      <w:r>
        <w:rPr>
          <w:sz w:val="28"/>
          <w:szCs w:val="28"/>
        </w:rPr>
        <w:t>5.8.</w:t>
      </w:r>
      <w:bookmarkStart w:id="60" w:name="sub_511"/>
      <w:bookmarkEnd w:id="60"/>
      <w:r>
        <w:rPr>
          <w:sz w:val="28"/>
          <w:szCs w:val="28"/>
        </w:rPr>
        <w:t xml:space="preserve"> Обращение заявителя в письменной форме должно содержать следующую информацию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которым подается обращение, место постоянного жительства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действие (бездействие) которого обжалуется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, расшифровку подписи заявителя, дату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61" w:name="sub_512"/>
      <w:bookmarkEnd w:id="61"/>
      <w:r>
        <w:rPr>
          <w:sz w:val="28"/>
          <w:szCs w:val="28"/>
        </w:rPr>
        <w:t>5.9. Обращение заявителя в письменной форме может дополнительно содержать следующую информацию: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гражданин считает необходимым сообщить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62" w:name="sub_513"/>
      <w:bookmarkEnd w:id="62"/>
      <w:r>
        <w:rPr>
          <w:sz w:val="28"/>
          <w:szCs w:val="28"/>
        </w:rPr>
        <w:t xml:space="preserve">5.10. </w:t>
      </w:r>
      <w:bookmarkStart w:id="63" w:name="sub_515"/>
      <w:bookmarkEnd w:id="63"/>
      <w:r>
        <w:rPr>
          <w:sz w:val="28"/>
          <w:szCs w:val="28"/>
        </w:rPr>
        <w:t>По результатам рассмотрения обращения должностным лицом Администрации поселения  принимается решение об удовлетворении требований заявителя либо об отказе в его удовлетворении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64" w:name="sub_516"/>
      <w:bookmarkEnd w:id="64"/>
      <w:r>
        <w:rPr>
          <w:sz w:val="28"/>
          <w:szCs w:val="28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bookmarkStart w:id="65" w:name="sub_517"/>
      <w:bookmarkEnd w:id="65"/>
      <w:r>
        <w:rPr>
          <w:sz w:val="28"/>
          <w:szCs w:val="28"/>
        </w:rPr>
        <w:t>5.12. Заявитель вправе обжаловать решения, принятые в ходе предоставления услуги, действия или бездействия должностных лиц Администрации поселения 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</w:r>
      <w:r>
        <w:br w:type="page"/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b/>
        </w:rPr>
        <w:t>Приложение 1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иему заявлений, документов,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постановка граждан на учет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качестве нуждающихся в жилых помещениях 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N ______________________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____ 20__ г.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_________, сообщаем, что в соответствии с постановлением Администрации Ковылкинского сельского поселения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 от 07.10.2005 № 363-ЗС «Об  учете граждан в качестве нуждающихся в жилых помещениях, предоставляемых по договорам социального найма на территории Ростовской области»</w: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лжность                            подпись                                расшифровка подписи</w:t>
      </w:r>
      <w:r>
        <w:br w:type="page"/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b/>
        </w:rPr>
        <w:t>Приложение 2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иему заявлений, документов,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постановка граждан на учет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качестве нуждающихся в жилых помещениях 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N ______________________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"___" ______________ 20__ г.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, на учет нуждающихся в жилых помещениях, предоставляемых по договорам социального найма по следующим причинам: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лжность                          подпись                                расшифровка подписи</w:t>
      </w:r>
      <w:r>
        <w:br w:type="page"/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b/>
        </w:rPr>
        <w:t>Приложение 3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иему заявлений, документов,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постановка граждан на учет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качестве нуждающихся в жилых помещениях 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КНИГИ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, НУЖДАЮЩИХСЯ В УЛУЧШЕНИИ ЖИЛИЩНЫХ УСЛОВИЙ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,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УЛУЧШЕНИИ ЖИЛИЩНЫХ УСЛОВИЙ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: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: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: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книги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425"/>
        <w:gridCol w:w="2985"/>
        <w:gridCol w:w="2593"/>
        <w:gridCol w:w="1930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40"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tLeast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tLeast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tLeast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</w:rPr>
      </w:pPr>
      <w:r>
        <w:rPr>
          <w:b/>
        </w:rPr>
        <w:t>Приложение 4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иему заявлений, документов,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постановка граждан на учет 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качестве нуждающихся в жилых помещениях 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лаве  поселени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р. ____________________________,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амилия, имя, отчество полностью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,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л. __________________, д. ___, кв. ___</w:t>
      </w:r>
    </w:p>
    <w:p>
      <w:pPr>
        <w:pStyle w:val="TextBody"/>
        <w:spacing w:lineRule="atLeast" w:line="240" w:before="0" w:after="0"/>
        <w:ind w:firstLine="4395"/>
        <w:rPr>
          <w:sz w:val="28"/>
          <w:szCs w:val="28"/>
        </w:rPr>
      </w:pPr>
      <w:r>
        <w:rPr>
          <w:sz w:val="28"/>
          <w:szCs w:val="28"/>
        </w:rPr>
        <w:t>тел. ______________________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шу признать семью ______________________________ малоимущими с целью постановки на учёт нуждающихся в жилых помещениях, предоставляемых по договорам социального найма по поселению в связи с ________________________________________________________________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ь причины отсутствия жилой площади, или необходимости замены ее,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кратко характеристику занимаемой площади,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указать, имеет ли заявитель, и совместно проживающие с ним члены семьи жилье в личной собственности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Состав семьи: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, родственные отношения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, родственные отношения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, родственные отношения)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в жилых помещениях, предоставляемых по договорам социального найма.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TextBody"/>
        <w:spacing w:lineRule="atLeast" w:line="24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;</w:t>
      </w:r>
    </w:p>
    <w:p>
      <w:pPr>
        <w:pStyle w:val="TextBody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___________ __________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.и.о. совершеннолетнего члена семьи)                 (подпись)       (дата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___________ ___________;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 совершеннолетнего члена семьи)              (подпись)           (дата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,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записи в книге регистрации заявлений граждан.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"_____" _______________ 20__ г.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  _________________  __________________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(должность лица, принявшего заявление)   (подпись)    (расшифровка подпис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4:00Z</dcterms:created>
  <dc:creator>21</dc:creator>
  <dc:description/>
  <cp:keywords/>
  <dc:language>en-US</dc:language>
  <cp:lastModifiedBy>21</cp:lastModifiedBy>
  <dcterms:modified xsi:type="dcterms:W3CDTF">2011-12-01T06:30:00Z</dcterms:modified>
  <cp:revision>3</cp:revision>
  <dc:subject/>
  <dc:title/>
</cp:coreProperties>
</file>