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  2011г                                 №  68 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Ковылкинского сельского поселения</w:t>
            </w:r>
          </w:p>
        </w:tc>
      </w:tr>
    </w:tbl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 июля 2010года № 210-ФЗ «Об организации предоставления государственных и муниципальных услуг», распоряжения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 муниципальной  услуги «Предоставление информации о порядке предоставления жилищно-коммунальных услуг населению» Администрацией Ковылкинского сельского поселения (приложение 1)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1 категории Администрации Ковылкинского сельского поселения Волчанскую Н.Н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овылкинского 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Т.В. Лачугина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1"/>
        <w:shd w:fill="FFFFFF" w:val="clear"/>
        <w:spacing w:lineRule="atLeast" w:line="240" w:before="0" w:after="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иложение 1</w:t>
      </w:r>
    </w:p>
    <w:p>
      <w:pPr>
        <w:pStyle w:val="Consplustitle1"/>
        <w:shd w:fill="FFFFFF" w:val="clear"/>
        <w:spacing w:lineRule="atLeast" w:line="240" w:before="0" w:after="0"/>
        <w:jc w:val="right"/>
        <w:rPr/>
      </w:pPr>
      <w:r>
        <w:rPr>
          <w:rStyle w:val="StrongEmphasis"/>
        </w:rPr>
        <w:t>к постановлению Администрации</w:t>
      </w:r>
    </w:p>
    <w:p>
      <w:pPr>
        <w:pStyle w:val="Consplustitle1"/>
        <w:shd w:fill="FFFFFF" w:val="clear"/>
        <w:spacing w:lineRule="atLeast" w:line="240" w:before="0" w:after="0"/>
        <w:jc w:val="right"/>
        <w:rPr/>
      </w:pPr>
      <w:r>
        <w:rPr>
          <w:rStyle w:val="StrongEmphasis"/>
        </w:rPr>
        <w:t xml:space="preserve">Ковылкинского сельского поселения </w:t>
      </w:r>
    </w:p>
    <w:p>
      <w:pPr>
        <w:pStyle w:val="Consplustitle1"/>
        <w:shd w:fill="FFFFFF" w:val="clear"/>
        <w:spacing w:lineRule="atLeast" w:line="240" w:before="0" w:after="0"/>
        <w:jc w:val="center"/>
        <w:rPr>
          <w:bCs/>
        </w:rPr>
      </w:pPr>
      <w:r>
        <w:rPr>
          <w:rStyle w:val="StrongEmphasis"/>
        </w:rPr>
        <w:t xml:space="preserve">                                                                                                              </w:t>
      </w:r>
      <w:r>
        <w:rPr>
          <w:rStyle w:val="StrongEmphasis"/>
        </w:rPr>
        <w:t>от 22.08.2011 года   № 68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ых услуг населению»</w:t>
      </w:r>
    </w:p>
    <w:p>
      <w:pPr>
        <w:pStyle w:val="Normal"/>
        <w:autoSpaceDE w:val="false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Ковыл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жилищно-коммунальных услуг представляет собой свед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правилах содержания общего имущества, принадлежащего на праве общей долевой собственности собственникам помещений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требованиях, предъявляемых к предоставлению коммун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авах и обязанностях потребителя и исполнителя коммун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порядке установления факта непредставления коммунальных услуг или предоставления коммунальных услуг ненадлежащего качест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 ответственности исполнителя и потребителя коммунальных услуг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аименование Ответственного исполнителя, непосредственно предоставляющего муниципальную услугу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вылкинского сельского поселения (далее - Администрация поселения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0" w:hanging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Ковылкинского сельского поселения (далее - Администрация поселения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4. Описание заявителей, получателей муниципальной услуги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(далее – Заявители) являются физические лица. От имени гражданина может выступать другое физическое лицо, наделенное соответствующими полномочиями в установленном порядке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5. Срок предоставления муниципальной услуги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Жилищный кодекс Российской Федерации от 29.12.2004 № 188-ФЗ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став поселения;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о порядке предоставления жилищно-коммунальных услуг (Приложение №1).</w:t>
      </w:r>
    </w:p>
    <w:p>
      <w:pPr>
        <w:pStyle w:val="Style15"/>
        <w:spacing w:lineRule="atLeas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не указаны: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работников Специалиста, а также членов их сем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и порядке ее оказания предоставляется бесплатно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получателя муниципальной услуги в очереди при подаче заявления и при получении результата не должно превышать 30 минут на одного получателя муниципальной услуги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1. Срок регистрации запроса заявителя о предоставлении муниципальной услуги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регистрации заявления в журнале регистрации обращений граждан 15 минут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.12. Требования к помещениям, в которых предоставляются муниципальные услуги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ожидания предоставления муниципальной услуги оборудуются стульям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15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Показатели доступности и качества муниципальных услуг: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 предоставлении муниципальной услуги ответственный Специалист Администрации  поселения (далее - Специалист) осуществляет: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документов получателей муниципальной услуги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2. Информирование граждан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Специалиста:</w:t>
      </w:r>
      <w:r>
        <w:rPr>
          <w:rFonts w:cs="Times New Roman" w:ascii="Times New Roman" w:hAnsi="Times New Roman"/>
          <w:sz w:val="28"/>
          <w:szCs w:val="28"/>
        </w:rPr>
        <w:t xml:space="preserve"> здание Администрации поселения, кабинет № 3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Специалиста:</w:t>
      </w:r>
      <w:r>
        <w:rPr>
          <w:rFonts w:cs="Times New Roman" w:ascii="Times New Roman" w:hAnsi="Times New Roman"/>
          <w:sz w:val="28"/>
          <w:szCs w:val="28"/>
        </w:rPr>
        <w:t xml:space="preserve"> ежедневно с понедельника по пятницу с 8.00 до 17.00 часов, (перерыв на обед с 12.00 до 14.00 часов), выходные дни – суббота, воскресенье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Специалиста:</w:t>
      </w:r>
      <w:r>
        <w:rPr>
          <w:rFonts w:cs="Times New Roman" w:ascii="Times New Roman" w:hAnsi="Times New Roman"/>
          <w:sz w:val="28"/>
          <w:szCs w:val="28"/>
        </w:rPr>
        <w:t xml:space="preserve"> 24-5-33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Специалис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39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консультирования по вопросам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сультации по вопросам предоставления муниципальной услуги даются Специалистами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устном обращении получателя муниципальной услуги Специалист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30 минут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 Ответ на телефонный звонок должен начинаться с информации о наименовании Специалиста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чны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направления почтой,  в т.ч. электронной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по факсу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Письменные обращения получателей муниципальной услуги рассматриваются Специалистами Администрации в течение месяца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Информация предоставляется заявителю в простой, четкой форме, с указанием фамилии и номера телефона непосредственного исполнителя, за </w:t>
      </w:r>
      <w:r>
        <w:rPr>
          <w:rFonts w:cs="Times New Roman" w:ascii="Times New Roman" w:hAnsi="Times New Roman"/>
          <w:sz w:val="28"/>
          <w:szCs w:val="28"/>
        </w:rPr>
        <w:t>подписью Главы по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твет на обращение не дается в случае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дминистративные процедуры предоставления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исьменного заявлени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2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 поселения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3. Основанием для начала административной процедуры приема заявления получателя муниципальной услуги для получения информации о порядке предоставления жилищно-коммунальных услуг является обращение получателя  с заявлением в Администрацию поселения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5. Если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.6. 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autoSpaceDE w:val="false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оставления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Время ожидания получателя муниципальной услуги 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и подписывает у Главы поселения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исполнения и формы контроля за исполнением административного регламента</w:t>
        <w:br/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лжностные лица Администрации поселения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 поселения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результатам проведенных проверок в случае выявления нарушений прав физических лиц действиями (бездействием) должностных лиц Администрации поселения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оспаривания решений и действий (бездействия) администрации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 поселения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лично или по телефон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в адрес Администрации посел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исьменном обращении заявителя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и дат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ю муниципальной услуги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31210" cy="286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Ковылкинского сельского поселения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25.95pt;mso-wrap-distance-left:9pt;mso-wrap-distance-right:0pt;mso-wrap-distance-top:0pt;mso-wrap-distance-bottom:0pt;margin-top:0.1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Ковылкинского сельского поселения __________________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 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информации: 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 Заключение договора с обслуживающей организацией, заключение договора социального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, выкуп объекта, либо иная цель предоставления информаци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лучу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чно, по почте)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__________________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подпись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2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 п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ю муниципальной услуги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общей структуры по предоставлению муниципальной услуги  «</w:t>
      </w:r>
      <w:r>
        <w:rPr>
          <w:rFonts w:cs="Times New Roman" w:ascii="Times New Roman" w:hAnsi="Times New Roman"/>
          <w:b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769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 предоставлении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softHyphen/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398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1:00Z</dcterms:created>
  <dc:creator>21</dc:creator>
  <dc:description/>
  <cp:keywords/>
  <dc:language>en-US</dc:language>
  <cp:lastModifiedBy>21</cp:lastModifiedBy>
  <dcterms:modified xsi:type="dcterms:W3CDTF">2011-12-01T06:28:00Z</dcterms:modified>
  <cp:revision>3</cp:revision>
  <dc:subject/>
  <dc:title/>
</cp:coreProperties>
</file>