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130 от 30.12.20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лава Ковылкинского сельского поселения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    / Т. В. Лачугина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_______  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Центр культурного обслуживания» муниципального образования «Ковылкинское сельское поселение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бюджетного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2 год и на плановый период 2013 и 2014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предоставляемых муниципальным бюджетным учреждением муниципальных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069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Услуга по  организации досуга населения и поддержке народного творче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- Организация библиотечного обслуживания населения, комплектование и обеспечение сохранности 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библиотечного фонда 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7"/>
        <w:gridCol w:w="2799"/>
        <w:gridCol w:w="3536"/>
        <w:gridCol w:w="2212"/>
        <w:gridCol w:w="2210"/>
        <w:gridCol w:w="2211"/>
      </w:tblGrid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ингент потребителей услуги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задания 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й год планового периода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 организации досуга населения и поддержке народного творче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Ковылкин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населения, комплектование и обеспечение сохра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на массовых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документов (экз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данных справок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и гости Ковылкинского сельского посе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0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</w:tbl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 Требования к качеству муниципальной услуг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2508"/>
        <w:gridCol w:w="2853"/>
        <w:gridCol w:w="2418"/>
        <w:gridCol w:w="2731"/>
        <w:gridCol w:w="24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квалификации (опыту работы) специалиста, оказывающего услугу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рядку, процедурам (регламенту) оказания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оборудованию</w:t>
              <w:br/>
              <w:t>и инструментам, необходимым для оказания услуг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зданиям и сооружениям, необходимым для оказания услуги,</w:t>
              <w:br/>
              <w:t>и их содержанию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 организации досуга населения и поддержке народного творчеств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Федеральный закон Российской Федерации от 24.11.1995 № 181-ФЗ "О социальной защите инвалидов в Российской Федерации" Федеральный закон Российской Федерации от 12.01.1995 №5-ФЗ «О ветеранах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Культурно-просветительные и зрелищные учреж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 Культурно-просветительные и зрелищные учреждения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по организации библиотечного обслуживания населения, комплектование и обеспечение сохранности библиотечного фон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.</w:t>
            </w:r>
            <w:r>
              <w:rPr/>
              <w:t>Письмо Минкультуры России  от 09.12.2002 № 01-149/16-29. "Модельный стандарт деятельности публичной библиотеки" Раздел 6 (персонал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ГОСТ 7.50-2002 "Консервация документов. Общие требования П. 3.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 VI Культурно-просветительные и зрелищные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 2 - 9 (требования к креслам, декорациям и т.п.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 Раздел 4, пп. 1-12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ГОСТ 7.50-2002 "Консервация документов. Общие требования Приложение 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</w:t>
            </w:r>
            <w:r>
              <w:rPr/>
              <w:t>.Федеральный закон Российской Федерации от 12.01.1995 №5-ФЗ «О ветеранах» 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Письмо Минкультуры России  от 09.12.2002 № 01-149/16-29. "Модельный стандарт деятельности публичной библиотеки"</w:t>
            </w:r>
          </w:p>
          <w:p>
            <w:pPr>
              <w:pStyle w:val="Normal"/>
              <w:jc w:val="both"/>
              <w:rPr/>
            </w:pPr>
            <w:r>
              <w:rPr/>
              <w:t>(обслуживание);</w:t>
              <w:br/>
              <w:t>Раздел 3, пп. 7-8;</w:t>
              <w:br/>
              <w:t>Раздел 4, пп. 13-15;</w:t>
              <w:br/>
              <w:t>Раздел 7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Федеральный закон Российской Федерации от 29.12.1994 № 78-ФЗ  "О библиотечном Ст. 7 (права пользователей библиотек - свободный выбор библиотеки, досткп к информации), Ст. 12 (обязанности библиоте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ле"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ГОСТ 7.50-2002 "Консервация документов. Общие требования" Разделы 4-6;</w:t>
              <w:br/>
              <w:t>Приложение Б, В, Д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 Приказом Министерства культуры Российской Федерации от 02.12.1998 № 590 "Об утверждении "Инструкции об учете библиотечного фонда</w:t>
            </w:r>
          </w:p>
          <w:p>
            <w:pPr>
              <w:pStyle w:val="Normal"/>
              <w:jc w:val="both"/>
              <w:rPr/>
            </w:pPr>
            <w:r>
              <w:rPr/>
              <w:t>Раздел 2 (общие положения); 2.2 (требования к ведению учета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</w:t>
            </w:r>
            <w:r>
              <w:rPr/>
              <w:t>. Федеральный закон Российской Федерации от 22.10.2004 № 125-ФЗ "Об архивном деле в Российской Федерации" ст. 17 (обеспечение сохранно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  <w:r>
              <w:rPr/>
              <w:t xml:space="preserve"> Федеральный закон Российской Федерации от 27.07.2006 149-ФЗ  "Об информации, информационных технологиях и о защите информации" Ст. 8, п. 4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</w:t>
            </w:r>
            <w:r>
              <w:rPr/>
              <w:t xml:space="preserve"> Постановление Минтруда РФ от 03.02.1997 N 6 "Об утверждении Межотраслевых норм времени на работы, выполняемые в библиотеках" Весь доку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9.</w:t>
            </w:r>
            <w:r>
              <w:rPr/>
              <w:t xml:space="preserve"> 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 Весь документ по части клубных формирований и развития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</w:t>
            </w:r>
            <w:r>
              <w:rPr/>
              <w:t>.ГОСТ 7.50-2002 "Консервация документов. Общие требования" Раздел 4, п. 4.2.3, 4.2.5, 4.2.7-4.2.10, 4.3.3;</w:t>
              <w:br/>
              <w:t>Приложение А (п. А.4), Г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Письмо Минкультуры России  от 09.12.2002 № 01-149/16-29. "Модельный стандарт деятельности публичной библиотеки Раздел 5, пп. 6-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jc w:val="both"/>
              <w:rPr/>
            </w:pPr>
            <w:r>
              <w:rPr/>
              <w:t>Федеральный закон Российской Федерации от 21.12.1994 № 69-ФЗ "О пожарной безопасности" Ст. 37 (права и обязанности организаций в области пожарной безопасности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 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 VI Культурно-просветительные и зрелищные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 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Письмо Минкультуры России  от 09.12.2002 № 01-149/16-29. "Модельный стандарт деятельности публичной библиотеки" Раздел 3, пп. 2-6;</w:t>
              <w:br/>
              <w:t>Раздел 5, пп. 1-5 (помещения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ГОСТ 7.50-2002 "Консервация документов. Общие требования" Приложение А (п. А.1-А.3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рушение условий муниципального зад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объема лимитов бюджетных ассигнований, приводящее к невозможности исполнения муниципального задания в полном объем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нормативной правовой ба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1. Порядок контроля за исполнением муниципального за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5131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64"/>
        <w:gridCol w:w="3493"/>
        <w:gridCol w:w="3288"/>
        <w:gridCol w:w="7486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х контроль за исполнением за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утренний контроль подразделяется на:</w:t>
            </w:r>
          </w:p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БУК «ЦКО»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/>
            </w:pPr>
            <w:r>
              <w:rPr>
                <w:sz w:val="24"/>
                <w:szCs w:val="24"/>
              </w:rPr>
              <w:t>Заведующий СК;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библиотекой поселения.</w:t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онтроль за выполнением мероприятий (анализ и оценка проведенного мероприятия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факту поступления жалоб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МБУК «ЦКО»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/>
            </w:pPr>
            <w:r>
              <w:rPr>
                <w:sz w:val="24"/>
                <w:szCs w:val="24"/>
              </w:rPr>
              <w:t>Заведующий СК</w:t>
              <w:tab/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 w:val="24"/>
                <w:szCs w:val="24"/>
              </w:rPr>
              <w:t>Заведующий библиотекой поселени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итоговый контроль (анализ деятельности учреждения по результатам  год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МБУК «ЦКО»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/>
            </w:pPr>
            <w:r>
              <w:rPr>
                <w:sz w:val="24"/>
                <w:szCs w:val="24"/>
              </w:rPr>
              <w:t>Заведующий СК</w:t>
              <w:tab/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/>
            </w:pPr>
            <w:r>
              <w:rPr>
                <w:sz w:val="24"/>
                <w:szCs w:val="24"/>
              </w:rPr>
              <w:t>Заведующий библиотекой поселения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)социологический – опрос оценка результатов опроса. </w:t>
            </w:r>
          </w:p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Директор МБУК «ЦКО»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/>
            </w:pPr>
            <w:r>
              <w:rPr>
                <w:sz w:val="24"/>
                <w:szCs w:val="24"/>
              </w:rPr>
              <w:t>Заведующий СК</w:t>
              <w:tab/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/>
            </w:pPr>
            <w:r>
              <w:rPr>
                <w:sz w:val="24"/>
                <w:szCs w:val="24"/>
              </w:rPr>
              <w:t>Заведующий библиотекой поселения</w:t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4"/>
                <w:szCs w:val="24"/>
              </w:rPr>
              <w:t>Внешний контрол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азделяется на: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98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дение мониторинга основных показателей работы</w:t>
            </w:r>
          </w:p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анализ обращений и жалоб граждан,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ind w:right="-5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е контрольных мероприятий, в том числе проверка книги отзывов  и предложений муниципального учреждения культуры Тацинского района на предмет фиксации в ней жалоб на качество услуг, а также факт принятия мер по жалобам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ам обращения служебных расследований с привлечением соответствующих специалистов по выявленным нарушен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 Условия и порядок досрочного прекращения муниципального зад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5136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6"/>
        <w:gridCol w:w="3284"/>
        <w:gridCol w:w="4591"/>
        <w:gridCol w:w="6265"/>
      </w:tblGrid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Услови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Описание действий главного распорядителя средств бюджета поселения (учредителя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писание действий муниципального учреждения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стижение Исполнителем целей и результатов проведен ия мероприятий, определенных муниципальным заданием, в результате нарушений требований к содержанию здания и сооружений, порядку и процедурам оказания услуг, выявленных уполномоченным контролирующим органом. Неисполнение Исполнителем муниципального задания, вследствие обстоятельств непреодолимой силы;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целевое использование бюджетных средств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оверность информации, содержащейся в отчетных документах Исполнителя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иссии для выявления причин, вызвавших не исполнение муниципального зада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внеплановой проверки по исполнению муниципального задания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несение решения по итогам проверки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нарушений согласно предписанию соответствующего органа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лавному распорядителю справок, выданных компетентными органами, подтверждающих обстоятельства непреодолимой силы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главному распорядителю пояснительной записки, объясняющей нецелевое использование бюджетных средств и недостоверность информации в отчетных документах.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Заказчика или Исполнителя.</w:t>
            </w:r>
          </w:p>
        </w:tc>
        <w:tc>
          <w:tcPr>
            <w:tcW w:w="10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рганизация работ в соответствии с постановлением Администрации Ковылкинского сельского поселения о ликвидации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Формы отчетности утверждены Приказом № 1 по МБУК «ЦКО» от 30 декабря 2011 года.</w:t>
      </w:r>
    </w:p>
    <w:p>
      <w:pPr>
        <w:pStyle w:val="Style13"/>
        <w:spacing w:lineRule="auto" w:line="21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709" w:gutter="0" w:header="0" w:top="426" w:footer="1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40:00Z</dcterms:created>
  <dc:creator>besedina</dc:creator>
  <dc:description/>
  <cp:keywords/>
  <dc:language>en-US</dc:language>
  <cp:lastModifiedBy>ADMkov</cp:lastModifiedBy>
  <cp:lastPrinted>2012-06-05T09:32:00Z</cp:lastPrinted>
  <dcterms:modified xsi:type="dcterms:W3CDTF">2013-03-05T20:37:00Z</dcterms:modified>
  <cp:revision>13</cp:revision>
  <dc:subject/>
  <dc:title> </dc:title>
</cp:coreProperties>
</file>