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  2011г.                                  № 130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муниципального задания муниципальному бюджетному учреждению культуры Ковылкинского сельского поселения на 2012 год и на плановый период 2013-2014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 Постановлением  Администрации Ковылкинского сельского поселения от 16.12.2009 года №74 «О порядке организации работы по формированию и финансовому обеспечению выполнения муниципального задания муниципальными учреждениями Ковылкинского сельского поселения»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муниципальное задание муниципальному бюджетному учреждению культуры «Центр культурного обслуживания» муниципального образования «Ковылкинское сельское поселение» на 2012 год и на плановый период 2013-2014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4:00Z</dcterms:created>
  <dc:creator>21</dc:creator>
  <dc:description/>
  <cp:keywords/>
  <dc:language>en-US</dc:language>
  <cp:lastModifiedBy>ADMkov</cp:lastModifiedBy>
  <dcterms:modified xsi:type="dcterms:W3CDTF">2013-03-05T20:32:00Z</dcterms:modified>
  <cp:revision>3</cp:revision>
  <dc:subject/>
  <dc:title>РОССИЙСКАЯ ФЕДЕРАЦИЯ</dc:title>
</cp:coreProperties>
</file>