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                                   № 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 утверждении стандартов качества оказываемых муниципальных услуг  в сфере деятельности  муниципальных бюджетных учреждений культуры  Ковылкинского сельского поселения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Ковылки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статьи 69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Ковылкинского сельского поселения от 30.12.2011 № 129 «О порядке организации работы по формированию и финансовому обеспечению муниципального задания муниципальным учреждениям Ковылкинского сельского поселения»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Стандарты качества предоставления муниципальных услуг  муниципальным бюджетным учреждением культуры  </w:t>
      </w:r>
      <w:r>
        <w:rPr>
          <w:bCs/>
          <w:iCs/>
          <w:sz w:val="28"/>
          <w:szCs w:val="28"/>
        </w:rPr>
        <w:t>«Центр культурного обслуживания</w:t>
      </w:r>
      <w:r>
        <w:rPr>
          <w:b/>
          <w:bCs/>
          <w:i/>
          <w:iCs/>
        </w:rPr>
        <w:t xml:space="preserve">» </w:t>
      </w:r>
      <w:r>
        <w:rPr>
          <w:bCs/>
          <w:iCs/>
          <w:sz w:val="28"/>
          <w:szCs w:val="28"/>
        </w:rPr>
        <w:t xml:space="preserve">муниципального образования «Ковылкинское сельское поселение» 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вылкинского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Т.В. Лачугин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4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/>
        <w:tc>
          <w:tcPr>
            <w:tcW w:w="4522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иложение  к Постановлению Администрации Ковылкинского сельского поселения  от 30.12.2011 №129</w:t>
            </w:r>
          </w:p>
        </w:tc>
      </w:tr>
    </w:tbl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Стандарты качества 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едоставления муниципальных услуг муниципальным бюджетным учреждением культуры «Центр культурного обслуживания» муниципального образования «Ковылкинское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тандарт качества 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оставления муниципальных услуг муниципальным бюджетным учреждением культуры «Центр культурного обслуживания» муниципального образования «Ковылкинское сельское поселение» в сфере организации досуга и поддержке народного твор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Область примен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ндарты качества предоставления муниципальных услуг в области культуры  (далее – стандарт) распространяются на услуги в области культуры, предоставляемые населению Ковылкинского сельского поселения муниципальным бюджетным учреждением  культуры «Центр культурного обслуживания" муниципального образования «Ковылкинское сельское поселение» (далее - МБУК «ЦКО») и устанавливают основные требования, определяющие качество этих услуг, финансируемых из средств бюджета  Ковыл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муниципальных услуг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луга по </w:t>
      </w:r>
      <w:r>
        <w:rPr>
          <w:b/>
          <w:sz w:val="28"/>
          <w:szCs w:val="28"/>
        </w:rPr>
        <w:t>организации досуга населения и поддержка народного творчества</w:t>
      </w:r>
      <w:r>
        <w:rPr>
          <w:sz w:val="28"/>
          <w:szCs w:val="28"/>
        </w:rPr>
        <w:t xml:space="preserve"> в сфере деятельности муниципальных учреждений культуры Ковыл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ом Стандарта является Администрация Ковылкинского сельского поселения (далее - 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меняем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- один из видов деятельности, осуществляемой в рамках компетенции и ответственности администрации поселения, финансируемой за счет бюджета поселения  и направленной на удовлетворение потребностей населения в реализации его законных прав и интересов в сфере культурного и информацион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ых услуг - обязательство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Нормативно-правовая база обеспечения стандарта качества предоставления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 N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сновы законодательства РФ о культуре» от 09.10.1992 N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акторы, влияющие на качество предоставления услуг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, влияющими на качество предоставления услуг в сфере деятельности МБУК, предоставляемых населению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документов, в соответствии с которыми функционирует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змещени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урсное обеспечение учреждения (здания, помещения, мебель, инструменты, реквизиты, специальное оборудование и т.д., финансовые сре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нутренней (собственной) и внешней систем контроля над деятельностью учре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1 Документы, в соответствии с которыми функционирует учрежд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в учреждения, который должен включать в себ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юридическом статусе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ах учреждения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целях и предметах деятельности муниципального бюджетного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муществе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мпетенции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еятельности учреждения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ликвидации и реорганизации учреждения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ые стандарты и настоящий Стандарт должны составлять нормативную основу практической работы в сфере деятельности МБУК «Ц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чие документы: штатное расписание, правила внутреннего и трудового распорядка, руководство, инструкции, методики работы с населением и собственной деятельности, технический  паспорт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Условия размещения МБУК «ЦК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став учреждения входят структурные подразделения. Структурные подразделения должны быть размещены в специально предназначенных или приспособленных зданиях и помещениях, доступных дл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низкой или повышенной температуры воздуха, влажности воздуха, запыленности, загрязненности, шума и т.д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Специальное техническое оснащение МБУК «ЦК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аждое структурное подраздел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4 Укомплектованность учреждения специалистами и их квал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специалист должен иметь образование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 Состояние информации об учреждении, порядок и правила предоставления услуг насе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Российской Федерации от 7 февраля 1992 г. № 2300-1 «О защите прав потребител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 обязано довести до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информации об услугах в обязательном порядке должны быть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услуг, предоставляемых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лияния потребителя на качество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услуги должна соответствовать с требованиями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ab/>
        <w:t>3.6. Требования к законности и безопасности оказа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0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ительные документ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ультурно - досуговых учреждений не лицензируется 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 соответствует законодательству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 учреждения соответствует установленным государственным санитарно-эпидемиологическим правилам и норматива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, либо в помещении установлена урна для мусора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орудовано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извещения о пожар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ми средствами пожароту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 с сотрудниками проводится инструктаж по противопожарной безопас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4.  Порядок получения доступа к муниципальным услуг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БУК «ЦКО»  является общедоступным культурным центром для населения  и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униципальные услуги должны быть оказаны населению Ковылкинского сельского поселения и гостям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услуги, оказываемые муниципальными учреждениями в области культуры и искусства, подразделяются на бесплатные, платные и льгот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сещения платных концертных мероприятий, театрализованных спектаклей и постановок, необходимо приобретение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ворческие коллективы в МБУК «ЦКО» функционируют  на  бесплатной основе. Социально-значимые мероприятия проводя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ab/>
        <w:t>4.6. График (режим) работы учреждений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Положением учреждения, с учётом специфики оказания муниципальных услуг и типа учреж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ab/>
        <w:t>4.7. Режим работы МБУК «ЦКО» должен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организации прописан в коллективном договоре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праздничные дни ненормированны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9.1pt;mso-position-vertical-relative:text;margin-left:22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8.  В случае изменения расписания работы </w:t>
      </w:r>
      <w:r>
        <w:rPr>
          <w:color w:val="000000"/>
          <w:sz w:val="28"/>
          <w:szCs w:val="28"/>
        </w:rPr>
        <w:t>муниципального бюджетного учреждения культуры, оказывающего услугу, учреждение должно публично известить своих посетителей об изменении расписания работы (дней и часов работы) не менее чем за 7 дней до вступления в силу таких изменений, размещая объявление на видном месте, рядом с действующим распорядком работы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Требования к качеству услуг, к порядку, процедурам (регламенту) оказа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оказание услуг в сфере деятельности МБУК «ЦКО»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бщего и культурного уровня и сферы общения на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днятию жизненного тонуса населения, содействию в мобилизации духовных, личностных, интеллектуальных и физических ресурс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лечению от жизненных трудностей, конфликтов и преодолению стрессовых ситуаций, развитию творческих начал у на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ю творческой активности населения, всестороннему развитию детей и подрост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равственному, эстетическому, патриотическому воспитанию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должно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мероприятий должна обеспечиваться своевременной информацией о проводимом мероприятии и возможностью посетить мероприятие всеми жел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, связанное с образованием работников учреждений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 по организации досуга населения и поддержке народного твор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мотров, конкурсов и других форм показа результатов творческой деятельности населе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ков и представлений, народных гуляний в соответствии с региональными и местными обычаями и тради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специалистов по предмет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создании необходимых условий для выявления, становления и развития талантов должно способствовать выявлению творчески одаренных детей, занимающихся в творческих коллективах. Участие детей во всевозможных конкурсах и фестивалях обеспечивает возможность дальнейшего развития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. Проведение тематических праздников и представлений, вечеров отдыха и танцев, детских утренников, елок, торжественных поздравлений, концертов должно удовлетворять социально-культурные потребности различ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ых услуг оценивается  количеством проведенных мероприятий за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5.1Услуги  оказываются в следующих объемах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5"/>
        <w:gridCol w:w="6740"/>
      </w:tblGrid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держание  муниципальной услуг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 услуги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</w:t>
              <w:br/>
            </w:r>
            <w:r>
              <w:rPr>
                <w:spacing w:val="-1"/>
                <w:sz w:val="26"/>
                <w:szCs w:val="26"/>
              </w:rPr>
              <w:t>праздников, вечеров отдыха, т</w:t>
            </w:r>
            <w:r>
              <w:rPr>
                <w:sz w:val="26"/>
                <w:szCs w:val="26"/>
              </w:rPr>
              <w:t xml:space="preserve">ематических вечеров, концертов </w:t>
            </w:r>
            <w:r>
              <w:rPr>
                <w:spacing w:val="-2"/>
                <w:sz w:val="26"/>
                <w:szCs w:val="26"/>
              </w:rPr>
              <w:t xml:space="preserve">художественной самодеятельности </w:t>
            </w:r>
            <w:r>
              <w:rPr>
                <w:sz w:val="26"/>
                <w:szCs w:val="26"/>
              </w:rPr>
              <w:t xml:space="preserve">и других мероприятий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ab/>
              <w:t xml:space="preserve">культурно-массовых </w:t>
            </w:r>
            <w:r>
              <w:rPr>
                <w:spacing w:val="-5"/>
                <w:sz w:val="26"/>
                <w:szCs w:val="26"/>
              </w:rPr>
              <w:t xml:space="preserve">мероприятий </w:t>
            </w:r>
            <w:r>
              <w:rPr>
                <w:spacing w:val="-1"/>
                <w:sz w:val="26"/>
                <w:szCs w:val="26"/>
              </w:rPr>
              <w:t xml:space="preserve">должно </w:t>
            </w:r>
            <w:r>
              <w:rPr>
                <w:spacing w:val="1"/>
                <w:sz w:val="26"/>
                <w:szCs w:val="26"/>
              </w:rPr>
              <w:t>составлять не менее 25  в год на каждого специалиста.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Организация и проведение праздничных и тематических программ, концертов  для незащищенных слоев населения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Количество социально-направленных мероприятий должно составлять не менее 30% в год от общего числа мероприятий.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Организация нестационарного </w:t>
            </w:r>
            <w:r>
              <w:rPr>
                <w:sz w:val="26"/>
                <w:szCs w:val="26"/>
              </w:rPr>
              <w:t>обслуживания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Выездные культурно-массовые мероприятия - не менее 1 раза в квартал</w:t>
            </w:r>
          </w:p>
        </w:tc>
      </w:tr>
      <w:tr>
        <w:trPr>
          <w:trHeight w:val="11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Организация любительских клубов </w:t>
            </w:r>
            <w:r>
              <w:rPr>
                <w:spacing w:val="6"/>
                <w:sz w:val="26"/>
                <w:szCs w:val="26"/>
              </w:rPr>
              <w:t xml:space="preserve">и объединений, занятия в </w:t>
            </w:r>
            <w:r>
              <w:rPr>
                <w:spacing w:val="3"/>
                <w:sz w:val="26"/>
                <w:szCs w:val="26"/>
              </w:rPr>
              <w:t xml:space="preserve">творческих самодеятельных </w:t>
            </w:r>
            <w:r>
              <w:rPr>
                <w:sz w:val="26"/>
                <w:szCs w:val="26"/>
              </w:rPr>
              <w:t>коллективах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личество постоянно действующих любительских клубов и объединений, творческих коллективов, кружков, студий, в течение года должно быть не менее 4 на одну творческую единиц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нятия в творческих коллективах проводятся систематически не менее 3-х учебных часов в неделю (учебный час - 45 минут). Творческий сезон длится с сентября по май каждого года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полняемость клубных формировани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творческие  8-10 (чел.)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о-прикладные          6-8 (чел.)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Количественные показатели наполняемости участниками клубных формирований рассчитаны на основании статистических данны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2 Содержание занятий должно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коллективах музыкального искусства разучивание произведений с солистами и ансамблями, проведение репетицион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коллективах декоративно-прикладного искусства занятия по изучению истории прикладного творчества, изучение техники и технологии изготовления предметов прикладного искусства, организацию выстав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рабочего времени штатных руководителей устанавливается согласно требованиям Трудового кодекса.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; подбор репертуара; работа по изучению и сбору фольклора;  разучивание музыкальных  произведений,  репетиционная работа, ведение документации творческого коллектива, привлечение спонсорских средств для развития коллектива;  концертных программ, организация выставок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cs="Times New Roman"/>
          <w:b/>
          <w:color w:val="FF0000"/>
          <w:sz w:val="28"/>
          <w:szCs w:val="28"/>
        </w:rPr>
        <w:t>Минимальные нормативы деятельности клубного</w:t>
      </w:r>
      <w:r>
        <w:rPr>
          <w:b/>
          <w:color w:val="FF0000"/>
          <w:sz w:val="28"/>
          <w:szCs w:val="28"/>
        </w:rPr>
        <w:t xml:space="preserve"> формирования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жанра  </w:t>
              <w:br/>
              <w:t>творческого коллектив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      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льный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из 1 отделения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номеров для участия в концертах и представлениях базового коллектива;          </w:t>
              <w:br/>
              <w:t xml:space="preserve">ежегодное обновление не менее 3 частей  текущего репертуара;                     </w:t>
              <w:br/>
              <w:t xml:space="preserve"> выступление не менее 1 раза в квартал                 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оративно-          </w:t>
              <w:br/>
              <w:t xml:space="preserve">прикладного искусства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выставки в год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работы творческого коллектива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клубные формирования могут оказывать платные услуги:  концерты, представления, выставки, при условии, что сборы от реализации платных услуг будут использованы на развитие творческой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5.3. Социальные стандарты и нормы расходов на содержание учреждений культуры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тандарты и натуральные нормы предназначены для использования в качестве нормативной базы для расчета бюджетной потребности на содержание учреждений  культуры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ормативы обеспеченности населения объектами культуры приведены в таблице 2. (распоряжение Правительства РФ от 3.07.1996г. № 1063-р)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ы обеспеченности населения объектами культур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1625"/>
        <w:gridCol w:w="23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ечания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20"/>
        <w:gridCol w:w="2340"/>
      </w:tblGrid>
      <w:tr>
        <w:trPr>
          <w:tblHeader w:val="true"/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убы или учреждения клуб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е пункты с числом ж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ритель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 500 до 1000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рительск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дуль учреждений культуры  клубного ти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12"/>
        <w:gridCol w:w="1910"/>
        <w:gridCol w:w="1910"/>
        <w:gridCol w:w="20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докумен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учреж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ого форм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учреж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клубными фор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КФ к общему кол.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учрежд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частников КДМ к общему кол. 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татистических данных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4.  Требования к технологии оказа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видам деятельности культурно-досугового учрежде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проведение  смотров, конкурсов и других форм показа результатов творческой деятельности на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массовых праздников, представлений, народных гуляний в соответствии с региональными и местными обычаями и традици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выставок, фестивалей, смотров и конкурсов декоративно-прикладного 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национальных художественных промыслов и ремес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амодеятельных творческих коллективов к участию в культурных проектах разных уров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уплений творческих коллективов и солистов на  сельских площадках, в домах культуры и на предприят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педагогическим, художественным и прочим персоналом, связанным с организацией деятельности клуб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-техническое обеспечение организации деятельности клубных формир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алом, не связанным с организацие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чающимся зданий и иных помещений, отвечающих установленным строительным, санитарным и т.п. правилам и норм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 и ремонта предоставленных зданий и иных помещений в соответствии со стандартами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мещения услугами тепло-, электроснабжения  и услугами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технических средств, приобретение оборудования и материалов, не связанных с организацией деятельности клубных формир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выявления, становления и развития народного твор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тветственность за качество оказания услуги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ультурно-досуговых учреждений по предоставлению услуг по организации досуга населения  должна быть направлена на полное удовлетворение нужд населения, непрерывное повышение качества услуг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ультурно-досугового учреждения несет полную ответственность за соблюдение требований настоящего Стандар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руководителя учреждения в культурно-досуговом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культурно-досугового учреждения обязан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обеспечить разъяснение и доведение Стандарта до всех  сотрудников учреж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 обеспечить внутренний контроль за соблюдением Стандарта качеств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претация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ых в ходе контрольных мероприятий нарушений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в ходе контрольных мероприятий единичные нарушения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целом соответствуют стандартам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в ходе контрольных мероприятий многочисленные нарушения требований стандартов кач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едоставляются с устранимыми нарушениями стандартов ка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в ходе контрольных мероприятий многочисленные нарушения требований стандартов качества и не устранение исполнителем услуг ранее выявленных нарушений в установленные сро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не соответствуют стандартам кач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орядок обжалования нарушений требований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бюджетного учреждения, оказывающего муницип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руководителю муниципального бюджет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Ковылки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казание на нарушение требований стандарта сотруднику муниципального бюджетного учреждения, оказывающего муницип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При выявлении нарушения требований, установленных настоящим стандартом, заявитель вправе указать на это сотруднику муниципального бюджет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При невозможности, отказу или неспособности сотрудника муниципального бюджет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Жалоба на нарушение требований стандарта должностному лицу муниципального бюджетного учреждения, оказывающего муницип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ри выявлении нарушения требований, установленных настоящим стандартом, заявление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Обращение заявителя с жалобой к должностному лицу муниципального бюджет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 Должностное лицо муниципального бюджет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4. Должностное лицо муниципального бюджет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6.3.2., а также по иным при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5. В случае аргументированного отказа, по просьбе заявителя муниципального бюджет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6. В случае подтверждения факта нарушения требований стандарта, должностное лицо муниципального бюджет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7. Если требования заявителя не были полностью удовлетворены, по требованию заявителя должностное лицо муниципального бюджет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8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Ковыл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9. Подача и рассмотрение жалобы в  Администрацию Ковылкинского сельского поселения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за нарушение требований стандарта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тветственность за нарушение требований стандарта сотрудников муниципального бюджетного учреждения, оказывающего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ы ответственности за нарушение требований стандарта к сотрудникам муниципального бюджет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ветственность за нарушение требований стандарта руководителей муниципального бюджетного учреждения, оказывающего муниципальные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 ответственности за нарушение требований стандарта могут быть привлечены только руководители муниципальных учреждений по результатам установления, имевшего место факта нарушения требований стандарта в результате проверочных действий  Администрации Ковылкинского сельского поселения или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Регулярная проверка соответствия оказания муниципальных услуг требованиям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гулярная проверка соответствия деятельности учреждения, оказывающего муниципальные услуги, требованиям настоящего Стандарта проводится по решению Администрации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По результатам проверки руководителю проверенного муниципального бюджетного учреждения выдается акт проверки с целью устранения, выявленных нарушений Стандарта качества оказываемых муниципальных услуг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качества и доступности предоставления муниципальных услуг, описываемых в настоящем Стандарте, достигается посредством реализации контроль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Внутренний контроль</w:t>
      </w:r>
      <w:r>
        <w:rPr>
          <w:sz w:val="28"/>
          <w:szCs w:val="28"/>
        </w:rPr>
        <w:t xml:space="preserve"> проводится руководителем учреждения . Внутренний контроль подразделяется н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оль мероприятий (анализ и оценка проведенного мероприятия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тоговый контроль (анализ деятельности учреждения по результатам 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Внешний контроль </w:t>
      </w:r>
      <w:r>
        <w:rPr>
          <w:sz w:val="28"/>
          <w:szCs w:val="28"/>
        </w:rPr>
        <w:t>за деятельностью учреждения по оказанию муниципальной услуги осуществляется  Администрацией поселения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полугод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отзывов  и предложений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контрольные мероприятия проводятся ежеквартально, внеплановые - по поступлению жалоб на качество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тандарт качества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едоставления муниципальных услуг муниципальным бюджетным учрежд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культуры «Центр культурного обслуживания» муниципального образования «Ковылкинское сельское поселение»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фере библиотечного обслуживания  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. Область применения стандарта муниципальных услуг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Стандарт муниципальных услуг в области библиотечного обслуживания предоставляемых за счет средств бюджета поселения населению Ковылкинского сельского поселения распространяется на муниципальные услуги в области культуры, оказываемые населению  муниципальными  учреждениями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2.Муниципальные услуги оказываются населению всех возрастных и социальных групп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3. Стандарт качества предоставления услуг в сфере библиотечного обслуживания распространяется на услуги, предоставляемые населению муниципальным бюджетным учреждением культуры </w:t>
      </w:r>
      <w:r>
        <w:rPr>
          <w:bCs/>
          <w:iCs/>
          <w:sz w:val="28"/>
          <w:szCs w:val="28"/>
        </w:rPr>
        <w:t>«Центр культурного обслуживания» муниципального образования «Ковылкинское сельское поселение»</w:t>
      </w:r>
      <w:r>
        <w:rPr>
          <w:color w:val="000000"/>
          <w:sz w:val="28"/>
          <w:szCs w:val="28"/>
        </w:rPr>
        <w:t xml:space="preserve"> структурным подразделением - библиотека (далее - МБУК «ЦКО»), и устанавливает основные положения, определяющие качество услуг в области библиотечного обслуживания, финансируемых из  бюджета Ковылкинского сельского поселе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: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зработчиком стандарта является Администрация Ковылкинского сельского поселения.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целях настоящего стандарта применяемые понятия имеют следующие значения: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бюджета Ковылкинского сельского поселения Тацинского района(далее -бюджета поселения) 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стандарт качества предоставления муниципальных услуг</w:t>
      </w:r>
      <w:r>
        <w:rPr>
          <w:color w:val="000000"/>
          <w:sz w:val="28"/>
          <w:szCs w:val="28"/>
        </w:rPr>
        <w:t xml:space="preserve"> - обязательство администрации Ковылкинского сельского поселения (далее- администрация поселения) 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«Основы законодательства Российской Федерации о культуре» от 09.10.1992 № 3612-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й закон  Российской Федерации от 25.06.2002 № 73-ФЗ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Российской Федерации от 21.12.1994 № 69-ФЗ (ред. от 18.12.2006, с изм. 26.04.2007)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 Федеральный закон Российской Федерации от 10.07.1992 № 3266-1 «Об образовании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поряжение Правительства Российской Федерации от 03.07.1996 № 1063-р (в ред. распоряжения Правительства РФ от 13.07.2007  N 922-р) «О социальных нормах и норматив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Федеральный закон от 29 декабря 1994 года № 77-ФЗ «Об обязательном экземпляре докумен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Постановление Минтруда и соцразвития Российской Федерации от 3 февраля 1997 года № 6 «Об утверждении Межотраслевых норм времени на работы, выполняемые в библиотек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Приказ Министерства культуры Российской Федерации от 22 июня 1998 года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ластной закон от 07.10.2004  ЗС-№ 177  «О культу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Государственный стандарт РФ ГОСТ Р ИСО 9001-2001 «Системы менеджмента качества. Требования» (утвержден постановлением Госстандарта РФ от15.08.2001 N 333-ст) (с изменениями от 07.07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Государственный стандарт РФ ГОСТ Р ИСО 9004-2001</w:t>
        <w:br/>
        <w:t xml:space="preserve"> «Системы менеджмента качества. Рекомендации по улучшению деятельности» (принят постановлением Госстандарта РФ от 15.08.2001  N 334-ст) (с изменениями от 07.07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Модельный стандарт деятельности публичной библиотеки (рекомендован письмом МК РФ от 09.12.2002 г. № 01-149/16-29 для использования  при разработке региональных и муниципальных станда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кументы, регламентирующие деятельность</w:t>
      </w:r>
      <w:r>
        <w:rPr>
          <w:b/>
          <w:i/>
          <w:color w:val="000000"/>
          <w:sz w:val="28"/>
          <w:szCs w:val="28"/>
        </w:rPr>
        <w:t xml:space="preserve"> МБУК «ЦКО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1. Устав МБУК «ЦКО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ства, правила, положения, инструкции, методики работы с пользователями услуг и собственной деятельности; (организационно-технологическая документац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Муниципальные стандарты предоставле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ормативно-правовые акты Российской Федерации, Ростовской области, Министерства культуры Ростовской области, Администрации МО Тацинский район, администраци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.1 Основные факторы, влияющие на качество предоставления муниципальных услуг в области библиотечного обслуживания в МБУК </w:t>
      </w:r>
      <w:r>
        <w:rPr>
          <w:b/>
          <w:i/>
          <w:color w:val="000000"/>
          <w:sz w:val="28"/>
          <w:szCs w:val="28"/>
        </w:rPr>
        <w:t>«ЦКО»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функционирует МБУК «ЦКО» ;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ресурсное обеспечение МБУК «ЦКО» документный (библиотечный) фонд, справочно-информационный банк,, помещения, оборудование, персонал, финансовые средства);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наличие информации о МБУК «ЦКО», порядке и правилах предоставления услуг населению;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наличие внутренней (собственной) и внешней систем управления и контроля за деятельностью МБУК «ЦКО».</w:t>
      </w:r>
    </w:p>
    <w:p>
      <w:pPr>
        <w:pStyle w:val="Consplusnormal1"/>
        <w:shd w:fill="FFFFFF" w:val="clear"/>
        <w:spacing w:before="0" w:after="0"/>
        <w:ind w:firstLine="709"/>
        <w:textAlignment w:val="top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.2  Документы, в соответствии с которыми функционирует МБУК «ЦКО»: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Устав МБУК «ЦКО»;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МБУК «ЦКО»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документы: штатное расписание, правила внутреннего трудового распорядка, руководство, инструкции, методики работы с населением и собственн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ребования к режиму работы муниципальных учреждений культур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1. График (режим) работы МБУК «</w:t>
      </w:r>
      <w:r>
        <w:rPr>
          <w:color w:val="000000"/>
          <w:sz w:val="28"/>
          <w:szCs w:val="28"/>
        </w:rPr>
        <w:t>ЦКО</w:t>
      </w:r>
      <w:r>
        <w:rPr>
          <w:color w:val="000000"/>
          <w:spacing w:val="-4"/>
          <w:sz w:val="28"/>
          <w:szCs w:val="28"/>
        </w:rPr>
        <w:t>» устанавливается в соответствии  с требованиями Трудового кодекса Российской Федерации и внутреннего</w:t>
      </w:r>
      <w:r>
        <w:rPr>
          <w:color w:val="000000"/>
          <w:spacing w:val="-6"/>
          <w:sz w:val="28"/>
          <w:szCs w:val="28"/>
        </w:rPr>
        <w:t xml:space="preserve"> служебного распорядка, утверждаемого в порядке, установленном Уставом МБУК «</w:t>
      </w:r>
      <w:r>
        <w:rPr>
          <w:color w:val="000000"/>
          <w:sz w:val="28"/>
          <w:szCs w:val="28"/>
        </w:rPr>
        <w:t>ЦКО</w:t>
      </w:r>
      <w:r>
        <w:rPr>
          <w:color w:val="000000"/>
          <w:spacing w:val="-6"/>
          <w:sz w:val="28"/>
          <w:szCs w:val="28"/>
        </w:rPr>
        <w:t>», с учетом специфики оказания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.2. Режим работы </w:t>
      </w:r>
      <w:r>
        <w:rPr>
          <w:sz w:val="28"/>
          <w:szCs w:val="28"/>
        </w:rPr>
        <w:t xml:space="preserve"> МБУК «ЦКО»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не менее 6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) Время работы библиотеки, расположенной  в непосредственной близости к месту жительства граждан, не должно полностью совпадать с часами рабочего времени </w:t>
      </w:r>
      <w:r>
        <w:rPr>
          <w:sz w:val="28"/>
          <w:szCs w:val="28"/>
        </w:rPr>
        <w:t xml:space="preserve"> основной части населения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дин день в месяц отводится на проведение санитарного дня.</w:t>
      </w:r>
    </w:p>
    <w:p>
      <w:pPr>
        <w:pStyle w:val="Body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библиотек, в том числе в выходные, санитарные дни, устанавливается для  библиотеки с учетом потребностей населения и интенсивности её посещения по решению органов исполнительной власти субъектов Российской Федерации или органов местного самоуправления.</w:t>
      </w:r>
    </w:p>
    <w:p>
      <w:pPr>
        <w:pStyle w:val="Aligncente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5. Минимальные ресурсы, обеспечивающие предоставление услуг     населению МБУК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КО»</w:t>
      </w:r>
    </w:p>
    <w:p>
      <w:pPr>
        <w:pStyle w:val="Bodytext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минимальными ресурсами  библиотеки являются:</w:t>
        <w:br/>
        <w:t>– Материально-технические (помещение, оборудование, технические средства);</w:t>
        <w:br/>
        <w:t xml:space="preserve">– кадровые (штатные работники  библиотеки);   </w:t>
        <w:br/>
        <w:t>– информационные (информация о библиотеке, порядке и правилах предоставления услуг пользователям);</w:t>
        <w:br/>
        <w:t>– библиотечный фонд;</w:t>
        <w:br/>
        <w:t>– методические и правовые (документы, в соответствии с которыми функционирует библиотека).</w:t>
      </w:r>
    </w:p>
    <w:p>
      <w:pPr>
        <w:pStyle w:val="Bodytext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ligncenter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. Группы требований к качеству минимального ресурсного обеспечения услуг, предоставляемых населению сельскими библиотеками</w:t>
      </w:r>
    </w:p>
    <w:p>
      <w:pPr>
        <w:pStyle w:val="Aligncenter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Body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Требования к материально-техническим ресурсам: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змерам помещений  библиотек;</w:t>
        <w:br/>
        <w:t>– требования к обеспечению безопасности, соблюдению санитарно-эпидемиологических правил и нормативов СанПиН, а также норм охраны труда в  библиотеках;</w:t>
        <w:br/>
        <w:t>– требования к обеспеченности сельских библиотек специальным библиотечным оборудованием и техническими средствами.</w:t>
      </w:r>
    </w:p>
    <w:p>
      <w:pPr>
        <w:pStyle w:val="Bodytext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Требования к кадровым ресурсам:</w:t>
        <w:br/>
        <w:t>– требования к укомплектованности сельских библиотек специалистами;</w:t>
        <w:br/>
        <w:t>– требования к квалификации и личным качествам работников сельских библиотек.</w:t>
      </w:r>
    </w:p>
    <w:p>
      <w:pPr>
        <w:pStyle w:val="Bodytext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Требования к библиотечным фондам:</w:t>
        <w:br/>
        <w:t>– требования к комплектованию и обновлению библиотечных фондов;</w:t>
        <w:br/>
        <w:t>– требования к обеспечению сохранности библиотечных фондов.</w:t>
      </w:r>
    </w:p>
    <w:p>
      <w:pPr>
        <w:pStyle w:val="Bodytext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Требования к информации о  библиотеках:</w:t>
        <w:br/>
        <w:t>– требования к содержанию информации о деятельности сельских библиотек;</w:t>
        <w:br/>
        <w:t>– требования к доступности информации о сельских библиотеках.</w:t>
      </w:r>
    </w:p>
    <w:p>
      <w:pPr>
        <w:pStyle w:val="Bodytext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6.5. Требования к методическим и правовым ресурсам:</w:t>
        <w:br/>
        <w:t>– требования к составу документов, регламентирующих деятельность сельских библиотек;</w:t>
        <w:br/>
        <w:t>– требования к содержанию и ведению документов, регламентирующих деятельность сельских библиотек.</w:t>
      </w:r>
    </w:p>
    <w:p>
      <w:pPr>
        <w:pStyle w:val="Bodytext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 Социальные стандарты</w:t>
      </w:r>
    </w:p>
    <w:p>
      <w:pPr>
        <w:pStyle w:val="Bodytext"/>
        <w:ind w:firstLine="709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 Обслуживание пользователей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54"/>
        <w:gridCol w:w="3373"/>
        <w:gridCol w:w="2764"/>
      </w:tblGrid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е приме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овый индикатор эффективности работы библиотеки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хват населения библиотечным обслуживанием </w:t>
            </w:r>
            <w:r>
              <w:rPr>
                <w:i/>
                <w:sz w:val="26"/>
                <w:szCs w:val="26"/>
              </w:rPr>
              <w:t>(доля реальных пользователей по отношению к потенциальным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выданных документов и удовлетворенных информационных запросов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,0 тыс. экз.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енных пользователей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0 (0,7 тыс.) пользовате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библиотек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6,0 тыс. посещений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ень использования информационных ресурсов (фондов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отношение востребованных документов на всех видах носителей к общему числу имеющихся в фонде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РАЩАЕМОСТ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 документов – от 1,3 раза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ость чтения фондовых документов </w:t>
            </w:r>
            <w:r>
              <w:rPr>
                <w:i/>
                <w:sz w:val="26"/>
                <w:szCs w:val="26"/>
              </w:rPr>
              <w:t>(ЧИТАЕМОСТ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экз.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сть посещения библиотеки </w:t>
            </w:r>
            <w:r>
              <w:rPr>
                <w:i/>
                <w:sz w:val="26"/>
                <w:szCs w:val="26"/>
              </w:rPr>
              <w:t>(ПОСЕЩАЕМОСТЬ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 расчете на 1 пользователя библиоте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посещений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правочно-информационного обслуживания </w:t>
            </w:r>
            <w:r>
              <w:rPr>
                <w:i/>
                <w:sz w:val="26"/>
                <w:szCs w:val="26"/>
              </w:rPr>
              <w:t>(библиографические, фактографические, адресные справки; консультации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0 запросов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нсивность проведения культурно-просветительских мероприятий </w:t>
            </w:r>
            <w:r>
              <w:rPr>
                <w:i/>
                <w:sz w:val="26"/>
                <w:szCs w:val="26"/>
              </w:rPr>
              <w:t>(читательские конференции, обсуждения, тематические вечера и композиции, викторины, конкурсы, игры, праздники, диспуты, премьеры книг, бенефисы читателей и т. п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ероприятий в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мечание к разделу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 xml:space="preserve">Условием применения нормативов, включенных в раздел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>, является соблюдение нормативов ресурсной обеспеченности библиотечного учреж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. Доступное размещение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торе Ковылкин организовано стационарное библиотечное обслуживание. На территории хуторов Бабовня, Коминтерн, Луговой организованы пункты выдачи литературы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3. Обеспеченность ресурсам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4"/>
        <w:gridCol w:w="3371"/>
        <w:gridCol w:w="2786"/>
      </w:tblGrid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е приме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фондовыми документам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экз на 1 жител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ъем фонда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ъем фонда для жителей до 15 ле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 30 до 40 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 Объем фонда справочных и библиографических изданий стандарт по Р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10 % к общему объему фонда</w:t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новление  фонд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1. Ежегодное поступление книжных изда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возможностей бюджета на очередной финансовый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Подписка периодических изданий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на очередной финансовый г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FF0000"/>
                <w:spacing w:val="-4"/>
                <w:sz w:val="26"/>
                <w:szCs w:val="26"/>
              </w:rPr>
            </w:pPr>
            <w:r>
              <w:rPr>
                <w:i/>
                <w:color w:val="FF0000"/>
                <w:spacing w:val="-4"/>
                <w:sz w:val="26"/>
                <w:szCs w:val="26"/>
              </w:rPr>
            </w:r>
          </w:p>
        </w:tc>
      </w:tr>
      <w:tr>
        <w:trPr>
          <w:trHeight w:val="272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мещения библиотеки; обеспеченность площадями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</w:t>
            </w:r>
            <w:r>
              <w:rPr>
                <w:i/>
                <w:sz w:val="26"/>
                <w:szCs w:val="26"/>
              </w:rPr>
              <w:t>Количество необходимых помещений, размеры площадей обусловлены их функциональным назначением в библиотеке и масштабами ее деятельности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лощадь для размещения абоне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крытым доступом к фонду и кафедре выдач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9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ля размещения читального зала с  открытым доступом к фонд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чные места для пользова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посадочны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библиотечным оборудованием: норматив обновления (в год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етом возможностей бюджета на очередно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библиоте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407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</w:t>
            </w:r>
            <w:r>
              <w:rPr>
                <w:i/>
                <w:spacing w:val="-4"/>
                <w:sz w:val="26"/>
                <w:szCs w:val="26"/>
              </w:rPr>
              <w:t>Минимальное количество штатных библиотечных работников, непосредственно занятых обслуживанием  жителей  поселения, может быть рассчитано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исходя из норматива: 1 тыс. жителей на 1 работника (не менее 500 читателей) </w:t>
            </w:r>
          </w:p>
        </w:tc>
      </w:tr>
      <w:tr>
        <w:trPr>
          <w:trHeight w:val="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Уровень образования библиотечных работник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0 % штатного персонала библиотеки должны иметь специальное библиотечное образ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</w:t>
            </w:r>
            <w:r>
              <w:rPr>
                <w:i/>
                <w:spacing w:val="-4"/>
                <w:sz w:val="26"/>
                <w:szCs w:val="26"/>
              </w:rPr>
              <w:t>Каждый библиотечный работник должен не менее одного раза в 5 лет обновить знания по установленной программе</w:t>
            </w:r>
          </w:p>
        </w:tc>
      </w:tr>
    </w:tbl>
    <w:p>
      <w:pPr>
        <w:pStyle w:val="Style24"/>
        <w:shd w:fill="FFFFFF" w:val="clear"/>
        <w:textAlignment w:val="to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7.4.Оборудование </w:t>
      </w:r>
    </w:p>
    <w:p>
      <w:pPr>
        <w:pStyle w:val="Style24"/>
        <w:shd w:fill="FFFFFF" w:val="clear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 кафедры, столы, стулья и т.д.). 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b/>
          <w:i/>
          <w:sz w:val="28"/>
          <w:szCs w:val="28"/>
        </w:rPr>
        <w:t>8. Состояние информации об учреждении, порядок и правила предоставления услуг населению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еречень основных услуг, предоставляемых учреждением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именование настоящего стандарта, требованиям которого должна соответствовать услуга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адекватные легкодоступные средства для эффективного общения работников учреждения с потребителями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озможность получения оценки качества услуги со стороны потребителя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Consplusnormal1"/>
        <w:shd w:fill="FFFFFF" w:val="clear"/>
        <w:jc w:val="both"/>
        <w:textAlignment w:val="top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. Требования к качеству услуги по организации библиотечного обслуживания населения 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ого фонда, получение документов или их копий по межбиблиотечному абонементу из других библиотек.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меющаяся в библиотеках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ие сохранности библиотечного фонда должно быть достигнуто путем обеспечения нормативного режима хранения, реставрации и консервации библиотечного фонда.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итальный зал должнен обеспечивать условия для научной,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ие библиотек в социокультурных и образовательных проектах должно способствовать приобщению различных групп населения к общечеловеческим ценностям.</w:t>
      </w:r>
    </w:p>
    <w:p>
      <w:pPr>
        <w:pStyle w:val="Consplusnormal1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ъем услуг по организации библиотечного обслуживания населения оценивается числом пользователей за год, количеством книговыдач.</w:t>
      </w:r>
    </w:p>
    <w:p>
      <w:pPr>
        <w:pStyle w:val="Style24"/>
        <w:shd w:fill="FFFFFF" w:val="clear"/>
        <w:jc w:val="both"/>
        <w:textAlignment w:val="top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Порядок обеспечения доступа к услуге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 Порядок получения бесплатной услуги: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0.1.1 Предоставление бесплатных услуг пользователям осуществляется на основании Правил пользования библиотекой. Все граждане, проживающие на территории  поселения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Тацинского  района. 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0.1.2 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0.1.3 Читателям муниципальных библиотек предоставляется право бесплатного пользования фондами библиотеки МБУК «ЦКО»,  как на абонементе, так и в читальном зале. 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4 Для записи в библиотеку граждане предъявляют документы, удостоверяющие личность, сообщают сведения, необходимые для оформления читательского формуляра. При перемене места жительства, изменении фамилии, пользователь обязан сообщить об этом в библиотеку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5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6 Читатели, которые не могут посещать библиотеку в силу преклонного возраста и физических недостатков, имеют право получать документы из фонда библиотеки через внестационарные формы обслуживания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7  Все пользователи имеют право получить бесплатно: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 информацию о наличии в фонде конкретного документа через систему каталогов и картотек;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 полную информацию о составе фонда через систему каталогов и картотек, другие формы  библиотечного информирования;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 консультационную помощь в поиске и выборе источников информации;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· получать во временное пользование в читальных залах любой документ из фондов библиотеки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8 Пользователь имеет право взять на абонементе не более 5-ти печатных произведений печати и иных материалов сроком не более 2-х раз подряд (45 дней), если на них нет спроса со стороны других пользователей. Для оформления продления срока пользования читатель предоставляет издания библиотекарю. В исключительных случаях продления осуществляется по телефону (болезнь, инвалидность, преклонный возраст)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9 Пользователь обязан расписаться за каждый полученный экземпляр произведения печати и иного материала в своем читательском формуляре; (в читальном зале – роспись читателя не обязательна, достаточно пометки библиотекаря о возврате книг)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 и датой сдачи произведения.</w:t>
      </w:r>
    </w:p>
    <w:p>
      <w:pPr>
        <w:pStyle w:val="Style24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10.1.10 Пользователь библиотеки имеет также право:</w:t>
      </w:r>
    </w:p>
    <w:p>
      <w:pPr>
        <w:pStyle w:val="Style24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· участвовать во всех мероприятиях библиотеки;</w:t>
      </w:r>
    </w:p>
    <w:p>
      <w:pPr>
        <w:pStyle w:val="Style24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·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24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· вносить предложения по улучшению работы библиотеки, ее структуры.</w:t>
      </w:r>
    </w:p>
    <w:p>
      <w:pPr>
        <w:pStyle w:val="Style24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Style24"/>
        <w:shd w:fill="FFFFFF" w:val="clear"/>
        <w:jc w:val="both"/>
        <w:textAlignment w:val="top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Порядок обжалования нарушений требований стандарта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1 Общие положения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1.1.1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поселения - обращение в суд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2 Указание на нарушение требований стандарта сотруднику муниципального бюджетного учреждения, оказывающего муниципальные услуги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2.1 При выявлении нарушения требований, установленных настоящим стандартом, заявитель вправе указать на это сотруднику муниципального бюджет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2.2 При невозможности, отказу или неспособности сотрудника муниципального бюджет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3 Жалоба на нарушение требований стандарта должностному лицу муниципального бюджетного учреждения, оказывающего муниципальные услуги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3.1 При выявлении нарушения требований, установленных настоящим стандартом, заявителем может быть осуществлено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3.2 Обращение заявителя с жалобой к должностному лицу муниципального бюджет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3.3 Должностное лицо муниципального бюджет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1.3.4 Должностное лицо муниципального бюджет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0.3.5 В случае аргументированного отказа, по просьбе заявителя муниципального бюджет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3.6 При выявлении нарушения требований, установленных настоящим стандартом, заявитель может обратиться с жалобой на допущенное нарушение в  Администрацию поселения.</w:t>
      </w:r>
    </w:p>
    <w:p>
      <w:pPr>
        <w:pStyle w:val="Style24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3.9 Подача и рассмотрение жалобы в Администрацию поселения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shd w:fill="FFFFFF" w:val="clear"/>
        <w:textAlignment w:val="top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Ответственность за нарушение требований стандарта качества муниципальных услуг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2.1 Ответственность за нарушение требований стандарта сотрудников МБУК «ЦКО»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Меры ответственности за нарушение требований стандарта к сотрудникам муниципального бюджетного учреждения, оказывающего муниципальные услуги, устанавливается руководителем данного муниципального бюджетного учреждения в соответствии с внутренними документами учреждений и требованиями настоящего стандарта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2.2 Ответственность за нарушение требований стандарта руководителей муниципального бюджетного учреждения, оказывающего муниципальные услуги.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К ответственности за нарушение требований стандарта может быть привлечен только руководитель муниципального бюджетного учреждения, по результатам установления имевшего места факта нарушения требований стандарта, в результате проверочных действий   Администрации  поселения или судебного решения. </w:t>
      </w:r>
    </w:p>
    <w:p>
      <w:pPr>
        <w:pStyle w:val="Style24"/>
        <w:shd w:fill="FFFFFF" w:val="clear"/>
        <w:textAlignment w:val="top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3. Регулярная проверка соответствия оказания муниципальных услуг требованиям стандарта</w:t>
      </w:r>
    </w:p>
    <w:p>
      <w:pPr>
        <w:pStyle w:val="Style24"/>
        <w:shd w:fill="FFFFFF" w:val="clear"/>
        <w:jc w:val="both"/>
        <w:textAlignment w:val="top"/>
        <w:rPr/>
      </w:pPr>
      <w:r>
        <w:rPr>
          <w:sz w:val="28"/>
          <w:szCs w:val="28"/>
        </w:rPr>
        <w:t>13.1 Регулярная проверка соответствия деятельности МБУК «ЦКО» проводится по решению  Администрации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2 По результатам проверки руководителю проверенного муниципального бюджет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 Формы  контроля за деятельностью учреждения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28"/>
        <w:gridCol w:w="2581"/>
        <w:gridCol w:w="321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контроль исполнения задания</w:t>
            </w:r>
          </w:p>
        </w:tc>
      </w:tr>
      <w:tr>
        <w:trPr>
          <w:trHeight w:val="42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итоговый контроль (анализ деятельности учреждения по результатам  год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 </w:t>
            </w:r>
            <w:r>
              <w:rPr>
                <w:sz w:val="26"/>
                <w:szCs w:val="26"/>
              </w:rPr>
              <w:t xml:space="preserve">4)социологический  опрос–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нешний контроль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ведения мониторинга основных показател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нализа обращений и жалоб граждан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проведение контрольных мероприятий, в том числе проверка книги отзывов  и предложений муниципального бюджетного учреждения культуры «ЦКО» на предмет фиксации в ней жалоб на качество услуг, а также факт принятия мер по жалобам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акту поступления жалоб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МБУ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МБ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МБУ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МБУ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вылк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вылк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вылк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19" w:right="5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</w:rPr>
  </w:style>
  <w:style w:type="character" w:styleId="Style13">
    <w:name w:val="Не вступил в силу"/>
    <w:basedOn w:val="Style11"/>
    <w:qFormat/>
    <w:rPr>
      <w:color w:val="008080"/>
      <w:sz w:val="20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F1F9B57091C208B55A19140E8AD7D6F0A3EF2CAC6B8293600F9001DFFE3D6E1F8A7E9EC10CCk5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2:00Z</dcterms:created>
  <dc:creator>comp</dc:creator>
  <dc:description/>
  <cp:keywords/>
  <dc:language>en-US</dc:language>
  <cp:lastModifiedBy>kovilkin</cp:lastModifiedBy>
  <cp:lastPrinted>2012-02-28T18:54:00Z</cp:lastPrinted>
  <dcterms:modified xsi:type="dcterms:W3CDTF">2011-12-30T05:41:00Z</dcterms:modified>
  <cp:revision>4</cp:revision>
  <dc:subject/>
  <dc:title>РОССИЙСКАЯ ФЕДЕРАЦИЯ</dc:title>
</cp:coreProperties>
</file>