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>20 декабря   2010г.                                  №  93                                     х.Ковылкин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проведения антикоррупционной экспертизы проектов нормативных правовых актов и нормативных правовых актов Администрации Ковылкин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Областным законом от 12.05.2009 № 218-ЗС «О противодействии коррупции в Ростов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ведения антикоррупционной экспертизы проектов нормативных правовых актов и нормативных правовых актов Администрации Ковылкинского сельского поселения,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анное постановление вступает в силу после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 Ковыл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льского поселения                                                          Т.В. Лач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к постановлению Администрации Ковылкинского сельского поселения от 20.12.2010 года № 9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роведения антикоррупционной экспертизы проектов </w:t>
      </w:r>
    </w:p>
    <w:p>
      <w:pPr>
        <w:pStyle w:val="Normal"/>
        <w:ind w:firstLine="709"/>
        <w:jc w:val="center"/>
        <w:rPr/>
      </w:pPr>
      <w:r>
        <w:rPr>
          <w:sz w:val="28"/>
        </w:rPr>
        <w:t>нормативных правовых актов и нормативных правовых актов Администрации Ковыл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1 и 2 </w:t>
      </w:r>
      <w:r>
        <w:rPr>
          <w:sz w:val="28"/>
          <w:szCs w:val="28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и правовые акты, носящие нормативный характер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оекты нормативного правового акта и нормативные правовые акты (далее – НПА) по вопросам утверждения Регламента Администрации Ковылкинского сельского посе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оекты постановлений и постановления Администрации Ковылкинского сельского поселения по вопросам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ждения уставов (положений) муниципальных учреждений, в отношении которых утверждение учредительных документов осуществляет Глава посе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ждение типовых, примерных уставов (положений) муниципальных учрежде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ждение положений о коллегиальных органах Администрации Ковылкинского сельского посе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ждение порядков использования средств местного бюджет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социально-экономического развития Ковылкинского сельского поселения и социальной защиты насе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оекты нормативных правовых актов Администрации Ковылкинского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Экспертиза нормативных правовых актов и проектов нормативных правовых актов  проводится: органами, организациями, их должностными лицами – в соответствии с</w:t>
      </w:r>
      <w:r>
        <w:rPr>
          <w:sz w:val="28"/>
          <w:szCs w:val="28"/>
        </w:rPr>
        <w:t xml:space="preserve"> Федеральным законом от 17.07.2009 № 172-ФЗ «Об антикоррупционной экспертизе нормативных правовых актов и проектов нормативных правовых актов», в порядке установленном настоящим постановлением и согласно методике, определенной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i w:val="false"/>
        <w:b w:val="false"/>
        <w:szCs w:val="24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w w:val="100"/>
      <w:sz w:val="24"/>
      <w:szCs w:val="24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28:00Z</dcterms:created>
  <dc:creator>comp</dc:creator>
  <dc:description/>
  <cp:keywords/>
  <dc:language>en-US</dc:language>
  <cp:lastModifiedBy>comp</cp:lastModifiedBy>
  <dcterms:modified xsi:type="dcterms:W3CDTF">2011-01-26T05:29:00Z</dcterms:modified>
  <cp:revision>3</cp:revision>
  <dc:subject/>
  <dc:title/>
</cp:coreProperties>
</file>