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5 июля   2010г.                                    №  56                                      х.Ков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еестра расходных обязательст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лкинского сельского поселе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/>
          <w:b/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о статьей 87 Бюджетного кодекса Российской Федерации, руководствуясь частью 8 статьи 47 Устава  муниципального образования «Ковылкинское сельское поселение»,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оложение о порядке ведения реестра расходных обязательст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ылкинского сельского поселения согласно прилож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едение реестра расходных обязательств Ковылкинского сельского поселения осуществляет сектор экономики и финансов  Администрации Ковылкинского сельского поселе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Постановления Главы Ковылкинского сельского поселения от 14.11.2005 г. № 1 «О порядке ведения реестра расходных обязательств Ковылкинского сельского поселения», от 07.06.2006года № 33 «О внесении изменений в Постановление Главы Ковылкинского сельского поселения № 1 от 14 ноября 2005 г. «О порядке ведения реестра расходных обязательств Ковылкинского сельского поселения», считать утратившим силу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вылк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.07.2010 года № 5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 РАСХОДНЫХ ОБЯЗАТЕЛЬСТВ КОВЫЛ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Реестр расходных обязательств Ковылкинского сельского поселения ведется с целью учета расходных обязательств Ковылкинского сельского поселения и определения объема средств бюджета Ковылкинского сельского поселения, необходимых для их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анные реестра расходных обязательств Ковылкинского сельского поселения используются при разработке проекта бюджета Ковылкинского сельского поселения на очередной финансовый год и среднесрочного финансового плана Ковылк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Сектор экономики и финансов Администрации Ковылкинского сельского поселения ежегодно составляет плановый и уточненный реестры расходных обязательств Ковылкинского сельского поселения по форме, установленной приказом Министерства финансов Российской Федерации от 07.09.2007 N 76н "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, и в сроки, установленные постановлением Администрации Ковылкинского сельского поселения об утверждении порядка и сроков разработки прогноза социально-экономического развития Ковылкинского сельского поселения и среднесрочного финансового плана, составления проек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 Главные распорядители средств бюджета Ковылкинского сельского поселения представляют  в сектор экономики и финансов Администрации Ковылкинского сельского поселения  по форме, установленной приказом Министерства финансов Российской Федерации, указанным в пункте 2 настоящего Положения, реестры расходных обязательств главных распорядителей средств  бюджета Ковылкинского сельского поселения для формирования планового и уточненного реестров расходных обязательств Ковылкинского сельского поселения в сроки, установленные постановлением Главы Администрации Ковылкинского сельского поселения об утверждении порядка и сроков разработки прогноза социально-экономического развития Ковылкинского сельского поселения и среднесрочного финансового плана, составления проекта бюдже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Реестр расходных обязательств Ковылкинского сельского поселения и реестры расходных обязательств главных распорядителей средств бюджета Ковылкинского сельского поселения формируются в соответствии с рекомендациями по заполнению форм реестров расходных обязательств субъектов Российской Федерации, утвержденными приказом Министерства финансов Российской Федерации от 07.09.2007 N 77н "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, и требованиями к форматам реестров расходных обязательств, установленными и применяемыми Министерством финансов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</w:rPr>
  </w:style>
  <w:style w:type="character" w:styleId="Style14">
    <w:name w:val="Не вступил в силу"/>
    <w:basedOn w:val="Style11"/>
    <w:qFormat/>
    <w:rPr>
      <w:color w:val="008080"/>
      <w:sz w:val="20"/>
      <w:szCs w:val="20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20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4:00Z</dcterms:created>
  <dc:creator>comp</dc:creator>
  <dc:description/>
  <cp:keywords/>
  <dc:language>en-US</dc:language>
  <cp:lastModifiedBy>ADMkov</cp:lastModifiedBy>
  <cp:lastPrinted>2013-05-12T13:33:00Z</cp:lastPrinted>
  <dcterms:modified xsi:type="dcterms:W3CDTF">2013-05-12T09:34:00Z</dcterms:modified>
  <cp:revision>6</cp:revision>
  <dc:subject/>
  <dc:title>РОССИЙСКАЯ ФЕДЕРАЦИЯ</dc:title>
</cp:coreProperties>
</file>