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КОВЫЛКИНСКОЕ СЕЛЬСКОЕ ПОСЛЕНИ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0 апреля    2009г.                                   №  34                          х. Ковы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/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соблюдению требований к служебному поведению муниципальных служащих Ковылкинского сельского поселения и урегулированию конфликта инте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казом Президента Российской Федерации от 03.03.2007 № 269 «О комиссиях по соблюдению требований к служебному поведению государственных служащих Российской Федерации и урегулированию конфликта интерес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Создать в Администрации Ковылкинского сельского поселения комиссию по соблюдению требований к служебному поведению муниципальных служащих Ковылкинского сельского поселения и урегулированию конфликта интересов.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Ковылкинского сельского поселения и урегулированию конфликта интересов (приложение 1).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Утвердить порядок работы комиссии по соблюдению требований к служебному поведению муниципальных служащих Ковылкинского сельского поселения и урегулированию конфликта интересов (приложение 2)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ыл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В. Лачу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Глав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овылкинского сель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еления от 30.04.2009 № 3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ведению муниципальных служащих Ковылки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303"/>
      </w:tblGrid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угина Т.В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овылкинского сель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Л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Администрации поселения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евская Н.А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экономики и финансов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ая В.В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Администрации поселения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ина С.В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                                                                       Н.Н. Волча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Глав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овылкинского сель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еления от 30.04.2009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Ковылки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облюдению требований к служебному поведению муниципальных служащих Ковылкинского сельского поселения и урегулированию конфликта интересов (далее – комиссия) действует в Администрации Ковылкинского сельского поселения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оведения заседания комиссии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Ковылкинского сельского поселения (далее – муниципальный служащий) поступков, порочащих его честь и достоинство, или об ином нарушении муниципальным служащим требований к служебному поведению, предусмотренных постановлением  Главы Ковылкинского сельского поселения от 11.12.2008 года № 51 «Об утверждении общих принципов служебного поведения муниципальных служащих Ковыл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совершении муниципальным служащим коррупционного правонарушения или о фактах обращения к нему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пункте 2 настоящего Порядка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221"/>
      <w:bookmarkEnd w:id="0"/>
      <w:r>
        <w:rPr>
          <w:sz w:val="28"/>
          <w:szCs w:val="28"/>
        </w:rPr>
        <w:t>а) фамилию, имя, отчество муниципального служащего и замещаемую им муниципальную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221"/>
      <w:bookmarkStart w:id="2" w:name="sub_1222"/>
      <w:bookmarkEnd w:id="1"/>
      <w:bookmarkEnd w:id="2"/>
      <w:r>
        <w:rPr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222"/>
      <w:bookmarkStart w:id="4" w:name="sub_1223"/>
      <w:bookmarkEnd w:id="3"/>
      <w:r>
        <w:rPr>
          <w:sz w:val="28"/>
          <w:szCs w:val="28"/>
        </w:rPr>
        <w:t>в) данные об источнике информации.</w:t>
      </w:r>
      <w:bookmarkStart w:id="5" w:name="sub_1023"/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  <w:bookmarkStart w:id="6" w:name="sub_1024"/>
      <w:bookmarkEnd w:id="5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  <w:bookmarkStart w:id="7" w:name="sub_1025"/>
      <w:bookmarkEnd w:id="6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 3-дневный срок со дня поступления информации, указанной в пункте 2 настоящего Порядка, выносит решение о проведении проверки этой информации, в том числе материалов, указанных в пункте 4 настоящего Порядка.</w:t>
      </w:r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8" w:name="sub_1026"/>
      <w:r>
        <w:rPr>
          <w:sz w:val="28"/>
          <w:szCs w:val="28"/>
        </w:rPr>
        <w:t>По письменному запросу председателя комиссии специалист по кадровой работе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 и организаций.</w:t>
      </w:r>
      <w:bookmarkStart w:id="9" w:name="sub_1027"/>
      <w:bookmarkEnd w:id="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  <w:bookmarkStart w:id="10" w:name="sub_1028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  <w:bookmarkStart w:id="11" w:name="sub_1029"/>
      <w:bookmarkEnd w:id="1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  <w:bookmarkStart w:id="12" w:name="sub_1030"/>
      <w:bookmarkEnd w:id="1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  <w:bookmarkEnd w:id="1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</w:t>
      </w:r>
      <w:bookmarkStart w:id="13" w:name="sub_1032"/>
      <w:r>
        <w:rPr>
          <w:sz w:val="28"/>
          <w:szCs w:val="28"/>
        </w:rPr>
        <w:t>ассмотреть письменные пояс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  <w:bookmarkStart w:id="14" w:name="sub_1033"/>
      <w:bookmarkEnd w:id="1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 итогам рассмотрения информации, указанной в подпункте "а"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ункта 2 настоящего Порядка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5" w:name="sub_1331"/>
      <w:bookmarkEnd w:id="14"/>
      <w:bookmarkEnd w:id="15"/>
      <w:r>
        <w:rPr>
          <w:sz w:val="28"/>
          <w:szCs w:val="2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331"/>
      <w:bookmarkStart w:id="17" w:name="sub_1332"/>
      <w:bookmarkEnd w:id="16"/>
      <w:r>
        <w:rPr>
          <w:sz w:val="28"/>
          <w:szCs w:val="28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Администрации поселения мероприятия по разъяснению муниципальным служащим необходимости соблюдения требований к служебному поведению.</w:t>
      </w:r>
      <w:bookmarkStart w:id="18" w:name="sub_1034"/>
      <w:bookmarkEnd w:id="17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информации, указанной в подпункте "б" пункта 2 настоящего Порядка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9" w:name="sub_1341"/>
      <w:bookmarkEnd w:id="18"/>
      <w:bookmarkEnd w:id="19"/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0" w:name="sub_1341"/>
      <w:bookmarkStart w:id="21" w:name="sub_1342"/>
      <w:bookmarkEnd w:id="20"/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По итогам рассмотрения информации, указанной в подпункте "в" пункта 2 настоящего Порядка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становить, что в действие/бездействии муниципального служащего не содержится признаков совершения муниципальным служащим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2" w:name="sub_1342"/>
      <w:r>
        <w:rPr>
          <w:sz w:val="28"/>
          <w:szCs w:val="28"/>
        </w:rPr>
        <w:t>б) установить что в действие/бездействии муниципального служащего содержится признаки коррупционного правонарушения. В этом случае принимается решение о представлении рекомендаций представителю нанимателя, направленных на урегулирование сложившейся ситуации, или о передаче представителем нанимателя данных в соответствующие государственные органы, уполномоченные проводить проверку таких данных и принимать по итогам проверки решения в установленном порядке.</w:t>
      </w:r>
      <w:bookmarkEnd w:id="2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23" w:name="sub_103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  <w:bookmarkStart w:id="24" w:name="sub_1037"/>
      <w:bookmarkEnd w:id="2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 решении комисс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5" w:name="sub_1371"/>
      <w:bookmarkEnd w:id="24"/>
      <w:bookmarkEnd w:id="25"/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6" w:name="sub_1371"/>
      <w:bookmarkStart w:id="27" w:name="sub_1372"/>
      <w:bookmarkEnd w:id="26"/>
      <w:bookmarkEnd w:id="27"/>
      <w:r>
        <w:rPr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sub_1372"/>
      <w:bookmarkStart w:id="29" w:name="sub_1373"/>
      <w:bookmarkEnd w:id="28"/>
      <w:bookmarkEnd w:id="29"/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0" w:name="sub_1373"/>
      <w:bookmarkStart w:id="31" w:name="sub_1374"/>
      <w:bookmarkEnd w:id="30"/>
      <w:bookmarkEnd w:id="31"/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2" w:name="sub_1374"/>
      <w:bookmarkStart w:id="33" w:name="sub_1375"/>
      <w:bookmarkEnd w:id="32"/>
      <w:bookmarkEnd w:id="33"/>
      <w:r>
        <w:rPr>
          <w:sz w:val="28"/>
          <w:szCs w:val="28"/>
        </w:rPr>
        <w:t>д) существо решения и его обос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4" w:name="sub_1375"/>
      <w:bookmarkStart w:id="35" w:name="sub_1376"/>
      <w:bookmarkEnd w:id="34"/>
      <w:r>
        <w:rPr>
          <w:sz w:val="28"/>
          <w:szCs w:val="28"/>
        </w:rPr>
        <w:t>е) результаты голосования.</w:t>
      </w:r>
      <w:bookmarkStart w:id="36" w:name="sub_1038"/>
      <w:bookmarkEnd w:id="35"/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48"/>
        <w:jc w:val="both"/>
        <w:rPr/>
      </w:pPr>
      <w:r>
        <w:rPr>
          <w:sz w:val="28"/>
          <w:szCs w:val="28"/>
        </w:rPr>
        <w:t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</w:t>
      </w:r>
      <w:bookmarkStart w:id="37" w:name="sub_1039"/>
      <w:bookmarkEnd w:id="36"/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  <w:bookmarkStart w:id="38" w:name="sub_1040"/>
      <w:bookmarkEnd w:id="37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48"/>
        <w:jc w:val="both"/>
        <w:rPr>
          <w:sz w:val="28"/>
          <w:szCs w:val="28"/>
        </w:rPr>
      </w:pPr>
      <w:bookmarkStart w:id="39" w:name="sub_1041"/>
      <w:bookmarkEnd w:id="38"/>
      <w:bookmarkEnd w:id="39"/>
      <w:r>
        <w:rPr>
          <w:sz w:val="28"/>
          <w:szCs w:val="28"/>
        </w:rPr>
        <w:t>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0" w:name="sub_1041"/>
      <w:bookmarkEnd w:id="40"/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частью 3 статьи 14.1 Федерального закона от 02.03.2007 № 25-ФЗ.</w:t>
      </w:r>
      <w:bookmarkStart w:id="41" w:name="sub_104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 от 02.03.2007 № 25.</w:t>
      </w:r>
      <w:bookmarkStart w:id="42" w:name="sub_1043"/>
      <w:bookmarkEnd w:id="4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End w:id="42"/>
      <w:r>
        <w:rPr>
          <w:sz w:val="28"/>
          <w:szCs w:val="28"/>
        </w:rPr>
        <w:t>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 возлагается на специалиста по кадровой рабо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Н.Н. Вол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113" w:hanging="1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26:00Z</dcterms:created>
  <dc:creator>comp</dc:creator>
  <dc:description/>
  <cp:keywords/>
  <dc:language>en-US</dc:language>
  <cp:lastModifiedBy>COMP3</cp:lastModifiedBy>
  <dcterms:modified xsi:type="dcterms:W3CDTF">2017-02-10T07:19:00Z</dcterms:modified>
  <cp:revision>4</cp:revision>
  <dc:subject/>
  <dc:title/>
</cp:coreProperties>
</file>