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Ковылкин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/>
        <w:t xml:space="preserve">Тацинского  муниципального района  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16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25 км. к северо-востоку от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Ковыл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90,47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 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</w:t>
            </w:r>
            <w:r>
              <w:rPr/>
              <w:t>1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7654 г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4998 г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2646 г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0 км.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 2016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------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228"/>
        <w:gridCol w:w="993"/>
        <w:gridCol w:w="1134"/>
        <w:gridCol w:w="567"/>
        <w:gridCol w:w="425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Ковылк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Баб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Ком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 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33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26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08,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32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59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92.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92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42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 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 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 1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ОО « АгроДон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Новая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Лугово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енеральный директор –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лужников Олег Сергееви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1663" w:leader="none"/>
              </w:tabs>
              <w:spacing w:lineRule="auto" w:line="208"/>
              <w:rPr>
                <w:sz w:val="22"/>
              </w:rPr>
            </w:pPr>
            <w:r>
              <w:rPr>
                <w:sz w:val="22"/>
              </w:rPr>
              <w:t>Директор-Лисогоров Андрей    Викторович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92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-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Приволь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оминтер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ужников Олег Сергее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лужников Олег Серг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п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Холодков Андрей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купка с/х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 xml:space="preserve"> Собственные расходы муниципального образования из дорожного фонда в     2015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внутрипоселковой автомобильной дороги по ул.Степная (ПК0+00-ПК4+30) в х. Коминтер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внутрипоселковой автомобильной дороги по ул.Степная (ПК0+00-ПК3+75) в х. Бабов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внутрипоселковой автомобильной дороги по ул.Мира (ПК0+00-ПК4+46) в х. Ковылк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31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оплаты труда МБУК Ц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 Собственные расходы муниципального образования из дорожного фонда в 2016году ( план)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17,0</w:t>
            </w:r>
          </w:p>
        </w:tc>
      </w:tr>
      <w:tr>
        <w:trPr>
          <w:trHeight w:val="2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МБУК Ц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угина Татьяна Вяче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Ковылкинского сельског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 24-5-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: 891989394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078 х. Ковылкин, ул. Советская 26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Тацинский район,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8@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vylkinskoe.smoro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Геннадий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дачев Виталий Алексе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рян Сергей Самве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угина Татьяна Вячеслав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вылкинского сельско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134"/>
        <w:gridCol w:w="1309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мыйце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6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овыл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аренко,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Центр социального обслуживания граждан пожилого возраста и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пи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ик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58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овыл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овское отделение филиала ФГУП СКЖД Белокалитвинская дистанция пу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  <w:tr>
        <w:trPr>
          <w:trHeight w:val="2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овылк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олодежная, 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ДОУ Ковылкинского детского сада №22 «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и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5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уг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читель-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уговская 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пя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Бабов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ЦРБ Тацинского р-на  ФАП х. Ба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тии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нник партии Един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е специальное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Т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овылкин ул. Макарен-ко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К «Библиотека Ковылк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оминте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уговская 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. Коминтер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. Каза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партии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вейко 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Луговой ул. Учитель-ск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уго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овыл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Ковылкинский детский сад « Колосок 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  <w:tab w:val="center" w:pos="8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партии Единая Росс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угина Татьяна Вячеслав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овылкинского сельског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на 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 -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- 24-5-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1989394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8 х. Ковылкин, ул. Советская 26, Таци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8@.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vylkinskoe.smoro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. Администрация муниципального образования       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ий адрес: 347078  х. Ковылкин, ул. Советская 26, </w:t>
      </w:r>
    </w:p>
    <w:p>
      <w:pPr>
        <w:pStyle w:val="Normal"/>
        <w:spacing w:lineRule="auto" w:line="208"/>
        <w:rPr/>
      </w:pPr>
      <w:r>
        <w:rPr/>
        <w:t xml:space="preserve">          </w:t>
      </w:r>
      <w:r>
        <w:rPr>
          <w:sz w:val="24"/>
          <w:szCs w:val="24"/>
        </w:rPr>
        <w:t xml:space="preserve">Тацинский район, Ростовская область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Осуществлен текущий ремонт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 10,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овыл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5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Одинцова Елена Николаевна    05.06.1975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>МДОУ Ковылкинский детский сад «Колосок» Заведующая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 – Средн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Ковылкинскому детскому саду «Колосок» -55ле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04-01-01T03:15:00Z</cp:lastPrinted>
  <dcterms:modified xsi:type="dcterms:W3CDTF">2016-02-03T07:49:00Z</dcterms:modified>
  <cp:revision>37</cp:revision>
  <dc:subject/>
  <dc:title>ПАСПОРТ</dc:title>
</cp:coreProperties>
</file>