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чет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результатах опроса на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  качестве предоставляемых бюджетных услуг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едприятиями и учреждениями на территории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вылкинского сельского поселения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 1 полугодие 2015 года.</w:t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ос проводился на территории Ковылкинского сельского поселения.</w:t>
      </w:r>
    </w:p>
    <w:p>
      <w:pPr>
        <w:pStyle w:val="Normal"/>
        <w:shd w:fill="F2F2F2" w:val="clear"/>
        <w:spacing w:lineRule="auto" w:line="240" w:before="240" w:after="24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опроса о качестве предоставления муниципальных услуг: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 Услуги в сфере жилищно- коммунального хозяйств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слуги по предоставлению холодного водоснабжения предоставляет муниципальное унитарное предприятие ЖКХ «Родник», которое обслуживает 413 абонентов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В опросе приняли участие 90 респондентов, что составляет  21,8% от общего числа абонентов. Среди них большинство  женщины (75%), мужчины- 25%, возраст опрошенных –от 30 лет и старше, 10% - рабочие, 17% - служащие, 68% - пенсионеры,  5%- домохозяйки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% опрошенного населения оценивает качество предоставляемых услуг по холодному водоснабжению, как высокое; 92 % как хорошее, 1%- удовлетворительное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Услуги по организации библиотечного обслуживания населения предоставляет Ковылкинская сельская библиотека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участвовали 90 респондентов в возрасте от 4 до 80 лет. Среди них 15%- мужчины, 85%- женщины. По роду занятий - 20% пенсионеры,20% рабочие и служащие, 52% учащиеся и студенты, 8% неработающие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 числа опрошенных 49%- часто посещают библиотеку, 40%- примерно 1 раз в месяц, 11%- редко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я улучшения качества предоставляемых услуг библиотека оборудована компьютерной техникой. Предоставляется услуга по ксерокопированию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опроса, в большинстве своем, удовлетворены набором муниципальных услуг, предоставляемых учреждением, укомплектованностью  книжного фонда, профессионализмом заведующей библиотекой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удовлетворены отсутствием подписки на периодические издания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библиотечного обслуживания населения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извести ремонт помещения библиотеки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нообразить пополнение книжного фонда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уществить подписку на периодические издания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Услуги по организации культурно -досуговой деятельности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бюджетное учреждение культуры «Центр культурного обслуживания» муниципального образования « Ковылкинское сельское поселение»</w:t>
      </w:r>
    </w:p>
    <w:p>
      <w:pPr>
        <w:pStyle w:val="Normal"/>
        <w:shd w:fill="F2F2F2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опросе приняли участие 90 респондентов, из них работающее население составило 51%,  учащиеся и студенты  -35%, пенсионеры – 10%, рабочие и служащие- 4%. Большинство опрошенных часто посещают 54%, примерно один раз в месяц -35% опрошенных, и редко -11% респондентов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70% респондентам, регулярно посещающим ДК, нравятся мероприятия, проводимые работниками учреждения, а также  уровень их организации и подготовленности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5% опрошенных оценивают уровень оказания муниципальных услуг центром, как «хорошо» и «отлично», 24% - удовлетворены  качеством услуг, 1% - не удовлетворены, имеют претензии.</w:t>
      </w:r>
    </w:p>
    <w:p>
      <w:pPr>
        <w:pStyle w:val="Normal"/>
        <w:shd w:fill="F2F2F2" w:val="clear"/>
        <w:spacing w:lineRule="auto" w:line="240" w:before="240" w:after="24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Для более качественной организации культурно - досуговой деятельности, по мнению респондентов, необходимо: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ести ремонт помещения ДК;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ведённый опрос показал, что услуги по организации досуга востребованы различными слоями населения. 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рганизация физкультуры и спорта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опросе приняли участие 63 человек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0% респондентов занимаются различными видами спорта, в частности, 15% футболом, 10% волейболом, 5% баскетболом, 5% теннисом, 3% лёгкой атлетикой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0% из числа опрошенных составляют мужчины. Причем спортом  и физической культурой  занимаются люди разных возрастов-до 30 лет – 60%,  до 40 лет – 31%, до 50 лет – 9%. По роду деятельности, наиболее активно посещают спортзал, стадион и спортплощадки  учащиеся, студенты (50%),  рабочие(20%), служащие (20%), предприниматели (2%) и пенсионеры (8%).</w:t>
      </w:r>
    </w:p>
    <w:p>
      <w:pPr>
        <w:pStyle w:val="Normal"/>
        <w:shd w:fill="F2F2F2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спондентами довольно высоко оценивается  уровень проведения спортивных мероприятий - 52%, но необходимо провести работу по привлечению ещё большего количества участвующих в спортивных играх.</w:t>
      </w:r>
    </w:p>
    <w:p>
      <w:pPr>
        <w:pStyle w:val="Normal"/>
        <w:shd w:fill="F2F2F2" w:val="clear"/>
        <w:spacing w:lineRule="auto" w:line="240" w:before="24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pane">
    <w:name w:val="contentpan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17:00Z</dcterms:created>
  <dc:creator>Администрация</dc:creator>
  <dc:description/>
  <cp:keywords/>
  <dc:language>en-US</dc:language>
  <cp:lastModifiedBy>Root-pc</cp:lastModifiedBy>
  <cp:lastPrinted>2015-08-04T13:29:00Z</cp:lastPrinted>
  <dcterms:modified xsi:type="dcterms:W3CDTF">2015-08-04T11:01:00Z</dcterms:modified>
  <cp:revision>7</cp:revision>
  <dc:subject/>
  <dc:title>Отчет </dc:title>
</cp:coreProperties>
</file>