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чет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результатах опроса на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1 полугодие 2016 года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Ковылкин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: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Услуги в сфере жилищно- коммунального хозяйства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предоставлению холодного водоснабжения предоставляет муниципальное унитарное предприятие ЖКХ «Родник», которое обслуживает 420 абонент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В опросе приняли участие 90 респондентов, что составляет  21,8% от общего числа абонентов. Среди них большинство  женщины (75%), мужчины- 25%, возраст опрошенных –от 30 лет и старше, 10% - рабочие, 17% - служащие, 68% - пенсионеры,  5%- домохозяйки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% опрошенного населения оценивает качество предоставляемых услуг по холодному водоснабжению, как высокое; 90 % как хорошее, 2%- удовлетворительное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Услуги по организации культурно -досуговой деятельности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е бюджетное учреждение культуры «Центр культурного обслуживания» муниципального образования « Ковылкинское сельское поселение»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90 респондентов, из них работающее население составило 51%,  учащиеся и студенты  -35%, пенсионеры – 10%, рабочие и служащие- 4%. Большинство опрошенных часто посещают 54%, примерно один раз в месяц -35% опрошенных, и редко -11% респондентов. 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0% респондентам, регулярно посещающим ДК, нравятся мероприятия, проводимые работниками учреждения, а также  уровень их организации и подготовленности. 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5% опрошенных оценивают уровень оказания муниципальных услуг центром, как «хорошо» и «отлично», 24% - удовлетворены  качеством услуг, 1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культурно - досуговой деятельности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сти ремонт помещения ДК;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ённый опрос показал, что услуги по организации досуга востребованы различными слоями населения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я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70 человек.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0% респондентов занимаются различными видами спорта, в частности, 49% футболом, 30% волейболом,1% баскетболом, 7% теннисом, 3% лёгкой атлетикой.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из числа опрошенных составляют мужчины. Причем спортом  и физической культурой  занимаются люди разных возрастов-до 30 лет – 60%,  до 40 лет – 31%, до 50 лет – 9%. По роду деятельности, наиболее активно посещают спортзал, стадион и спортплощадки  учащиеся, студенты (50%),  рабочие(20%), служащие (20%), предприниматели (2%) и пенсионеры (8%).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ивается  уровень проведения спортивных мероприятий - 52%, но необходимо провести работу по привлечению ещё большего количества участвующих в спортивных играх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17:00Z</dcterms:created>
  <dc:creator>Администрация</dc:creator>
  <dc:description/>
  <cp:keywords/>
  <dc:language>en-US</dc:language>
  <cp:lastModifiedBy>Администратор</cp:lastModifiedBy>
  <cp:lastPrinted>2015-08-04T13:29:00Z</cp:lastPrinted>
  <dcterms:modified xsi:type="dcterms:W3CDTF">2016-07-22T08:07:00Z</dcterms:modified>
  <cp:revision>9</cp:revision>
  <dc:subject/>
  <dc:title>Отчет </dc:title>
</cp:coreProperties>
</file>