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color w:val="548DD4" w:themeColor="text2" w:themeTint="99"/>
          <w:sz w:val="36"/>
          <w:szCs w:val="36"/>
          <w:lang w:eastAsia="ru-RU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eastAsia="Times New Roman" w:cs="Times New Roman" w:ascii="Cambria" w:hAnsi="Cambria" w:asciiTheme="majorHAnsi" w:hAnsiTheme="majorHAnsi"/>
          <w:b/>
          <w:color w:val="548DD4" w:themeColor="text2" w:themeTint="99"/>
          <w:sz w:val="36"/>
          <w:szCs w:val="36"/>
          <w:lang w:eastAsia="ru-RU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Объявление о формировании  резерва управленческих кадров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ambria" w:hAnsi="Cambria" w:eastAsia="Times New Roman" w:cs="Times New Roman" w:asciiTheme="majorHAnsi" w:hAnsiTheme="majorHAnsi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666666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Cambria" w:hAnsi="Cambria" w:eastAsia="Times New Roman" w:cs="Times New Roman" w:asciiTheme="majorHAnsi" w:hAnsiTheme="majorHAnsi"/>
          <w:b/>
          <w:b/>
          <w:color w:val="4A442A" w:themeColor="background2" w:themeShade="40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Cambria" w:hAnsi="Cambria" w:asciiTheme="majorHAnsi" w:hAnsiTheme="majorHAnsi"/>
          <w:b/>
          <w:color w:val="4A442A" w:themeColor="background2" w:themeShade="40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Администрация Ковылкинского сельского поселения Тацинского района Ростовской области объявляет о приеме документов для участия в конкурсе по формированию   резерва управленческих кадров Администрации Ковылкинского сельского поселения  для замещения следующих должностей муниципальной служб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  <w:t>1) Ведущие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должности муниципальной службы: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чальник сектора экономики и финансов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Область профессиональной служебной деятельност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бюджетная политика;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регулирование экономики, деятельности хозяйствующих субъектов и предпринимательства; 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Вид профессиональной служебной деятельности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бюджетное регулирование;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установление, изменение и отмена местных налогов и сборов поселения;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 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регулирование систем оплаты труда в органах местного самоуправления и муниципальных учреждениях;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  <w:t xml:space="preserve"> Квалификационные требова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личие высшего образования по направлению подготовки: 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Ф установлено соответствие указанным специальностям и направлениям подготовки.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Для замещения должности устанавливаются квалификационные требования, включающие базовые и функциональные квалификационные требовани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а)  высшее профессиональное образование не ниже уровня бакалавриат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б)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личие опыта работы на руководящих должностях предпочтительно.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Базовые зна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) знания государственного языка Российской Федерации (русского языка)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2) правовые знания основ: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а) Конституции Российской Федераци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в)  Федерального закона от 02.03.2007 № 25-ФЗ «О муниципальной службе в Российской Федерации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г) законодательства о противодействии коррупции.</w:t>
      </w:r>
    </w:p>
    <w:p>
      <w:pPr>
        <w:pStyle w:val="Heading2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Style w:val="Emphasis"/>
          <w:rFonts w:cs="Times New Roman" w:ascii="Times New Roman" w:hAnsi="Times New Roman"/>
          <w:i w:val="false"/>
          <w:color w:val="auto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Базовые уме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) работы на компьютере, в том числе в сети «Интернет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2) работы в информационно-правовых системах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3) руководить подчиненными, эффективно планировать работу и контролировать ее выполнение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4) оперативно принимать и реализовывать управленческие реш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5) 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6) соблюдать этику делового общения при взаимодействии с гражданами.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Гражданин не допускается к участию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Heading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конкурсе кандидатами представляются следующие документы: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письменное заявление на имя председателя Комиссии (приложение № 1)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собственноручно заполненная и подписанная анкета установленной формы с приложением фотографии (приложение № 2)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копия паспорта или заменяющего его документа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копии документов, подтверждающих необходимое профессиональное образование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копии документов о дополнительном профессиональном образовании, о присвоении ученой степени, ученого звания (при наличии)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копия  трудовой книжки или иных документов, подтверждающих трудовую (служебную) деятельность кандидата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рекомендации лиц  (в случае выдвижения граждан для включения в муниципальный резерв по рекомендациям)</w:t>
      </w:r>
      <w:r>
        <w:rPr/>
        <w:t xml:space="preserve"> (</w:t>
      </w: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приложение № 3);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документы, характеризующие кандидата (характеристики, отзывы, результаты оценки личностно-деловых качеств и т.д.) (при наличии);</w:t>
      </w:r>
    </w:p>
    <w:p>
      <w:pPr>
        <w:pStyle w:val="NoSpacing"/>
        <w:rPr>
          <w:rFonts w:eastAsia="Times New Roman"/>
          <w:b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- письменное согласие на обработку персональных данных (приложение № 4).</w:t>
      </w:r>
      <w:r>
        <w:rPr>
          <w:rFonts w:eastAsia="Times New Roman"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 </w:t>
      </w:r>
    </w:p>
    <w:p>
      <w:pPr>
        <w:pStyle w:val="NoSpacing"/>
        <w:rPr>
          <w:rFonts w:eastAsia="Times New Roman"/>
          <w:b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Spacing"/>
        <w:rPr>
          <w:rFonts w:eastAsia="Times New Roman"/>
          <w:b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Срок предоставления документов составляет две недели с даты опубликования объявления о формировании муниципального резерва.  Несвоевременное предоставление кандидатом документов, предоставление их не в полном объеме или с нарушением правил оформления является основанием для отказа кандидату в их приеме.</w:t>
      </w:r>
      <w:r>
        <w:rPr>
          <w:rFonts w:eastAsia="Times New Roman"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Заявления и документы принимаются</w:t>
      </w: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/>
          <w:b/>
          <w:bCs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по рабочим дням </w:t>
      </w: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с 08.00 до 16.00 часов (перерыв с 12.00 до 13.00 часов).  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Адрес места приёма документов: Администрация Ковылкинского сельского поселения, 347078,  Ростовская область,  Тацинский район,   х. Ковылкин, ул. Советская, 26.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Ответственное лицо: главный специалист Администрации Ковылкинского сельского поселения Виноградова Елена Лукинична, тел. (886397) 2-45-45. 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Spacing"/>
        <w:rPr>
          <w:rFonts w:eastAsia="Times New Roman"/>
          <w:b/>
          <w:b/>
          <w:bCs/>
          <w:i/>
          <w:i/>
          <w:color w:val="17365D" w:themeColor="text2" w:themeShade="bf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i/>
          <w:color w:val="17365D" w:themeColor="text2" w:themeShade="bf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Последний день приема документов – 14 февраля 2019 года.</w:t>
      </w:r>
    </w:p>
    <w:p>
      <w:pPr>
        <w:pStyle w:val="NoSpacing"/>
        <w:rPr>
          <w:rFonts w:eastAsia="Times New Roman"/>
          <w:b/>
          <w:b/>
          <w:bCs/>
          <w:i/>
          <w:i/>
          <w:color w:val="17365D" w:themeColor="text2" w:themeShade="bf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i/>
          <w:color w:val="17365D" w:themeColor="text2" w:themeShade="bf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eastAsia="Times New Roman"/>
          <w:b/>
          <w:bCs/>
          <w:i/>
          <w:color w:val="17365D" w:themeColor="text2" w:themeShade="bf"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Предполагаемая дата проведения конкурса 29 марта 2019 года.</w:t>
      </w:r>
    </w:p>
    <w:p>
      <w:pPr>
        <w:pStyle w:val="NoSpacing"/>
        <w:rPr>
          <w:rFonts w:eastAsia="Times New Roman"/>
          <w:b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548DD4" w:themeColor="text2" w:themeTint="99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sz w:val="28"/>
          <w:szCs w:val="28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Конкурс проводится в три этапа:</w:t>
      </w:r>
    </w:p>
    <w:p>
      <w:pPr>
        <w:pStyle w:val="NoSpacing"/>
        <w:rPr>
          <w:rFonts w:eastAsia="Times New Roman"/>
          <w:b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 первом этапе на основании предоставленных документов кадровая служба (специалист по кадровой работе)   в течение 30 дней осуществляет проверку полноты и достоверности предоставленных кандидатами документов.</w:t>
      </w:r>
    </w:p>
    <w:p>
      <w:pPr>
        <w:pStyle w:val="NoSpacing"/>
        <w:rPr>
          <w:rFonts w:eastAsia="Times New Roman"/>
          <w:b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 втором этапе субъектом формирования муниципального резерва проводится оценка кандидатов для включения в муниципальный резерв.</w:t>
      </w:r>
    </w:p>
    <w:p>
      <w:pPr>
        <w:pStyle w:val="NoSpacing"/>
        <w:rPr>
          <w:rFonts w:eastAsia="Times New Roman"/>
          <w:b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В случае неявки кандидата для участия во втором этапе отбора его кандидатура снимается с рассмотрения.</w:t>
      </w:r>
    </w:p>
    <w:p>
      <w:pPr>
        <w:pStyle w:val="NoSpacing"/>
        <w:rPr>
          <w:rFonts w:eastAsia="Times New Roman"/>
          <w:b/>
          <w:b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bCs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На третьем этапе (не позднее 7 апреля)  проводится заседание Комиссии. По результатам оценки кандидатов Комиссией принимается одно из следующих решений:</w:t>
      </w:r>
    </w:p>
    <w:p>
      <w:pPr>
        <w:pStyle w:val="Normal"/>
        <w:rPr>
          <w:rFonts w:eastAsia="Times New Roman"/>
          <w:b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о включении кандидата в муниципальный резерв;</w:t>
      </w:r>
    </w:p>
    <w:p>
      <w:pPr>
        <w:pStyle w:val="Normal"/>
        <w:rPr>
          <w:rFonts w:eastAsia="Times New Roman"/>
          <w:b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об отказе во включении кандидата в муниципальный резерв.</w:t>
      </w:r>
    </w:p>
    <w:p>
      <w:pPr>
        <w:pStyle w:val="Normal"/>
        <w:rPr>
          <w:rFonts w:eastAsia="Times New Roman"/>
          <w:b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На основании решений по каждому из кандидатов Комиссией формируется список резервистов. </w:t>
      </w:r>
    </w:p>
    <w:p>
      <w:pPr>
        <w:pStyle w:val="Normal"/>
        <w:rPr>
          <w:rFonts w:eastAsia="Times New Roman"/>
          <w:b/>
          <w:b/>
          <w:color w:val="17365D" w:themeColor="text2" w:themeShade="bf"/>
          <w:sz w:val="24"/>
          <w:szCs w:val="24"/>
          <w:lang w:eastAsia="ru-RU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/>
          <w:b/>
          <w:color w:val="17365D" w:themeColor="text2" w:themeShade="bf"/>
          <w:sz w:val="24"/>
          <w:szCs w:val="24"/>
          <w:lang w:eastAsia="ar-S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Информация о результатах конкурса размещается на официальном сайте Администрации Ковылкинского сельского поселения сельского поселения   в разделе  «Муниципальный резерв  управленческих кадров».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кандидата</w:t>
        <w:br/>
        <w:t>на включение в муниципальный резерв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Ковыл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.И.О. канди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мою кандидатуру на включение в муниципальный резерв управленческих кадров  Администрации Ковыл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нкета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пия паспорта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пия диплома об образовании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пия трудовой книжки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екомендация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20___г.                    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дидата на включение в муниципальный резерв управлен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16510" distL="109220" distR="128270" simplePos="0" locked="0" layoutInCell="0" allowOverlap="1" relativeHeight="2" wp14:anchorId="635162B4">
                <wp:simplePos x="0" y="0"/>
                <wp:positionH relativeFrom="column">
                  <wp:posOffset>5396865</wp:posOffset>
                </wp:positionH>
                <wp:positionV relativeFrom="paragraph">
                  <wp:posOffset>145415</wp:posOffset>
                </wp:positionV>
                <wp:extent cx="800100" cy="110299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4.95pt;margin-top:11.45pt;width:62.95pt;height:86.8pt;mso-wrap-style:square;v-text-anchor:top" wp14:anchorId="635162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49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4224"/>
        <w:gridCol w:w="5385"/>
      </w:tblGrid>
      <w:tr>
        <w:trPr>
          <w:trHeight w:val="657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место рождения: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ы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ий телефо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телефо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ь, район, населенный пункт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, дом, квартира: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офессиональное образ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514"/>
        <w:gridCol w:w="4287"/>
        <w:gridCol w:w="3299"/>
      </w:tblGrid>
      <w:tr>
        <w:trPr>
          <w:trHeight w:val="9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конч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чное, заочно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ь, квалификац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диплома, дата выдачи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1500"/>
        <w:gridCol w:w="3512"/>
        <w:gridCol w:w="4010"/>
      </w:tblGrid>
      <w:tr>
        <w:trPr>
          <w:trHeight w:val="24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конч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ь, квалификац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видетельства, дата выдачи</w:t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офессиональная деятельность в настоящ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1065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4461"/>
        <w:gridCol w:w="2174"/>
      </w:tblGrid>
      <w:tr>
        <w:trPr>
          <w:trHeight w:val="39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, с какого времени в этой дол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чиненных</w:t>
            </w:r>
          </w:p>
        </w:tc>
      </w:tr>
      <w:tr>
        <w:trPr>
          <w:trHeight w:val="873" w:hRule="atLeast"/>
          <w:cantSplit w:val="true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направление Вашей работы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 сильные стороны как профессионал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заполнении данного раздела необходимо именовать организации так, как они назывались </w:t>
        <w:br/>
        <w:t>в свое время, военную службу записывать с указанием должности и номера воинской части.</w:t>
      </w:r>
    </w:p>
    <w:tbl>
      <w:tblPr>
        <w:tblW w:w="1051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25"/>
        <w:gridCol w:w="1326"/>
        <w:gridCol w:w="4036"/>
        <w:gridCol w:w="3828"/>
      </w:tblGrid>
      <w:tr>
        <w:trPr>
          <w:trHeight w:val="289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 и го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с указанием</w:t>
              <w:br/>
              <w:t>орган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trHeight w:val="5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хода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Дополнитель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2"/>
        <w:gridCol w:w="4900"/>
      </w:tblGrid>
      <w:tr>
        <w:trPr>
          <w:trHeight w:val="331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е компьютерных программ (указать каких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 увлечения, интересы, хобб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ая информация, которую Вы хотите сообщить о себ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Имеете ли Вы классный чин (воинское или специальное звание), дата присв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Имеете ли Вы государственные награды, иные награды и знаки отли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какие, в каком году и за что награжд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Были ли Вы за границ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(указать когда, где, с какой цел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20___г.    ___________________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кандидата для включения в резер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 для включения в муниципальный резерв управленческих кадров администрац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кандидата для включения в резер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  ___________________________ с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.о. кандидата)                                                        (период врем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местной работе в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 кандидатуру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.о.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ой для включения в муниципальный резерв управленческих кадров администрации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20___г.    _________________________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(фамилия, имя, отчество)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работку персональных данных, 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номер _____________ выдан «___» _____________ _______г. _____________________________________________________________________________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а, выдавшего паспорт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 Ковылкинского сельского поселения, расположенной по адресу: 347078, Ростовская область, Тацинский район, х. Ковылкин, ул. Советская, 26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амилия, имя, отчество, дата, место рождения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актная информац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разование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место работы, занимаемая должность, информация о трудовой деятельности;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наградах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владении иностранными языками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58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458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58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4587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4587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4587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4587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4587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4587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587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58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458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4587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4587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45874"/>
    <w:rPr>
      <w:b/>
      <w:bCs/>
    </w:rPr>
  </w:style>
  <w:style w:type="character" w:styleId="Emphasis">
    <w:name w:val="Emphasis"/>
    <w:basedOn w:val="DefaultParagraphFont"/>
    <w:uiPriority w:val="20"/>
    <w:qFormat/>
    <w:rsid w:val="00845874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45874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4587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4587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845874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4587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84587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45874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d4c8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d4c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4587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4587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84587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8458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4587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4587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4587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587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d4c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3d4c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9</Pages>
  <Words>2562</Words>
  <Characters>14610</Characters>
  <CharactersWithSpaces>1713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4:00Z</dcterms:created>
  <dc:creator>COMP3</dc:creator>
  <dc:description/>
  <dc:language>en-US</dc:language>
  <cp:lastModifiedBy>COMP3</cp:lastModifiedBy>
  <dcterms:modified xsi:type="dcterms:W3CDTF">2019-02-27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