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  <w:br/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руководителю органа местного самоуправления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 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ообщаю, что «______» ____________20___г. совершен факт коррупциогенного проявления, а именно: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18"/>
          <w:szCs w:val="18"/>
        </w:rPr>
        <w:t>муниципального служащего Ковылкинского сельского поселения (органа местного самоуправлен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1:00Z</dcterms:created>
  <dc:creator>0000-06-797</dc:creator>
  <dc:description/>
  <cp:keywords/>
  <dc:language>en-US</dc:language>
  <cp:lastModifiedBy>COMP3</cp:lastModifiedBy>
  <cp:lastPrinted>2013-06-06T12:17:00Z</cp:lastPrinted>
  <dcterms:modified xsi:type="dcterms:W3CDTF">2017-02-09T12:19:00Z</dcterms:modified>
  <cp:revision>3</cp:revision>
  <dc:subject/>
  <dc:title>Приложение № 1</dc:title>
</cp:coreProperties>
</file>