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3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среда, 10 ноября 2021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209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остановления № 56 от 09.11.2021г  «О методике  прогнозирования поступлений по источникам финансирования дефицита бюджета Ковылкинского сельского поселения Тацинского района», Постановления № 57 от 10.11.2021г «Об утверждении перечней главных администраторов доходов и источников финансирования дефицита бюджета Ковылкинского сельского поселения  Тацинского района на 2022 год и на плановый период 2023 и 2024 годов»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вылкинскогосельского поселения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ТАЦИНСКИЙ РАЙОН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ВЫЛКИНСКОЕ СЕЛЬСКОЕ ПОСЕЛЕНИЕ»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АДМИНИСТРАЦИЯ КОВЫЛКИНСКОГО  СЕЛЬСКОГО  ПОСЕЛЕНИЯ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9 ноября 2021 г                                      №  56                                   х. Ковылкин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 методике  прогнозирования поступлений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 источникам финансирования дефицита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бюджета Ковылкин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  <w:t>Тацинского района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соответствии с  пунктом 1  статьи 1602 Бюджетного  кодекса Российской    Федерации, Постановлением Правительства Российской Федерации от 26.05.2016 № 469 «Об общих требованиях к методике прогнозирования поступлений по источникам финансирования дефицита бюджета»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</w:t>
        <w:tab/>
        <w:t>Утвердить методику прогнозирования поступлений по источникам финансирования дефицита бюджета Ковылкинского сельского поселения Тацинского района, согласно приложению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</w:t>
        <w:tab/>
        <w:t>Признать утратившим силу приказ от 25.08.2017 № 60 «О методике  прогнозирования поступлений по источникам финансирования дефицита бюджета Ковылкинского сельского поселения Тацинского района» с момента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</w:t>
        <w:tab/>
        <w:t>Настоящий приказ вступает в силу со дня подписани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</w:t>
        <w:tab/>
        <w:t>Контроль оставляю за собой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лава Администрации Ковылкинского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              Т.В. Лачугина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09.11.2021г. № 56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Методика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огнозирования поступлений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о источникам финансирования дефицита бюджета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</w:t>
        <w:tab/>
        <w:t>Настоящая методика определяет параметры прогнозирования поступлений по источникам финансирования дефицита бюджета Ковылкинского сельского поселения (далее – методика прогнозирования), главным администратором которых является Администрация Ковылкинского сельского поселения (далее – главный администратор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</w:t>
        <w:tab/>
        <w:t>Перечень поступлений по источникам финансирования дефицита бюджета Ковылкинского сельского поселения с указанием кодов классификации источников финансирования дефицита бюджета и их наименований, в отношении которых главный администратор выполняет бюджетные полномочия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</w:t>
      </w:r>
      <w:r>
        <w:rPr>
          <w:sz w:val="18"/>
          <w:szCs w:val="18"/>
        </w:rPr>
        <w:tab/>
        <w:t>кредиты из других бюджетов бюджетной системы Российской Федерации в валюте Российской Федерации, код бюджетной классификации 951 01 03 01 00 05 0000 710 «Получение кредитов из других бюджетов бюджетной системы Российской Федерации бюджетами сельских поселений в валюте Российской Федерации»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</w:t>
        <w:tab/>
        <w:t>Методами расчета, позволяющими определить объем поступлений по источникам финансирования дефицита бюджета Ковылкинского сельского поселения, являются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а) метод прямого счета (расчет на основании прогноза доходов и расходов на очередной финансовый год и плановый период, а также по совокупности действующих договоров, соглашений, решений на районном уровне о предоставлении Ковылкинскому сельскому поселению бюджетных кредитов);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б) метод усреднения (расчет на основании усредненных годовых объемов поступлений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</w:t>
        <w:tab/>
        <w:t>Прогнозирование поступлений по источникам финансирования дефицита бюджета Ковылкинского сельского поселения осуществляется в соответствии со следующим порядком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Бюджетные кредиты из других бюджетов бюджетной системы Российской Федерации в валюте Российской Федерации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огнозирование бюджетных кредитов на пополнение остатка средств на едином счете бюджета осуществляется методом прямого счета с учетом требований, установленных законодательством.    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ТОВ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ЦИ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bCs/>
          <w:iCs/>
          <w:sz w:val="18"/>
          <w:szCs w:val="18"/>
        </w:rPr>
        <w:t>10 ноября 2021 г                                                          №  57                                                     х. Ковылкин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еречней главных администраторов доходов и источников финансирования дефицита бюджета Ковылкинского сельского поселения  Тацинского района на 2022 год и на плановый период 2023 и 2024 год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  <w:t>В соответствии со статьей 160.1, пунктом 4 статьи 160.2 Бюджетного кодекса Российской Федерации,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Cs/>
          <w:sz w:val="18"/>
          <w:szCs w:val="18"/>
          <w:lang w:val="en-US"/>
        </w:rPr>
        <w:t>1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Утвердить перечень главных администраторов доходов бюджета Ковылкинского сельского поселения Тацинского района на 2022 год и на плановый период 2023 и 2024 годов (Приложение №1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. Утвердить перечень главных администраторов источников финансирования дефицита бюджета Ковылкинского сельского поселения Тацинского района на 2022 год и на плановый период 2023 и 2024 годов (Приложение №2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применяется к правоотношениям, возникающим при составлении и исполнении бюджета Ковылкинского сельского поселения Тацинского района на 2022 год и на плановый период 2023 и 2024 годов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4.  Контроль за выполнением настоящего постановления оставляю за собой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Глава Администрации </w:t>
      </w:r>
      <w:r>
        <w:rPr>
          <w:sz w:val="18"/>
          <w:szCs w:val="18"/>
          <w:lang w:val="en-US"/>
        </w:rPr>
        <w:t xml:space="preserve">Ковылкинского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  <w:lang w:val="en-US"/>
        </w:rPr>
        <w:t xml:space="preserve">сельского  поселения                                           </w:t>
      </w:r>
      <w:r>
        <w:rPr>
          <w:sz w:val="18"/>
          <w:szCs w:val="18"/>
        </w:rPr>
        <w:t xml:space="preserve">                                  Т.В. Лачугина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/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0.11.2021г. № 57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Перечень главных администраторов доходов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бюджета Ковылкинского сельского поселения Тацинского района - органов местного самоуправления Ковылк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 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71"/>
        <w:gridCol w:w="5100"/>
      </w:tblGrid>
      <w:tr>
        <w:trPr>
          <w:trHeight w:val="5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д бюджетной классификации Российской Федерации 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администратора доходов бюджета сельского  поселения/ наименование кода вида (подвида) доходов местного бюджета</w:t>
            </w:r>
          </w:p>
        </w:tc>
      </w:tr>
      <w:tr>
        <w:trPr>
          <w:trHeight w:val="5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ного администрато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а (подвида) доходов местного бюджета</w:t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83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4020 01 1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4020 01 4000 1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25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35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7015 10 0000 1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2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3 02995 10 0000 130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1050 10 0000 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0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52 10 0000 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52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53 10 0000 4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2053 10 0000 4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4 06025 10 0000 43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1154 01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 </w:t>
            </w:r>
          </w:p>
        </w:tc>
      </w:tr>
      <w:tr>
        <w:trPr>
          <w:trHeight w:val="8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6 07010 10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10123 01 0001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 направляемых на формирование муниципального дорожного фонда)</w:t>
            </w:r>
          </w:p>
        </w:tc>
      </w:tr>
      <w:tr>
        <w:trPr>
          <w:trHeight w:val="7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 16 07090 10 0000 14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105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1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 0505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не налоговые доходы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16001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3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2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тации бюджетам сельских поселений</w:t>
            </w:r>
          </w:p>
        </w:tc>
      </w:tr>
      <w:tr>
        <w:trPr>
          <w:trHeight w:val="33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5118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24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3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5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012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014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20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 от денежных пожертвований, предоставляемыхх физическими лицами получателям средств бюджетов сельских поселений</w:t>
            </w:r>
          </w:p>
        </w:tc>
      </w:tr>
      <w:tr>
        <w:trPr>
          <w:trHeight w:val="2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5030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8 0500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8 05010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8 05010 10 0000 18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0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5000 10 0000 15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овылкин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0.11.2021г. № 57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источников финансирования дефицита               бюджета Ковылкинского сельского поселения Тацинского район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2060"/>
        <w:gridCol w:w="6175"/>
      </w:tblGrid>
      <w:tr>
        <w:trPr>
          <w:trHeight w:val="649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администратор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ов финансирования дефицита бюджета поселения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выл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5 0000 7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3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5 0000 8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10 0000 5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2 01 10 0000 61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sectPr>
      <w:footerReference w:type="default" r:id="rId3"/>
      <w:type w:val="nextPage"/>
      <w:pgSz w:w="11906" w:h="16838"/>
      <w:pgMar w:left="1620" w:right="746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2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2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9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1-11-10T11:18:00Z</dcterms:modified>
  <cp:revision>128</cp:revision>
  <dc:subject/>
  <dc:title>Заключение о результатах </dc:title>
</cp:coreProperties>
</file>