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jc w:val="both"/>
        <w:rPr>
          <w:rFonts w:eastAsia="Calibri"/>
          <w:b/>
          <w:b/>
          <w:color w:val="00000A"/>
          <w:sz w:val="20"/>
          <w:szCs w:val="20"/>
          <w:lang w:eastAsia="en-US"/>
        </w:rPr>
      </w:pPr>
      <w:r>
        <w:rPr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44 от 28.07.</w:t>
      </w:r>
      <w:r>
        <w:rPr>
          <w:b/>
          <w:sz w:val="20"/>
          <w:szCs w:val="20"/>
        </w:rPr>
        <w:t>2022г</w:t>
      </w:r>
      <w:r>
        <w:rPr/>
        <w:t xml:space="preserve"> «</w:t>
      </w:r>
      <w:r>
        <w:rPr>
          <w:rFonts w:eastAsia="Calibri"/>
          <w:b/>
          <w:color w:val="00000A"/>
          <w:sz w:val="20"/>
          <w:szCs w:val="20"/>
          <w:lang w:eastAsia="en-US"/>
        </w:rPr>
        <w:t xml:space="preserve">Об утверждении  Положения  «О порядке назначения и проведения собрания граждан в муниципальном образовании «Ковылкинское  сельское поселение»» </w:t>
      </w:r>
      <w:r>
        <w:rPr>
          <w:b/>
          <w:sz w:val="20"/>
          <w:szCs w:val="20"/>
        </w:rPr>
        <w:t xml:space="preserve">, </w:t>
      </w:r>
      <w:r>
        <w:rPr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 Ковылкин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  <w:lang w:val="en-US"/>
        </w:rPr>
        <w:t>Решение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28» июля 2022 года</w:t>
      </w:r>
      <w:r>
        <w:rPr>
          <w:b/>
          <w:i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№ 44</w:t>
      </w:r>
      <w:r>
        <w:rPr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                           х. Ковылкин 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 утверждении  Положения  «О порядке назначения и проведения собрания граждан в муниципальном образовании «Ковылкинское  сельское поселение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На основании статьи 29 Федерального закона от 06 октября 2003 года № 131-ФЗ «Об общих принципах организации местного самоуправления в Российской Федерации» и в соответствии с Уставом муниципального образования «Ковылкинское сельское поселение»,  Собрание депутатов Ковылкинского сельского поселения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/>
          <w:sz w:val="20"/>
          <w:szCs w:val="20"/>
          <w:lang w:eastAsia="en-US"/>
        </w:rPr>
        <w:t>РЕШИЛО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Положение «О порядке назначения и проведения собрания граждан в муниципальном образовании «Ковылкинское сельское поселение». (Приложение 1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2.  Настоящее решение вступает в силу со дня его официального     опубликования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 Собрания депутатов-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лава Ковылкинского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роекту Решения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брания депутатов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вылкинског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«28»июля 2022  № 44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порядке назначения и проведения собрания граждан в муниципальном образовании «Ковылкинское сельское поселение»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е положе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1. Настоящее Положение о порядке назначения и проведения собрания граждан в муниципальном образовании «Ковылкинское сельское поселение» (далее – муниципальное образование) регламентирует порядок назначения и проведения собрания граждан, а также полномочия собрания гражда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2. </w:t>
      </w:r>
      <w:r>
        <w:rPr>
          <w:sz w:val="20"/>
          <w:szCs w:val="20"/>
        </w:rPr>
        <w:t>Собрания граждан проводя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 Собрание граждан проводится по инициативе населения, Собрания депутатов Ковылкинского сельского поселения, председателя Собрания депутатов Ковылкинского сельского поселения-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1. Собрание граждан, проводимое по инициативе Собрания депутатов Ковылкинского сельского поселения, председателя Собрания депутатов - главы Ковылкинского сельского поселения, назначается соответственно Собранием депутатов Ковылкинского сельского поселения, председателем Собрания депутатов - главой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2. Собрание граждан, проводимое по инициативе населения, назначается Собранием депутатов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овылкинского сельского пос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5. Граждане, проживающие на территории муниципального образования, имеют равные права на участие в собрании независимо от пола, национальности, происхождения, имущественного и должностного положения, убеждений, отношения к религии, принадлежности к общественным объединениям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6. Правом участия в Собрании обладают граждане, достигшие 16 лет. 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 Граждане участвуют в собрании лично, и каждый из них обладает одним голосом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7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2. Порядок назначения собрания граждан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2.1. С инициативой проведения собрания граждан, не связанного с осуществлением территориального общественного самоуправления, может выступить инициативная группа в составе не менее 10 жителей Ковылкинского сельского поселения, обладающих избирательным правом. В поддержку инициативы проведения собрания граждан инициативная группа представляет в Собрание депутатов Ковылкинского сельского поселения подписи не менее 3 процентов жителей Ковылкинского сельского поселения, обладающих избирательным правом, проживающих на территории проведения собрания гражда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</w:t>
      </w:r>
      <w:r>
        <w:rPr>
          <w:rFonts w:eastAsia="Calibri"/>
          <w:sz w:val="20"/>
          <w:szCs w:val="20"/>
          <w:lang w:eastAsia="en-US"/>
        </w:rPr>
        <w:t>В ходатайстве инициативной группы о проведении собрания граждан должны быть указаны фамилия, имя, отчество, адрес места жительства каждого члена инициативной группы, вопрос, выносимый на собрание граждан, обоснование необходимости проведения собрания гражда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2.2. 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eastAsia="en-US"/>
        </w:rPr>
        <w:t>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собрания гражда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3.  Вопрос о назначении собрания граждан должен быть рассмотрен Собранием депутатов Ковылкинского сельского поселения не позднее чем через 30 календарных дней со дня поступления ходатайства инициативной групп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В случае принятия Собранием депутатов Ковыл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собрания гражда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4.    Решение Собрания депутатов Ковылкинского сельского поселения, постановление председателя Собрания депутатов – главы Ковыл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(обнародованию)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3. Подготовка и проведение собрания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1. </w:t>
      </w:r>
      <w:r>
        <w:rPr>
          <w:sz w:val="20"/>
          <w:szCs w:val="20"/>
        </w:rPr>
        <w:t xml:space="preserve"> Проведение собрания граждан обеспечивается Администрацией Ковылкин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3.2. Подготовка к проведению собрания включает в себя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назначение из числа работников Администрации лиц, ответственных за организацию и проведение собр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составление списка лиц, имеющих право участвовать в собрании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подготовка помещения или территории для проведения собра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3.3. Перед началом собрания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4. На собрании граждан председательствует председатель Собрания депутатов – глава Ковылкинского сельского поселения либо иное лицо, определенное органом местного самоуправления, назначившим собрание граждан. Председательствующий подписывает протокол собрания граждан.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5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6. Собрание граждан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4. Собрание граждан, не связанное с осуществлением территориального общественного самоуправления, считается правомочным, если в нем принимают участие не менее половины жителей соответствующей территории, обладающих избирательным правом.</w:t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5. Решения и обращения собрания граждан считаются принятыми, если за их принятие проголосовали более половины граждан, принявших участие в собрании граждан.</w:t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6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3.7. Собрание граждан открывает председательствующи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3.8. Секретарь собрания ведет протокол, содержащий следующие сведения: населенные пункты (улицы, номера домов), жители которых участвуют в собрании; количество присутствующих; инициатор, дата, время и место проведения собрания; состав президиума; полная формулировка рассматриваемых вопросов; фамилии выступающих; краткое содержание выступлений; принятое решение, список участвующих в собрании представителей органов местного самоуправления и иных лиц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3.9. Секретарь обеспечивает достоверность отраженных в протоколе сведений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 xml:space="preserve">3.10. Протокол подписывается председателем и секретарем собрания. К протоколу прикладывается список зарегистрированных участников собрания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3.11. Собрание правомочно при участии в нем не менее одной трети от числа граждан, имеющих право в нем участвовать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</w:t>
      </w:r>
      <w:r>
        <w:rPr>
          <w:rFonts w:eastAsia="Calibri"/>
          <w:b/>
          <w:sz w:val="20"/>
          <w:szCs w:val="20"/>
          <w:lang w:eastAsia="en-US"/>
        </w:rPr>
        <w:t>4. Решение  и обращения собрания граждан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Решения и обращения собрания граждан принимается открытым голосованием. Решение собрания считается принятым (одобренным), если за него проголосовала половина от присутствующих гражда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ешения, принятые собранием, не должны противоречить Уставу муниципального образова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Органы местного самоуправления муниципального образования и должностные лица местного самоуправления муниципального образования обеспечивают исполнение решений, принятых на собрани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Итоги собрания граждан доводятся до граждан посредством публикации информации на официальном сайте органов местного самоуправ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b/>
          <w:sz w:val="20"/>
          <w:szCs w:val="20"/>
          <w:lang w:eastAsia="en-US"/>
        </w:rPr>
        <w:t>5. Обращения на собраниях граждан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1.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40 от 28.07.2022 года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eastAsia="Calibri"/>
      <w:b/>
      <w:bCs/>
      <w:szCs w:val="24"/>
    </w:rPr>
  </w:style>
  <w:style w:type="character" w:styleId="31">
    <w:name w:val="Заголовок 3 Знак"/>
    <w:qFormat/>
    <w:rPr>
      <w:rFonts w:eastAsia="Calibri"/>
      <w:b/>
      <w:bCs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5">
    <w:name w:val="Список 2"/>
    <w:basedOn w:val="List"/>
    <w:qFormat/>
    <w:pPr>
      <w:widowControl w:val="false"/>
      <w:suppressAutoHyphens w:val="false"/>
      <w:spacing w:lineRule="auto" w:line="216" w:before="0" w:after="220"/>
      <w:ind w:left="1800" w:right="-36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Продолжение списка 2"/>
    <w:basedOn w:val="Style32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7-28T08:25:00Z</dcterms:modified>
  <cp:revision>146</cp:revision>
  <dc:subject/>
  <dc:title>Заключение о результатах </dc:title>
</cp:coreProperties>
</file>