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 15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2 от 08.11.2021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 назначении публичных слушаний по проекту решения Собрания депутатов  Ковылкинского сельского поселения «Об утверждении бюджета  Ковылкинского сельского поселения Тацинского района на 2022 год и на плановый период 2023 и 2024 годов»» 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ВЫЛ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бличных слушаний по проекту решения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ылкинского сельского поселения «Об утверждении бюдж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ылкин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2 год и на плановый период 2023 и 2024 годов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92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депутатов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ноября 2021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решением Собрания депутатов Ковылкинского сельского поселения от 28.02.2019г №115 «Об утверждении Положения о бюджетном процессе в Ковылкинском сельском поселении»,  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shd w:fill="FFFFFF" w:val="clear"/>
        <w:ind w:left="7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ind w:left="0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убличные слушания по проекту решения Собрания депутатов Ковылкинского сельского поселения «Об утверждении бюджета Ковылкинского сельского поселения Тацинского района на 2022 год и на плановый период 2023 и 2024 годов» на 30 ноября 2021 год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здании Администрации  Ковылкинского сельского поселения </w:t>
      </w:r>
      <w:r>
        <w:rPr>
          <w:color w:val="000000"/>
          <w:sz w:val="22"/>
          <w:szCs w:val="22"/>
        </w:rPr>
        <w:t>в 15 час 30 мин., по адресу:  ул. Советская, 26,  х. Ковылк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 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едущего специалиста сектора экономики и финансов Администрации Ковылкинского сельского поселения М.С. Катр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– </w:t>
      </w:r>
      <w:r>
        <w:rPr>
          <w:color w:val="000000"/>
          <w:sz w:val="22"/>
          <w:szCs w:val="22"/>
        </w:rPr>
        <w:t>председателя постоянной комиссии по экономической реформе, бюджету, налогам, муниципальной собственности Е.Н. Коломыйце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ведущего специалиста  Администрации Ковылкинского сельского поселения Л.А. Шапова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Организационному комитету по проведению публичных слушаний оповестить жителей Ковылкин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ind w:firstLine="73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нтроль за выполнением решения возложить на председателя комиссии по экономической реформе, бюджету, налогам, муниципальной собственности (Коломйцева Е.Н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Ковылкинского сельского поселения                         Н.А. Один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 Ковы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 ноя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uppressAutoHyphens w:val="true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10 экз. регистрационный № 212 от 15.11.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w w:val="100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w w:val="100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w w:val="100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w w:val="100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cs="Arial"/>
      <w:b w:val="false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w w:val="1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w w:val="1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w w:val="100"/>
      <w:sz w:val="28"/>
      <w:szCs w:val="28"/>
    </w:rPr>
  </w:style>
  <w:style w:type="character" w:styleId="WW8Num20z2">
    <w:name w:val="WW8Num20z2"/>
    <w:qFormat/>
    <w:rPr>
      <w:b w:val="false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w w:val="100"/>
      <w:sz w:val="28"/>
      <w:szCs w:val="28"/>
    </w:rPr>
  </w:style>
  <w:style w:type="character" w:styleId="WW8Num22z2">
    <w:name w:val="WW8Num22z2"/>
    <w:qFormat/>
    <w:rPr>
      <w:rFonts w:ascii="Arial" w:hAnsi="Arial" w:cs="Arial"/>
      <w:b w:val="false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b w:val="false"/>
      <w:w w:val="100"/>
      <w:sz w:val="28"/>
      <w:szCs w:val="28"/>
    </w:rPr>
  </w:style>
  <w:style w:type="character" w:styleId="WW8Num23z3">
    <w:name w:val="WW8Num23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11-25T13:08:00Z</dcterms:modified>
  <cp:revision>145</cp:revision>
  <dc:subject/>
  <dc:title>Заключение о результатах </dc:title>
</cp:coreProperties>
</file>