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одимых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убличные слушания выносится проект решения Собрания депутатов Ковылкинского сельского поселения «</w:t>
      </w:r>
      <w:r>
        <w:rPr>
          <w:sz w:val="28"/>
        </w:rPr>
        <w:t>Об отчете об исполнении бюджета Ковылкинского сельского поселения за 2017 год</w:t>
      </w:r>
      <w:r>
        <w:rPr>
          <w:sz w:val="28"/>
          <w:szCs w:val="28"/>
        </w:rPr>
        <w:t>». Инициатором проведения публичных слушаний является Собрание депутатов Ковылкинского сельского поселения. Проведение публичных слушаний назначено на 16 часов 24 мая 2018 года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Место проведения публичных слушаний Администрация Ковылкинского сельского поселения х.Ковылкин, ул. Советская, д. 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органом по проведению публичных слушаний утвержден организационный комитет по проведению публичных слушаний, контактный телефон 2-45-33. Ознакомиться с полной информацией о подготовке и проведении публичных слушаний, подать заявку для выступления на публичных слушаниях можно по адресу: х.Ковылкин, ул.Советская, д. 26, Администрация Ковылкинского сельского поселения, понедельник-пятница с 8 до 16 часов, заявки для выступления принимаются по 24 мая 2018 года включи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1:00Z</dcterms:created>
  <dc:creator>GT1</dc:creator>
  <dc:description/>
  <cp:keywords/>
  <dc:language>en-US</dc:language>
  <cp:lastModifiedBy>User</cp:lastModifiedBy>
  <cp:lastPrinted>2017-11-13T12:00:00Z</cp:lastPrinted>
  <dcterms:modified xsi:type="dcterms:W3CDTF">2018-05-10T12:21:00Z</dcterms:modified>
  <cp:revision>7</cp:revision>
  <dc:subject/>
  <dc:title>Информация о проводимых публичных слушаниях</dc:title>
</cp:coreProperties>
</file>