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 проведении конкурса на замещение долж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ы Администрации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Первое заседание, конкурс на замещение должности главы Администрации Ковылкинского сельского поселения проводится «12» октября 2016 года, в 11:00, в кабинете № 1 Администрации Ковылкинского сельского поселения (ул. Советская, 26, х. Ковылкин, Тацинский район, Ростовская облас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Прием документов, подлежащих представлению кандидатами на должность главы Администрации Ковылкинского сельского поселения в конкурсную комиссию, осуществляется в кабинете № 2 Администрации Ковылкинского сельского поселения (ул. Советская, 26, х. Ковылкин, Тацинский район, Ростовская область), с 8:00 до 16:00 (перерыв с 12:00 до 13:00), с «19» сентября  по «23» сентября  2016 года включительно (выходные дни – суббота, воскресенье), телефон для справок: (886397)24-5-4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Условия конкурса на замещение должности главы Администрации Ковылкинского сельского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овылк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2. Кандидат на замещение должности главы Администрации Ковылкинского сельского поселения должен соответствовать квалификационным требованиям, установленным частью 2 статьи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 w:cs="Times New Roman" w:ascii="Times New Roman" w:hAnsi="Times New Roman"/>
          <w:sz w:val="28"/>
          <w:szCs w:val="28"/>
          <w:vertAlign w:val="superscript"/>
          <w:lang w:eastAsia="ar-SA"/>
        </w:rPr>
        <w:footnoteReference w:id="2"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лавы Администрации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комиссию по проведению конкурса на замещение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жности главы Администрации 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 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ошу допустить меня к участию в конкурсе на замещение должности главы Администрации Ковылкинского сельского поселения, назначенном в соответствии с решением Собрания депутатов Ковылкин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Ковыл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лавы Администрации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Ковыл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едставляю в комиссию по проведению конкурса на замещение должности главы Администрации Ковылкинского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 решению Собрания депутатов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«05» сентября 2016 года № 16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right="567" w:firstLine="851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заключаемого с главой Администрации 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– глава Ковылкинского сельского поселения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 на основании Устава муниципального образования «Ковылки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Ковылкинского сельского поселения от ______________ № ____ «_______________________________________________»</w:t>
      </w:r>
    </w:p>
    <w:p>
      <w:pPr>
        <w:pStyle w:val="Normal"/>
        <w:autoSpaceDE w:val="false"/>
        <w:spacing w:lineRule="auto" w:line="240" w:before="0" w:after="0"/>
        <w:ind w:firstLine="311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Ковылкинского сельского поселения, назначаемого по контракту, учрежденной в целях обеспечения исполнения полномочий и деятельности Администрации Ковылки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) в пределах своих полномочий, установленных федеральными и областными законами, Уставом муниципального образования «Ковылкинское сельское поселение», нормативными правовыми актами Собрания депутатов Ковылки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) распоряжаться в установленном порядке средствами бюджета Ковылкинского сельского поселения и муниципальным имуществом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Ковылк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) обеспечить целевое расходование средств бюджета Ковылкинского сельского поселения и эффективное управление муниципальным имуществом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Ковылк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овылкинское сельское поселени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муниципального образования «Ковылкинское сельское поселение» сроком на 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ые условия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е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Ковыл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1"/>
        <w:gridCol w:w="789"/>
        <w:gridCol w:w="4820"/>
      </w:tblGrid>
      <w:tr>
        <w:trPr/>
        <w:tc>
          <w:tcPr>
            <w:tcW w:w="4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 глава Ковылк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Ковылк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 контракту,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заключаемому с главой Администрации 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ы Администрации 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Должность муниципальной службы главы Администрации Ковылкин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Глава администрации руководит Администрацией Ковылкин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подконтролен и подотчетен Собранию депутатов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, в том числе о решении вопросов, поставленных Собранием депутатов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обеспечивает осуществление Администрацией Ковылкин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от имени муниципального образования «Ковылкин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представляет Администрацию Ковылкин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Ковылкин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организует взаимодействие Администрации Ковылкинского сельского поселения с председателем Собрания депутатов –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7) обеспечивает составление и внесение в Собрание депутатов Ковылкинского сельского поселения проекта бюджета Ковылкинского сельского поселения и отчета о его исполнении, исполнение бюджета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)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, предусматривающих установление, изменение и отмену местных налогов и сборов, осуществление расходов из средств бюджета Ковылки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2) вносит проекты решений Собрания депутатов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3) утверждает штатное расписание Администрации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Ковылкинского сельского поселения, иных работников аппарата Администрации Ковылки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6) осуществляет иные полномочия в соответствии с федеральным и областным законодательством, Уставом муниципального образования «Ковылк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 Глава администрации несет персональную ответственность за состояние антикоррупционной работы в Администрации Ковыл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6:00Z</dcterms:created>
  <dc:creator>Администрация</dc:creator>
  <dc:description/>
  <cp:keywords/>
  <dc:language>en-US</dc:language>
  <cp:lastModifiedBy>COMP3</cp:lastModifiedBy>
  <dcterms:modified xsi:type="dcterms:W3CDTF">2016-09-06T05:32:00Z</dcterms:modified>
  <cp:revision>3</cp:revision>
  <dc:subject/>
  <dc:title/>
</cp:coreProperties>
</file>