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03 окт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76 от 03.10.2022г «Об утверждении отчетов об исполнении планов  реализации муниципальных  программ Ковылкинского сельского поселения за  9 месяцев 2022 года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.</w:t>
      </w:r>
    </w:p>
    <w:tbl>
      <w:tblPr>
        <w:tblW w:w="9714" w:type="dxa"/>
        <w:jc w:val="left"/>
        <w:tblInd w:w="1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3 октября  2022 г.     </w:t>
        <w:tab/>
        <w:tab/>
        <w:t xml:space="preserve">                                           №  76                                                                                       х. Ковылкин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отчетов об исполнении планов  реализации муниципальных  программ Ковылкинского сельского поселения за  9 месяцев 2022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Бюджетным кодексом Российской Федерации, постановлением Администрации Ковылкинского сельского поселения от 14.09.2018 года № 48 «Об утверждении Порядка разработки, реализации и оценки эффективности муниципальных программ Ковылкинского сельского поселения</w:t>
      </w:r>
      <w:r>
        <w:rPr>
          <w:bCs/>
          <w:iCs/>
          <w:sz w:val="16"/>
          <w:szCs w:val="16"/>
        </w:rPr>
        <w:t>»,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5"/>
        <w:rPr>
          <w:sz w:val="16"/>
          <w:szCs w:val="16"/>
        </w:rPr>
      </w:pPr>
      <w:r>
        <w:rPr>
          <w:sz w:val="16"/>
          <w:szCs w:val="16"/>
        </w:rPr>
        <w:t>1. Утвердить отчеты об исполнении планов реализации муниципальных программ Ковылкинского сельского поселения за 9 месяцев 2022 года согласно приложениям 1,2,3,4,5.</w:t>
      </w:r>
    </w:p>
    <w:p>
      <w:pPr>
        <w:pStyle w:val="Normal"/>
        <w:ind w:left="284" w:firstLine="425"/>
        <w:rPr>
          <w:sz w:val="16"/>
          <w:szCs w:val="16"/>
        </w:rPr>
      </w:pPr>
      <w:r>
        <w:rPr>
          <w:kern w:val="2"/>
          <w:sz w:val="16"/>
          <w:szCs w:val="16"/>
        </w:rPr>
        <w:t>2. Постановление вступает в силу после его официального обнародования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Администрации Ковылкинского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 поселения                                                                                                                                                                      Т.В. Лачу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об исполнении плана  реализации муниципальной  программы </w:t>
      </w:r>
      <w:r>
        <w:rPr>
          <w:b/>
          <w:sz w:val="16"/>
          <w:szCs w:val="16"/>
        </w:rPr>
        <w:t>«Обеспечение общественного порядка и противодействие преступности»</w:t>
      </w:r>
      <w:r>
        <w:rPr>
          <w:sz w:val="16"/>
          <w:szCs w:val="16"/>
        </w:rPr>
        <w:t xml:space="preserve"> за отчетный период 9 месяцев 2022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ка экстремизма и терроризма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1.1.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М. 1.2. Информирование </w:t>
            </w:r>
            <w:r>
              <w:rPr>
                <w:sz w:val="16"/>
                <w:szCs w:val="16"/>
              </w:rPr>
              <w:t>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ы и размещены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1.3.   Информировать граждан о наличии в сельском поселении телефонных линий для сообщения фактов экстремисткой и террористической деятельност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онтрольное   событие муниципальной </w:t>
              <w:br/>
              <w:t xml:space="preserve">программы  1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действие в обеспечении правопорядка и общественной безопасности на территории </w:t>
            </w:r>
            <w:r>
              <w:rPr>
                <w:rFonts w:eastAsia="Calibri"/>
                <w:kern w:val="2"/>
                <w:sz w:val="16"/>
                <w:szCs w:val="16"/>
              </w:rPr>
              <w:t>Ковылкинского</w:t>
            </w:r>
            <w:r>
              <w:rPr>
                <w:rFonts w:eastAsia="Calibri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 запланировано на 4 квартал 2022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2.1.  Организовать проведение сходов граждан по актуальным проблемам профилактики правонарушений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ы 2 схода граждан по актуальным проблемам профилактики правонаруш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2.2. Проведение рейдов в местах скопления массового пребывания молодеж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 праздничные дни проведены рейды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в местах скопления массового пребыв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 запланировано на 4 квартал 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2.3. Организация проведения совместных рейдовых проверок объектов торговли на предмет нарушения законодательства РФ в сфере оборота алкоголя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оведена     рейдовая проверка объектов торговли на предмет нарушения законодательства РФ в сфере оборота алкого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Проведены 2 схода граждан по актуальным проблемам профилактики правонарушений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Комплексные меры противодействия злоупотреблению наркотиками и их незаконному обороту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3.1. 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щена информация по пропаганде антинаркотической культуры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3.2. Совершенствование антинаркотической пропаганды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Размещена информация по пропаганде антинаркот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3.3.     Развитие системы мониторинга распространения наркоманий в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одится мониторинг распространения наркомани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ьное   событие  муниципальной программы 3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щена информация по пропаганде антинаркотической культуры лич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 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тиводействие коррупции в Ковылкин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М 4.1.1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ведение нормативных правовых актов Ковылкинского сельского поселения в соответствие с федеральным, областным законодательством, устранение имеющихся в них пробелов и противоречий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редотвращение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М 4.1.2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4.1.3.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явление случаев несоблюдения должностными лицами антикорруп-ционных норм, принятие своевременных и действенных мер юридиче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4.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проведения антикоррупционной экспертизы проекта нормативных правовых актов направляются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4.1.5.     Выявление коррупционных рисков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начальник сектора экономики и финансов Катрин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Осуществляется контроль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 4.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оррупционных проявлений в отчетном периоде не выявлен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М 4.1.7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Обеспечение открытости при обсуждении принимаемых органами местного самоуправления Ковылкин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овылкинского сельского поселения и оперативное реагирование на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4.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о занятие с муниципальными служащими по    обеспечению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4.1.9.   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укция антикоррупционной направленности размещена на стендах и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4.1.10.         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ное   событие  муниципальной программы 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 xml:space="preserve">Для проведения антикоррупционной экспертизы проектов нормативных правовых актов направляются в прокуратур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0 запланировано на 4 квартал 2022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тчету об исполнении плана  реализации муниципальной  программы «Обеспечение общественного порядка и противодействие преступности» за отчетный период 9 месяцев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«Обеспечение общественного порядка и противодействие преступности»  утверждена постановлением Администрации Ковылкинского сельского поселения от 28.12.2018г. №84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одпрограмма 1 «Профилактика экстремизма и терроризма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дпрограмма 2 «Содействие в обеспечении правопорядка и общественной безопасности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дпрограмма 4 «Противодействие коррупции в Ковылкинском сельском поселении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146,5 тыс. рублей, в том числе:   в 2022 году – 8,0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9 месяцев 2022г. освоение финансовых средств составило 25 %,   освоение мероприятий муниципальной программы запланировано на 4 квартал 2022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реализацию мероприятий Подпрограммы 1 «Профилактика экстремизма и терроризма на территории Ковылкинского сельского поселения»  на 2022 год предусмотрено 2,0 тыс. рублей. По итогам работы за 9 месяцев 2022 года освоение средств составило 100 %. На 4 квартал 2022г. запланирова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 1 основному мероприятию Подпрограммы 1 предусмотрено 3 мероприятия, в том числе 1 контрольное событие.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реализацию мероприятий Подпрограммы 2 «Содействие в обеспечении правопорядка и общественной безопасности на территории Ковылкинского сельского поселения»   на 2022 год предусмотрено 8,0 тыс. рублей. По итогам работы за 9 месяцев 2022 года освоение средств составило 0%,   заключение контрактов запланировано на 4 квартал 2022г. За 9 месяцев 2022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 1 основному мероприятию Подпрограммы 1 предусмотрено 3 мероприятия, в том числе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На реализацию мероприятий Подпрограммы 3 «Комплексные меры противодействия злоупотреблению наркотиками и их незаконному обороту на территории Ковылкинского сельского поселения»   на 2022 год финансирование не предусмотрено.   За  9 месяцев 2022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 1 основному мероприятию Подпрограммы 1 предусмотрено 3 мероприятия, в том числе,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реализацию мероприятий Подпрограммы 4   «Противодействие коррупции в Ковылкинском сельском поселении»  на 2022 год финансирование не предусмотрено.   За  9 месяцев 2022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 1 основному мероприятию Подпрограммы 1 предусмотрено 10 мероприятий, в том числе 1 контрольное событие. Основные мероприятия подпрограммы выполнены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чет об исполнении плана  реализации муниципальной  программы </w:t>
      </w:r>
      <w:r>
        <w:rPr>
          <w:b/>
          <w:sz w:val="16"/>
          <w:szCs w:val="16"/>
        </w:rPr>
        <w:t>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за отчетный период 9 месяцев 2022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жарная безопас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47,3 </w:t>
            </w:r>
            <w:r>
              <w:rPr>
                <w:sz w:val="16"/>
                <w:szCs w:val="16"/>
              </w:rPr>
              <w:t>запланировано на 4 квартал 2022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М 1.1.    Мероприятия по обеспечению первичных мер пожарной безопасности в границах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и поддержание высокой готовности сил и средств Ковылкинского сельского       поселения, улучшение оперативных возможностей при тушении пожаров и спасании людей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47,3 </w:t>
            </w:r>
            <w:r>
              <w:rPr>
                <w:sz w:val="16"/>
                <w:szCs w:val="16"/>
              </w:rPr>
              <w:t>запланировано на 4 квартал 2022 года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.,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6 запланировано на 4 квартал 2022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М 2.1.     Обеспечению первичных мер при защите населения при чрезвычайных ситуациях в мирное и воен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6 запланировано на 4 квартал 2022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роведены занятия по оповещению  населения к действиям при возникновении чрезвычайных   ситуац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9 запланировано на 4 квартал 2022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тчету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 » за отчетный период 9 месяцев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утверждена постановлением Администрации Ковылкинского сельского поселения от 28.12.2018г. №85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одпрограмма 1 «Пожарная безопасность»;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дпрограмма 2 «Защита населения от чрезвычайных ситуаций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271,3 тыс. рублей, в том числе:   в 2022 году – 56,4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9 месяцев 2022г. финансовые средства   освоены в сумме 7,5 тыс. рублей, что составляет 13,3 %, освоение основных мероприятий муниципальной программы запланировано на 4 квартал 2022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еализацию мероприятий Подпрограммы 1   «Пожарная безопасность»  на 2020 год предусмотрено 50,0 тыс. рублей. По итогам работы за 9 месяцев 2020 года освоено 2,7 тыс. рублей, освоение средств составило 5,4 %,  освоение основных мероприятий муниципальной программы запланировано на 4 квартал 2022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 1 основному мероприятию Подпрограммы 1 предусмотрено 1 мероприя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реализацию мероприятий Подпрограммы 2 «Защита населения от чрезвычайных ситуаций »    на 2022 год предусмотрено 6,4 тыс. рублей. По итогам работы за 9 месяцев 2022 года освоено 4,8 тыс.руб., освоение средств составило 75,0 %. 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 1 основному мероприятию  подпрограммы 2  предусмотрено 1 мероприятия, в том числе 1 контрольное собы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чет об исполнении плана  реализации муниципальной  программы </w:t>
      </w:r>
      <w:r>
        <w:rPr>
          <w:b/>
          <w:sz w:val="16"/>
          <w:szCs w:val="16"/>
        </w:rPr>
        <w:t>«Развитие физической</w:t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ультуры и спорта» </w:t>
      </w:r>
      <w:r>
        <w:rPr>
          <w:sz w:val="16"/>
          <w:szCs w:val="16"/>
        </w:rPr>
        <w:t xml:space="preserve"> за отчетный период 9 месяцев 2022 г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«Развитие физическ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ультуры и спорта»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12,0 </w:t>
            </w:r>
            <w:r>
              <w:rPr>
                <w:sz w:val="16"/>
                <w:szCs w:val="16"/>
              </w:rPr>
              <w:t>запланировано на 4 квартал 2022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1.1.     </w:t>
            </w:r>
            <w:r>
              <w:rPr>
                <w:sz w:val="16"/>
                <w:szCs w:val="16"/>
              </w:rPr>
              <w:t>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12,0 </w:t>
            </w:r>
            <w:r>
              <w:rPr>
                <w:sz w:val="16"/>
                <w:szCs w:val="16"/>
              </w:rPr>
              <w:t>запланировано на 4 квартал 2022 года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1.2.      </w:t>
            </w:r>
            <w:r>
              <w:rPr>
                <w:sz w:val="16"/>
                <w:szCs w:val="16"/>
                <w:lang w:eastAsia="ar-SA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межрайонных спортивных мероприятиях по различным видам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,0 запланировано на 4 квартал 20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отчету об исполнении плана  реализации муниципальной  программы  «Развитие физической культуры и спорта»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отчетный период 9 месяцев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 «Развитие физической культуры и спорта»  утверждена постановлением Администрации Ковылкинского сельского поселения от 28.12.2018г. №87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подпрограмма 1  «Развитие физической культуры и спорта»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432,0  тыс. рублей, в том числе:   в 2022 году 36,0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9 месяцев 2022г. финансовые средства   освоены в сумме 24,0 тыс. рублей, что составляет 66,7 %, освоение основных мероприятий муниципальной программы запланировано на 4 квартал 2022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еализацию мероприятий Подпрограммы 1   «Развитие физической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ультуры и спорта»   на 2022 год предусмотрено 36,0 тыс. рублей. По итогам работы за 9 месяцев 2022 года освоено 24,0 тыс. рублей, освоение средств составило 66,7 %,   За 9 месяцев 2022г.  также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По 1 основному мероприятию Подпрограммы 1 предусмотрено 1 мероприятие. в том числе 1 контрольное мероприятие.   Основные мероприятия подпрограммы выполнен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Отчет об исполнении плана  реализации муниципальной  программы </w:t>
      </w:r>
      <w:r>
        <w:rPr>
          <w:b/>
          <w:sz w:val="16"/>
          <w:szCs w:val="16"/>
          <w:lang w:bidi="ru-RU"/>
        </w:rPr>
        <w:t>«Охрана окружающей среды и рациональное природопользование»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за отчетный период  9 месяцев 2022 г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одпрограмма 1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храна окружающей среды и рациональное природопользован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по вопросам ЖКХ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45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529,1 </w:t>
            </w:r>
            <w:r>
              <w:rPr>
                <w:sz w:val="16"/>
                <w:szCs w:val="16"/>
              </w:rPr>
              <w:t>запланировано на 4 квартал 2022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1.1.     </w:t>
            </w:r>
            <w:r>
              <w:rPr>
                <w:sz w:val="16"/>
                <w:szCs w:val="16"/>
              </w:rPr>
              <w:t xml:space="preserve">   Освещение ул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 контракт на поставк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264,6 </w:t>
            </w:r>
            <w:r>
              <w:rPr>
                <w:sz w:val="16"/>
                <w:szCs w:val="16"/>
              </w:rPr>
              <w:t>запланировано на 4 квартал 2022 года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1.2.      </w:t>
            </w:r>
            <w:r>
              <w:rPr>
                <w:sz w:val="16"/>
                <w:szCs w:val="16"/>
                <w:lang w:eastAsia="ar-SA"/>
              </w:rPr>
              <w:t xml:space="preserve"> Содержание мест захорон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ы 7 контрактов: на ремонт памятников, акарицидную обработку,   на вывоз ТКО, уборку территор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,7 запланировано на 4 квартал 2022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М 1.3. Прочее благоустройство и содержание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26 контрактов по уборке территории, выкашивание травы, полив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7,8 запланировано на 4 квартал 2022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старший инспектор  Мещанский К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ключены 19 контрактов по уборке территории, выкашивание травы, полив зеленых насажд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9,1 запланировано на 4 квартал 20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тчету об исполнении плана  реализации муниципальной  программы «Охрана окружающей среды и рациональное природопользование»   за отчетный период   9 месяцев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 «Охрана окружающей среды и рациональное природопользование»   утверждена постановлением Администрации Ковылкинского сельского поселения от 28.12.2018г. №88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подпрограмма 1  «Охрана окружающей среды и рациональное природопользование»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7 981,6 тыс. рублей, в том числе:   в 2022 году 1 456,1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9 месяцев 2022г. финансовые средства   освоены в сумме 927,0 тыс. рублей, что составляет 63,7 %, освоение основных мероприятий муниципальной программы запланировано на 4 квартал 2022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еализацию мероприятий Подпрограммы 1   «Охрана окружающей среды и рациональное природопользование»    на 2022 год предусмотрено  1 456,1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9 месяцев 2022г. финансовые средства   освоены в сумме 927,0 тыс. рублей, что составляет 63,7 %, освоение основных мероприятий муниципальной программы запланировано на 4 квартал 2022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тчет об исполнении плана  реализации муниципальной  программы </w:t>
      </w:r>
      <w:r>
        <w:rPr>
          <w:b/>
          <w:sz w:val="16"/>
          <w:szCs w:val="16"/>
          <w:lang w:bidi="ru-RU"/>
        </w:rPr>
        <w:t>«</w:t>
      </w:r>
      <w:r>
        <w:rPr>
          <w:b/>
          <w:bCs/>
          <w:sz w:val="16"/>
          <w:szCs w:val="16"/>
          <w:lang w:bidi="ru-RU"/>
        </w:rPr>
        <w:t>Развитие культуры</w:t>
      </w:r>
      <w:r>
        <w:rPr>
          <w:b/>
          <w:sz w:val="16"/>
          <w:szCs w:val="16"/>
          <w:lang w:bidi="ru-RU"/>
        </w:rPr>
        <w:t xml:space="preserve">» </w:t>
      </w:r>
    </w:p>
    <w:p>
      <w:pPr>
        <w:pStyle w:val="Normal"/>
        <w:jc w:val="center"/>
        <w:rPr/>
      </w:pPr>
      <w:r>
        <w:rPr>
          <w:sz w:val="16"/>
          <w:szCs w:val="16"/>
          <w:lang w:bidi="ru-RU"/>
        </w:rPr>
        <w:t>за</w:t>
      </w:r>
      <w:r>
        <w:rPr>
          <w:b/>
          <w:sz w:val="16"/>
          <w:szCs w:val="16"/>
          <w:lang w:bidi="ru-RU"/>
        </w:rPr>
        <w:t xml:space="preserve">  </w:t>
      </w:r>
      <w:r>
        <w:rPr/>
        <w:t>отчетный период  9 месяцев 2022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1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u w:val="single"/>
              </w:rPr>
              <w:t>&lt;2&gt;</w:t>
            </w:r>
            <w:r>
              <w:rPr>
                <w:rStyle w:val="InternetLink"/>
                <w:sz w:val="16"/>
                <w:u w:val="single"/>
                <w:szCs w:val="16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993"/>
        <w:gridCol w:w="1218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Подпрограмма 1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5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616,3 </w:t>
            </w:r>
            <w:r>
              <w:rPr>
                <w:sz w:val="16"/>
                <w:szCs w:val="16"/>
              </w:rPr>
              <w:t>запланировано на 4 квартал 2022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ОМ 1.1.     </w:t>
            </w:r>
            <w:r>
              <w:rPr>
                <w:sz w:val="16"/>
                <w:szCs w:val="16"/>
              </w:rPr>
              <w:t xml:space="preserve">    Развитие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хранение культурного и исторического наследия ; 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45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616,3 </w:t>
            </w:r>
            <w:r>
              <w:rPr>
                <w:sz w:val="16"/>
                <w:szCs w:val="16"/>
              </w:rPr>
              <w:t>запланировано на 4 квартал 2022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45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616,3 </w:t>
            </w:r>
            <w:r>
              <w:rPr>
                <w:sz w:val="16"/>
                <w:szCs w:val="16"/>
              </w:rPr>
              <w:t>запланировано на 4 квартал 2022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9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отчету об исполнении плана  реализации муниципальной  программы «Развитие культуры»     за отчетный период 9 месяцев 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 Ковылкинского сельского поселения  «Развитие культуры»   утверждена постановлением Администрации Ковылкинского сельского поселения от 28.12.2018г. №89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подпрограмма 1 «Развитие культуры»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ий объем финансирования муниципальной программы с 2019 по 2030 годы составляет 17 575,3 тыс. рублей, в том числе:  в 2022 году 2 066,5 тыс. рублей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9 месяцев 2022г. финансовые средства   освоены в сумме 1 450,2 тыс. рублей, что составляет 70,2 %, освоение основных мероприятий муниципальной программы запланировано на 4 квартал 2022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реализацию мероприятий Подпрограммы 1   «Развитие культуры»      на 2022 год предусмотрено  2 066,5 тыс. рублей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9 месяцев 2022г. финансовые средства   освоены в сумме 1 450,2 тыс. рублей, что составляет 70,2 %, освоение основных мероприятий муниципальной программы запланировано на 4 квартал 2022г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9-30T11:29:00Z</dcterms:modified>
  <cp:revision>145</cp:revision>
  <dc:subject/>
  <dc:title>Заключение о результатах </dc:title>
</cp:coreProperties>
</file>