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16 февра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становления № 10 от 15.02.2022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тчет об исполнении Плана мероприятий по 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 за   2021 год»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Е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15 февраля 2022 г.                                                          № 10                                                                    х. Ковылкин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>
          <w:trHeight w:val="399" w:hRule="atLeast"/>
        </w:trPr>
        <w:tc>
          <w:tcPr>
            <w:tcW w:w="568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1362" w:hRule="atLeast"/>
        </w:trPr>
        <w:tc>
          <w:tcPr>
            <w:tcW w:w="7230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чет об исполнении Плана мероприятий по 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 за   2021 год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целях исполнения Постановления Администрации Ковылкинского сельского поселения от 15.10.2018г № 56  «Об утверждении 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,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. Утвердить Отчет об исполнении Плана мероприятий по 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 до 2024 года за   2021 год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.</w:t>
        <w:tab/>
        <w:t>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                                                                                              Т.В. Лачугин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Плана мероприятий по росту доходного потенциала Ковылкинского сельского поселения, оптимизаци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и сокращению муниципального долга Ковылкинского сельского поселения до 2024 года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>за   2021 год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2610"/>
        <w:gridCol w:w="1293"/>
        <w:gridCol w:w="759"/>
        <w:gridCol w:w="670"/>
        <w:gridCol w:w="936"/>
        <w:gridCol w:w="937"/>
        <w:gridCol w:w="1025"/>
        <w:gridCol w:w="95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*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*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оценка (бюджетный эффект)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лей)*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й финансовый (бюджетный) эффект, (тыс. рублей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й результат**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*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Направления по росту доходов  консолидированного бюджета Ковылкинского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сширению налогооблагаемой базы консолидированного бюджета Ковылкинского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мена неэффективных налоговых льгот (пониженных ставок </w:t>
              <w:br/>
              <w:t>по налогам), установленных решением Собрания депутатов Ковылкин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(Кульчугаева В.Н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эффективности налоговых льгот, установленных решением Собрания депутатов, проведен в августе 2021 года. Налоговые льготы, предоставляемые отдельным категориям граждан в виде освобождения от уплаты налогов, признаны эффективными и не требующими отмены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лючение 02.08.2021г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Ковылкинского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(Кульчугаева В.Н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кварталь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ся ежеквартально анализ использования имущества (в том числе земельных участков), находящегося в муниципальной  собственности Ковылкинского сельского поселения. Арендная плата поступает в срок в полном объем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(Кульчугаева В.Н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 мониторинг объектов имущества физических лиц, не имеющих  инвентаризационной стоимости, таких объектов не выявлен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 (Кульчугаева В.Н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вартал 202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2 месяцев 2021г. проведено 12 заседаний координационного совета. Снижена задолженность по  налоговым и неналоговым доходам бюдже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ведение мероприятий по повышению доходов в рамках плана </w:t>
            </w:r>
            <w:r>
              <w:rPr>
                <w:b/>
                <w:bCs/>
                <w:sz w:val="20"/>
                <w:szCs w:val="20"/>
              </w:rPr>
              <w:t xml:space="preserve">мероприятий по увеличению доходов консолидированного бюджета Ковылкинского сельского поселения и повышению эффективности налогового администрирования на 2019-2021 годы, в том числе  </w:t>
            </w:r>
            <w:r>
              <w:rPr>
                <w:b/>
                <w:sz w:val="20"/>
                <w:szCs w:val="20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(Кульчугаева В.Н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вартал 202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окращения имеющейся задолженности по налогам и сборам, зачисляемым 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, недопущение ее роста проведены следующие мероприятия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й поселения проводился мониторинг и анализ причин образования недоимки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ась разъяснительная работа с населением поселения по своевременной оплате   налогов; материалы, содержащие информацию по уплате имущественных налогов физических лиц, размещались на информационных стендах в Администраци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лажено взаимодействие со Службой судебных приставов по  принудительному взысканию задолженности в соответствии с Налоговым кодексом Российской Федер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штатных расписаний муниципальных учреждений Ковылкинского сельского поселения, в том числе принятие мер по сокращению штатной числе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экономики и финансов  (Катрина М.С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 анализ штатного расписания,  штатная численность   соответствует структуре Администрации поселения.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экономики и финансов  (Подобина А.В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вартал 2021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малого объема (ЗМО) ведутся с использованием портала закупок малого объема,   информация о контрактах, заключенных  вне портала ЗМО, также размещена на портале закупок малого объем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тор экономики и финансов (Катрина М.С.)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вартал 202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о соглашение 26.01.2021_№ 6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мерах по социально-экономическому развитию и оздоровлению муниципальных финансов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Ковылкинского сельского поселения (Лачугина Т.В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вартал 202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ся внутренний финансовый контроль и внутренний финансовый аудита с целью повышения экономности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зультативности использования бюджетных средст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овылкинского сельского поселения, областному бюджету оплата административных штраф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отдел Администрации Тацинского района (Соглашение № 6/2018-К от 27.12.2018г, дополнительное соглашение № 6/2020к от 25.12.2020г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ь пери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административных штрафов за нарушение бюджетного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Ковылкинского сельского поселения (Лачугина Т.В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ь пери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глашение №06 от 27.12.201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передаче Контрольно-счетной инспекции Тацинского района полномочий контрольно-счетного органа Ковылкинского сельского поселения по осуществлению внешнего муниципального финансового контроля» полномочия по осуществлению внешнего муниципального финансового контроля переданы в райо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Направления по сокращению муниципального долга Ковылкинского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экономики и финансов (Катрина М.С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2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долг отсутствует. Вовлечение нецелевых остатков средств бюджета поселения отчетного года на исполнение расходных обязательств осуществлено в январе 2021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лану без учета пункта 1.1 раздел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Глава Администрации Ковылкинского сельского поселения                                        Лачугина Т.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 Катрина М.С. тел.24-5-33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2-16T07:09:00Z</dcterms:modified>
  <cp:revision>128</cp:revision>
  <dc:subject/>
  <dc:title>Заключение о результатах </dc:title>
</cp:coreProperties>
</file>