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1 от 26.12.2022г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«26» декабря 2022 года                                                     </w:t>
      </w:r>
      <w:r>
        <w:rPr>
          <w:b/>
          <w:bCs/>
          <w:i/>
          <w:sz w:val="20"/>
          <w:szCs w:val="20"/>
        </w:rPr>
        <w:t xml:space="preserve">№ 61   </w:t>
      </w:r>
      <w:r>
        <w:rPr>
          <w:b/>
          <w:bCs/>
          <w:sz w:val="20"/>
          <w:szCs w:val="20"/>
        </w:rPr>
        <w:t xml:space="preserve">                                                            х.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дать в 2023 году и на плановый период 2024 и 2025 годов осуществление части полномочия по решению вопросов местного значения муниципального образования «Ковылкинское сельское 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ить предоставление межбюджетных трансфертов на осуществление 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ъем межбюджетных трансфертов на осуществление 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ектору экономики и финансов Администрации Ковылкинского сельского поселения при формировании бюджета на 2023 год и на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стоящее решение вступает в силу со дня его официального опубликования. Пункт первый настоящего решения вступает в силу с 1 января 2023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Глава Ковылкинского сельского поселения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от «26» декабря 2022 года № 6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ередаче муниципальным образованием «Ковылкинско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е поселение» осуществления части полномочий по решению вопрос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значения муниципальному образованию «Тацинский район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 ч.1  ст. 1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от «26» декабря 2022 года № 6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передаче муниципальным образованием «Ковылкинское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е поселение» осуществления части полномочий по решению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ов местного значения муниципальному образованию «Тацинский район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иных межбюджетных трансфертов на </w:t>
      </w:r>
      <w:r>
        <w:rPr>
          <w:b/>
          <w:bCs/>
          <w:sz w:val="20"/>
          <w:szCs w:val="20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=(Д+М)*(Чп/Чр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п – численность населения в поселен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 – численность населения в район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 xml:space="preserve">бъем иных межбюджетных трансфертов на </w:t>
      </w:r>
      <w:r>
        <w:rPr>
          <w:b/>
          <w:bCs/>
          <w:sz w:val="20"/>
          <w:szCs w:val="20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=(Д+М)*(Чп/Чр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п – численность населения в поселен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 – численность населения в район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 xml:space="preserve">бъем иных межбюджетных трансфертов на </w:t>
      </w:r>
      <w:r>
        <w:rPr>
          <w:b/>
          <w:bCs/>
          <w:sz w:val="20"/>
          <w:szCs w:val="20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=(Д+М)*(Чп/Чр)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п – численность населения в поселен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 – численность населения в район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3-01-11T11:06:00Z</dcterms:modified>
  <cp:revision>150</cp:revision>
  <dc:subject/>
  <dc:title>Заключение о результатах </dc:title>
</cp:coreProperties>
</file>