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5245</wp:posOffset>
                </wp:positionV>
                <wp:extent cx="584708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брания депутатов Ковылкинского сельского поселения  от 29.11.2017 года № 63.1 «О передаче муниципальным образованием «Ковылкинское  сельское поселение» осуществления части полномочий по решению вопросов местного значения муниципальному образованию «Тацинский район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80.5pt;mso-wrap-distance-left:0pt;mso-wrap-distance-right:9pt;mso-wrap-distance-top:0pt;mso-wrap-distance-bottom:0pt;margin-top:4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брания депутатов Ковылкинского сельского поселения  от 29.11.2017 года № 63.1 «О передаче муниципальным образованием «Ковылкинское  сельское поселение» осуществления части полномочий по решению вопросов местного значения муниципальному образованию «Тацинский район»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996"/>
        <w:gridCol w:w="3688"/>
      </w:tblGrid>
      <w:tr>
        <w:trPr>
          <w:trHeight w:val="722" w:hRule="atLeast"/>
        </w:trPr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«__»_____ 2018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9 Бюджетного  кодекса Российской Федерации и на основании п.4 ст.15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>Передать в 2019 году и в плановом периоде 2020-2021 годов  осуществление части полномочия по решению вопросов местного значения  муниципального образования «Ковылкинское</w:t>
      </w:r>
      <w:r>
        <w:rPr>
          <w:sz w:val="28"/>
          <w:szCs w:val="28"/>
        </w:rPr>
        <w:t xml:space="preserve"> сельское </w:t>
      </w:r>
      <w:r>
        <w:rPr>
          <w:color w:val="000000"/>
          <w:sz w:val="28"/>
          <w:szCs w:val="28"/>
        </w:rPr>
        <w:t>поселение»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sz w:val="28"/>
          <w:szCs w:val="28"/>
        </w:rPr>
        <w:t xml:space="preserve">Обеспечить предоставление межбюджетных трансфертов 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Ковылкин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 xml:space="preserve">Объем межбюджетных трансфертов </w:t>
      </w:r>
      <w:r>
        <w:rPr>
          <w:sz w:val="28"/>
          <w:szCs w:val="28"/>
        </w:rPr>
        <w:t xml:space="preserve">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Ковылкин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>Сектору экономики и финансов администрации Ковылкинского  сельского поселения при формировании бюджета на 2019 и плановый период 2020 и 2021 гг учесть расходы по осуществлению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>Контроль за исполнением данного решения возложить на постоянную комиссию по бюджету, налогам, муниципальной собственности (Одинцову Н.А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  <w:r>
        <w:rPr>
          <w:color w:val="000000"/>
          <w:sz w:val="28"/>
          <w:szCs w:val="28"/>
        </w:rPr>
        <w:t>Пункт первый настоящего решения вступает в силу с 1 января 2019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                                                                                          глава Ковылк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Т.А. Шаповалов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Ковылкин</w:t>
      </w:r>
    </w:p>
    <w:p>
      <w:pPr>
        <w:pStyle w:val="Normal"/>
        <w:jc w:val="both"/>
        <w:rPr/>
      </w:pPr>
      <w:r>
        <w:rPr>
          <w:sz w:val="28"/>
          <w:szCs w:val="28"/>
        </w:rPr>
        <w:t>«__»_____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12135" cy="272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4286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брания депутатов Ковылкинского сельского поселения                                                                              от 29 ноября 2018 года №100  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внесении изменений в                                                                   Решение Собрания депутатов                                                              Ковылкинского сельского поселения                  от 29.11.2017г. № 63.1 «О передаче                                 муниципальным образованием                                                                «Ковылкин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14.3pt;mso-wrap-distance-left:9pt;mso-wrap-distance-right:0pt;mso-wrap-distance-top:0pt;mso-wrap-distance-bottom:0pt;margin-top:-2.35pt;mso-position-vertical-relative:text;margin-left:25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4286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брания депутатов Ковылкинского сельского поселения                                                                              от 29 ноября 2018 года №100  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                                                                  Решение Собрания депутатов                                                              Ковылкинского сельского поселения                  от 29.11.2017г. № 63.1 «О передаче                                 муниципальным образованием                                                                «Ковылкин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лномочий, передаваемых органом местного самоуправления Ковылкинского сельского поселения органам местного самоуправ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 ч. 1 ст. 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уществление внутреннего муниципального финансового контроля, в части содержания специали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1  ст. 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12135" cy="272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4286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 Ковылкинского сельского поселения                                                                              от 29 ноября 2018 года №100                                                              «О внесении изменений в                                                                   Решение Собрания депутатов                                                              Ковылкинского сельского поселения                  от 29.11.2017г. № 63.1 «О передаче                                 муниципальным образованием                                                                «Ковылкин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14.3pt;mso-wrap-distance-left:9pt;mso-wrap-distance-right:0pt;mso-wrap-distance-top:0pt;mso-wrap-distance-bottom:0pt;margin-top:-2.35pt;mso-position-vertical-relative:text;margin-left:25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4286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Ковылкинского сельского поселения                                                                              от 29 ноября 2018 года №100                                                              «О внесении изменений в                                                                   Решение Собрания депутатов                                                              Ковылкинского сельского поселения                  от 29.11.2017г. № 63.1 «О передаче                                 муниципальным образованием                                                                «Ковылкин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 распределения межбюджетных трансфертов из бюджета Ковылкин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ых межбюджетных трансфертов на </w:t>
      </w:r>
      <w:r>
        <w:rPr>
          <w:bCs/>
          <w:sz w:val="28"/>
          <w:szCs w:val="28"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=(Д+М)*(Чп/Чр)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left="644" w:hanging="0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51:00Z</dcterms:created>
  <dc:creator>Чапиковский</dc:creator>
  <dc:description/>
  <dc:language>en-US</dc:language>
  <cp:lastModifiedBy>COMP3</cp:lastModifiedBy>
  <cp:lastPrinted>2018-11-16T10:53:00Z</cp:lastPrinted>
  <dcterms:modified xsi:type="dcterms:W3CDTF">2018-11-29T06:51:00Z</dcterms:modified>
  <cp:revision>2</cp:revision>
  <dc:subject/>
  <dc:title>Проект внесен</dc:title>
</cp:coreProperties>
</file>