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 ноября  2018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</w:t>
      </w:r>
      <w:r>
        <w:rPr/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31.05.2018 № 83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1.01.2019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___» ноября 2018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__.11. 2018г  № ___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COMP3</cp:lastModifiedBy>
  <cp:lastPrinted>2016-11-03T12:20:00Z</cp:lastPrinted>
  <dcterms:modified xsi:type="dcterms:W3CDTF">2018-11-29T06:55:00Z</dcterms:modified>
  <cp:revision>10</cp:revision>
  <dc:subject/>
  <dc:title> </dc:title>
</cp:coreProperties>
</file>