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ind w:left="850" w:right="1417" w:hanging="0"/>
        <w:jc w:val="center"/>
        <w:rPr/>
      </w:pPr>
      <w:r>
        <w:rPr>
          <w:rFonts w:cs="Times New Roman"/>
          <w:b/>
          <w:sz w:val="40"/>
          <w:szCs w:val="40"/>
        </w:rPr>
        <w:t xml:space="preserve">   </w:t>
      </w:r>
      <w:r>
        <w:rPr>
          <w:rFonts w:cs="Times New Roman"/>
          <w:b/>
          <w:sz w:val="28"/>
          <w:szCs w:val="28"/>
        </w:rPr>
        <w:t xml:space="preserve">Уважаемые жители поселения,  присутствующие!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законодательством Российской Федерации, статьей 30 Устава муниципального образования «Ковылкинское сельское поселение»  представляю  вашему вниманию  отчет о деятельности Администрации Ковылкинского сельского поселения за 1 полугодие 2019 года,  а также обсудить общие планы на будуще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По состоянию на 1 июля 2019 года численность населения составила 1469  человек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поселении действует отделение социального обслуживания населения на дому №1.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В четырех населенных пунктах проживают 286 пенсионеров, из них состоят на обслуживании в отделении социального обслуживания -  65 пенсионеров, их обслуживают 9 соцработников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На территории поселения действуют две общеобразовательные школы, число обучающихся  в школах – 82 ученика; на территории поселения один детский сад в х. Ковылкин    и   дошкольная группа в х. Луговой, дошкольные учреждения посещают 40 детей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квартирном учете по  различным программам состоит – 5 семей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Медицинская помощь жителям поселения оказывается медицинскими работниками 2- х ФАПов в хуторах Ковылкин и Бабовня. К сожалению, из-за отсутствия медицинского работника  ФАП в х. Луговой не работает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Из сельхозпредприятий на территории поселения действуют   сельскохозяйственные предприятия  - ООО «Новая Русь» и  ООО «АгроДон»,  а также  23 Индивидуальных предпринимателя- главы крестьянских фермерских хозяйств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 территории поселения  действуют 8 торговых точек и одна швейная мастерская,  еженедельно по средам и  пятницам функционирует сезонная универсальная ярмарка в х. Ковылкин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 xml:space="preserve">Вся работа главы и Администрации Ковылкинского сельского поселения  направлена на решение вопросов местного значения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Исполнение бюджета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целью повышения эффективности расходования бюджетных средств, бюджет Ковылкинского сельского поселения на 2019 год сформирован и исполнен в рамках исполнения  муниципальных целевых программ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За   первое полугодие 2019 года  бюджет по доходам исполнен в сумме  3024,4 тыс. рублей (план 7394,7 тыс. рублей). Что составляет 40,9%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логовые и неналоговые доходы  поступили в сумме 731,5 тыс. рублей и составили  29,2 %  к годовым плановым назначениям (план 2503,9 тыс. рублей). 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Основу поступающих доходов  в бюджет поселения составляет земельный налог – при плане 1667,7 тыс. рублей,  на 01.07.2019 года исполнено 92,4 тыс. рублей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Срок уплаты имущественных налогов - 1 декабря, просьба получившим квитанции по почте, не затягивать с оплатой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Единый сельскохозяйственный налог  поступил в сумме 535,3тыс. руб.;  налог на доходы физических лиц – 90,1 тыс. рублей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Поступления от других бюджетов бюджетной системы составили – 2292,0 тыс. руб., из них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дотация на выравнивание бюджетной обеспеченности  – 2247,8 тыс. рублей;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-субвенции – 45,0 тыс. рублей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- иные межбюджетные трансферты – 724,0 тыс. рублей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Бюджет по расходам за  первую половину 2019 года  исполнен на сумму  2944,0  тыс. рублей при плане 7456,0 тыс.рублей.</w:t>
      </w:r>
    </w:p>
    <w:p>
      <w:pPr>
        <w:pStyle w:val="Normal"/>
        <w:suppressAutoHyphens w:val="false"/>
        <w:jc w:val="both"/>
        <w:rPr>
          <w:rFonts w:cs="Times New Roman"/>
          <w:color w:val="4F81BD"/>
          <w:sz w:val="28"/>
          <w:szCs w:val="28"/>
          <w:lang w:eastAsia="ru-RU"/>
        </w:rPr>
      </w:pPr>
      <w:r>
        <w:rPr>
          <w:rFonts w:cs="Times New Roman"/>
          <w:color w:val="4F81B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 xml:space="preserve">Администрацией  поселения ведется исполнение отдельных  государственных полномочий, в части ведения  воинского учета в соответствии с требованием закона  РФ «О  воинской обязанности и военной службе»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 xml:space="preserve">На воинском учете в сельском поселении состоит 266 человек из них: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офицеров-2 человека,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- прапорщики, сержанты, солдаты- 222 человека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- юноши 18-27 лет -26 человек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юноши 15-17 лет-16 человек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За отчетный период проведена  работа по снятию  и  постановке на воинский учет,  по внесению изменений учетных данных как граждан пребывающих в запасе, так и призывников.  В период весенней призывной кампании в ряды Российской армии призваны 5 человек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В Администрации поселения   осуществляется    прием граждан.    Вся работа направлена на своевременное решение поступающих обращений от населения, как в письменном, так и в устном виде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За  отчетный период в Администрацию Ковылкинского сельского поселения  поступило 7 письменных и  5 устных обращений граждан (по вопросам ЖКХ, доставке балонного газа, оказание материальной помощи как попавшим в трудную жизненную ситуацию  и др.).   Все обращения были рассмотрены в срок, приняты необходимые меры. За отчетный период выдано 73  справки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Работниками Администрации Ковылкинского сельского поселения в течение отчетного периода организована работа по сбору, уточнению сведений, содержащихся в похозяйственных книгах.</w:t>
      </w:r>
    </w:p>
    <w:p>
      <w:pPr>
        <w:pStyle w:val="Normal"/>
        <w:suppressAutoHyphens w:val="false"/>
        <w:jc w:val="both"/>
        <w:rPr>
          <w:rFonts w:cs="Times New Roman"/>
          <w:color w:val="4F81BD"/>
          <w:sz w:val="28"/>
          <w:szCs w:val="28"/>
          <w:lang w:eastAsia="ru-RU"/>
        </w:rPr>
      </w:pPr>
      <w:r>
        <w:rPr>
          <w:rFonts w:cs="Times New Roman"/>
          <w:color w:val="4F81B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 xml:space="preserve">На территории поселения создана и действует Добровольная народная дружина в количестве 12 человек,    в функции которой входит обеспечение охраны общественного порядка на территории поселения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лены  добровольной народной дружины  привлекаются для охраны общественного порядка  на территории поселения,  а также при проведении спортивных и культурно- массовых мероприятий. Принимают участие в районных конкурсах и совместных мероприятиях с ОВД Тацинского района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феврале по итогам проведения районного конкурса «Лучший народный дружинник Тацинского района» победу одержал Муравейко Алексей Антонович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ГО и ЧС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ланом мероприятий   Администрацией поселения  проведены ежемесячные, квартальные тренировки по оповещению граждан в случае возникновения чрезвычайных ситуаций. Проведены 3 тренировки: зима, весна, лето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 официальном сайте регулярно обновляется информация в разделе ГО и ЧС.    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Пожарная безопасность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В первой половине 2019 года  на территории поселения зафиксирован 1 пожар (затушен своими силами), составлен 1 протокол об административном правонарушении на физическое лицо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Был проведен обход 27 подворий  с представителем пожарной службы для  вручения памяток о мерах пожарной безопасности в период отопительного сезона .</w:t>
      </w:r>
    </w:p>
    <w:p>
      <w:pPr>
        <w:pStyle w:val="Normal"/>
        <w:suppressAutoHyphens w:val="false"/>
        <w:jc w:val="both"/>
        <w:rPr>
          <w:rFonts w:cs="Times New Roman"/>
          <w:color w:val="4F81BD"/>
          <w:sz w:val="28"/>
          <w:szCs w:val="28"/>
          <w:lang w:eastAsia="ru-RU"/>
        </w:rPr>
      </w:pPr>
      <w:r>
        <w:rPr>
          <w:rFonts w:cs="Times New Roman"/>
          <w:color w:val="4F81BD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Благоустройство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Lucida Sans Unicode" w:cs="Times New Roman"/>
          <w:kern w:val="2"/>
          <w:sz w:val="28"/>
          <w:szCs w:val="28"/>
          <w:lang w:eastAsia="ru-RU"/>
        </w:rPr>
        <w:t xml:space="preserve">За отчетный период Центром занятости населения  было направлено  и создано   2  временных дополнительных рабочих места по трудоустройству граждан для участия в выполнении оплачиваемых общественных работ: санитарная очистка  памятников, воинских захоронений, кладбищ, скверов, работы по благоустройству и уборке территории поселения.  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Lucida Sans Unicode" w:cs="Times New Roman"/>
          <w:kern w:val="2"/>
          <w:sz w:val="28"/>
          <w:szCs w:val="28"/>
          <w:lang w:eastAsia="ru-RU"/>
        </w:rPr>
        <w:t>В Ковылкинском поселении по благоустройству территорий, парковых зон   в хуторах Луговой и Ковылкин работают три человека.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Lucida Sans Unicode" w:cs="Times New Roman"/>
          <w:kern w:val="2"/>
          <w:sz w:val="28"/>
          <w:szCs w:val="28"/>
          <w:lang w:eastAsia="ru-RU"/>
        </w:rPr>
        <w:t>На исправительных работах отбывал наказание в количестве 180 часов один человек .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Порядок на территории хуторов нашего поселения- заслуга сотрудников образовательных, медицинских и культурных учреждений, Администрации муниципального образования и почты, социальных сотрудников, предпринимателей, крестьянско- фермерских хозяйств и всех неравнодушных граждан, которые по первому призыву выходят на субботники., принимают участие в единых Днях древонасаждений, на которых было высажено 9 деревьев   и  50 кустарников сирени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Неравнодушные к жизни нашего поселения жители хутора Луговой совместно с членами территориального общественного управления «Луговое»  благоустроили  спортивно- игровую детскую площадку, а на средства сертификата в размере 10 тысяч рублей  приобрели две садовые скамейки и урны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Помощь в благоустройстве территорий, прилегающих к федеральной трассе оказали главы крестьянско- фермерских хозяйств: Губин Владимир Николаевич, Кобзарев Александр Николаевич, Ковенько Михаил Иванович, Чиков Андрей Георгиевич, Шаповалов Александр Михайлович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Администрация   Ковылкинского сельского поселения, благодарит всех участников  за совместный труд на благо нашего поселения и надеется на дальнейшее сотрудничество!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С начала года было составлено 8 протоколов об административных правонарушениях, вручено более ста уведомлений о необходимости соблюдения правил благоустройства на территории нашего поселения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Работы по содержанию кладбищ проводятся регулярно в течение года: завоз песка, уборка территорий  от мусора, выкашивание травы за счет средств поселения. В весенний период проведена противоклещевая обработка кладбищ, работы выполнены ООО «ДезСервис» Тацинского района. Всего благоустройство мест захоронений в отчетном периоде израсходовано 171, 3 тысячи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С начала года вывоз ТКО осуществляется региональным оператором. Не заключение договора повлечет за собой ответственность, предусмотренную статьей 8.2 КоАП РФ. Так, из 26 индивидуальных предпринимателей нашего поселения, не заключили договора 5 человек. Просим Вас отнестись более серьезно к вопросу по сбору и вывозу ТК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Культура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На территории поселения    осуществляет деятельность муниципальное бюджетное учреждение культуры «Центр культурного обслуживания»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За первое полугодие 2019 года  работниками учреждения  проведено 126 культурно-массовых мероприятий в зрительных залах и на открытых площадках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период летних каникул для детей организована работа клубных формирований, игры и развлечения на свежем воздухе, демонстрация мультфильмов, спортивные соревнования.  Для молодёжи в вечернее время проходят танцевальные вечера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 отчетный период учреждение культуры приняло участие в районных фестивалях и конкурсах: Гвоздики Отечества, Тацинские Шермиции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ктивно ведется работа по внестационарному обслуживанию населения культурно- досуговой деятельностью: митинги у памятника в хуторе Бабовня, выездные концертные программы в хуторах Коминтерн и Бабовня; День защиты детей для всех ребят нашего поселения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оснащение зрительного зала выделены средства из федерального бюджета бюджету Ростовской области в размере 1 млн 201 тысяча рублей. Закупка одежды сцены, театральных кресел, музыкального и мультимедийного  оборудования планирутся в конце августа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Библиотечное обслужива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 января 2019 года после проведения выборочного капитального ремонта Дома культуры, возобновилось библиотечное обслуживание населения. Оформлены книжные выставки, расставлен библиотечный фонд, проводятся мероприятия как на базе Дома культуры, так и внестационарно. Библиотекарем проделана большая работа по списанию ветхой и устаревшей литературы, а также эстетическому оформлению помещения библиотеки. А главными помощниками являются волонтеры Ковылкинской школы, учащиеся 9 класса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Спорт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Одной из задач физического воспитания в нашей стране является всестороннее, гармоничное развитие человеческого организма. Человек должен быть сильным, ловким, быстрым в движениях, выносливым в работе, здоровым, закаленным.  Такие задачи ставит перед собой инструктор по спорту нашего поселения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С целью приобщения населения к здоровому образу жизни, по вторникам и пятницам на спортивной площадке проводятся секционные занятия по волейболу и мини- футболу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нашего поселения постоянно участвует в Спартакиаде района, сдаче комплекса ГТО, благодаря этому  увеличилось  количество людей, регулярно занимающихся спортом. В нашем поселении активными участниками являются не только школьники, а также муниципальные служащие, депутаты, студент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ится товарищеская встреча по волейболу среди учащихся, учителей и родителей двух школ наше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заключение хочется поблагодарить всех присутствующих за то, что вам не безразличны проблемы и нужды нашего поселения, за то, что вы пришли, чтобы вместе  выявить новые  проблемы, задачи и пути их выполн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асибо за внимание!</w:t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COMP3</cp:lastModifiedBy>
  <cp:lastPrinted>2019-07-16T13:46:00Z</cp:lastPrinted>
  <dcterms:modified xsi:type="dcterms:W3CDTF">2019-07-16T11:02:00Z</dcterms:modified>
  <cp:revision>47</cp:revision>
  <dc:subject/>
  <dc:title/>
</cp:coreProperties>
</file>