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40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иложение</w:t>
      </w:r>
    </w:p>
    <w:p>
      <w:pPr>
        <w:pStyle w:val="Normal"/>
        <w:autoSpaceDE w:val="true"/>
        <w:ind w:firstLine="540"/>
        <w:jc w:val="right"/>
        <w:rPr/>
      </w:pPr>
      <w:r>
        <w:rPr>
          <w:rFonts w:eastAsia="SimSun;宋体"/>
          <w:bCs/>
          <w:sz w:val="28"/>
          <w:szCs w:val="28"/>
        </w:rPr>
        <w:t xml:space="preserve">к постановлению 47.1 от 21.07.2014                                               </w:t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Доклад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о результатах мониторинга и контроля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исполнения муниципального задания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учреждений культуры Ковылкинского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сельского поселения на предоставление муниципальных услуг</w:t>
      </w:r>
    </w:p>
    <w:p>
      <w:pPr>
        <w:pStyle w:val="Normal"/>
        <w:ind w:firstLine="540"/>
        <w:jc w:val="center"/>
        <w:rPr/>
      </w:pPr>
      <w:r>
        <w:rPr>
          <w:rFonts w:eastAsia="SimSun;宋体"/>
          <w:b/>
          <w:bCs/>
          <w:sz w:val="36"/>
          <w:szCs w:val="36"/>
        </w:rPr>
        <w:t>за 1 полугодие 2014 года.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 xml:space="preserve">Стратегические цели муниципального бюджетного учреждения культуры «Центр культурного обслуживания» муниципального образования «Ковылкинское сельское поселение» направлены на реализацию стратегии развития Ковылкинского сельского поселения. </w:t>
      </w:r>
    </w:p>
    <w:p>
      <w:pPr>
        <w:pStyle w:val="Normal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Муниципальные учреждения культуры выполнили муниципальное задание за 1 полугодие 2014 года: Луговской сельский клуб-100%. Библиотека Ковылкинского сельского поселения, Ковылкинский ДК не выполнили муниципальное задание из-за закрытия здания на основании заключения технической комиссии, постановления Главы Ковылкинского сельского поселения №8 от 25.02.2013г. 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МБУК «ЦКО» число культурно-досуговых мероприятий выполнено в соответствии с изменённым муниципальным за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Показатели, характеризующие качество муниципальных услуг МБУК</w:t>
      </w:r>
      <w:r>
        <w:rPr>
          <w:rFonts w:eastAsia="SimSun;宋体" w:cs="Times" w:ascii="Times" w:hAnsi="Times"/>
          <w:sz w:val="28"/>
          <w:szCs w:val="28"/>
        </w:rPr>
        <w:t xml:space="preserve">  «Библиотека Ковылкинского сельского поселения» за 1 полугодие  2014 года:</w:t>
      </w:r>
    </w:p>
    <w:p>
      <w:pPr>
        <w:pStyle w:val="Normal"/>
        <w:autoSpaceDE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 w:cs="Times" w:ascii="Times" w:hAnsi="Times"/>
          <w:sz w:val="28"/>
          <w:szCs w:val="28"/>
        </w:rPr>
        <w:t>Показатель «</w:t>
      </w:r>
      <w:r>
        <w:rPr>
          <w:rFonts w:eastAsia="SimSun;宋体"/>
          <w:sz w:val="28"/>
          <w:szCs w:val="28"/>
        </w:rPr>
        <w:t>Количество выданных документов» за 1 полугодие 2013 года выполнен на 10%.</w:t>
      </w:r>
    </w:p>
    <w:p>
      <w:pPr>
        <w:pStyle w:val="Normal"/>
        <w:autoSpaceDE w:val="true"/>
        <w:jc w:val="both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льзователей» выполнен </w:t>
      </w:r>
      <w:r>
        <w:rPr>
          <w:rFonts w:eastAsia="SimSun;宋体"/>
          <w:sz w:val="28"/>
          <w:szCs w:val="28"/>
        </w:rPr>
        <w:t>за 1 полугодие 2013 года выполнен на 10%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методических консультаций» выполнен </w:t>
      </w:r>
      <w:r>
        <w:rPr>
          <w:rFonts w:eastAsia="SimSun;宋体"/>
          <w:sz w:val="28"/>
          <w:szCs w:val="28"/>
        </w:rPr>
        <w:t>за 1 полугодие 2013 года выполнен на 10%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сещений массовых мероприятий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4 года выполнен на 18%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льзователей на 1000 человек населения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4 года выполнен на 10%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сещений на 1000 человек населения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4 года выполнен на 10%.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МБУК </w:t>
      </w:r>
      <w:r>
        <w:rPr>
          <w:rFonts w:eastAsia="SimSun;宋体" w:cs="Times" w:ascii="Times" w:hAnsi="Times"/>
          <w:sz w:val="28"/>
          <w:szCs w:val="28"/>
        </w:rPr>
        <w:t>«Библиотека Ковылкинского сельского поселения»</w:t>
      </w:r>
      <w:r>
        <w:rPr>
          <w:sz w:val="28"/>
          <w:szCs w:val="28"/>
        </w:rPr>
        <w:t xml:space="preserve"> имеется Книга обращений, где отражается  мнение  посетителей о качестве предоставляемых  услуг.</w:t>
      </w:r>
    </w:p>
    <w:p>
      <w:pPr>
        <w:pStyle w:val="Normal"/>
        <w:autoSpaceDE w:val="tru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В МБУК </w:t>
      </w:r>
      <w:r>
        <w:rPr>
          <w:rFonts w:eastAsia="SimSun;宋体" w:cs="Times" w:ascii="Times" w:hAnsi="Times"/>
          <w:sz w:val="28"/>
          <w:szCs w:val="28"/>
        </w:rPr>
        <w:t xml:space="preserve">«Библиотека Ковылкинского сельского поселения» за </w:t>
      </w:r>
      <w:r>
        <w:rPr>
          <w:rFonts w:eastAsia="SimSun;宋体"/>
          <w:sz w:val="28"/>
          <w:szCs w:val="28"/>
        </w:rPr>
        <w:t>1 полугодие 2014 года</w:t>
      </w:r>
      <w:r>
        <w:rPr>
          <w:rFonts w:eastAsia="SimSun;宋体" w:cs="Times" w:ascii="Times" w:hAnsi="Times"/>
          <w:sz w:val="28"/>
          <w:szCs w:val="28"/>
        </w:rPr>
        <w:t xml:space="preserve"> жалоб на  качество предоставляемых муниципальных услуг по «</w:t>
      </w:r>
      <w:r>
        <w:rPr>
          <w:rFonts w:eastAsia="SimSun;宋体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жалоб  в Книге обращений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казатели, характеризующие качество оказываемых муниципальных услуг всеми учреждениями культуры  выполнены в полном объеме, в соответствии со Стандартами качества и Регламентами услуг.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1.</w:t>
        <w:tab/>
      </w:r>
      <w:r>
        <w:rPr>
          <w:rFonts w:eastAsia="SimSun;宋体"/>
          <w:b/>
          <w:bCs/>
          <w:sz w:val="28"/>
          <w:szCs w:val="28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услуг от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87"/>
        <w:gridCol w:w="1887"/>
        <w:gridCol w:w="1235"/>
        <w:gridCol w:w="2987"/>
      </w:tblGrid>
      <w:tr>
        <w:trPr>
          <w:trHeight w:val="24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1 полугодие 2014 года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(в порядке     </w:t>
              <w:br/>
              <w:t xml:space="preserve">убывания показателя)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О»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етителе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%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сельский клуб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организации досуга населения и поддержке народного творчест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 выданных документ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90%</w:t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4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 xml:space="preserve">показателя)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</w:t>
              <w:br/>
              <w:t xml:space="preserve">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 «ЦКО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сельский клуб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8"/>
          <w:szCs w:val="28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БУК «ЦКО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4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гулярно проходят курсы повышения квалификации и соответствуют квалификационным требованиям 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Д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ружковая деятельность,культурно- досуговые мероприятия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заработная плата, электроэнергия, услуги связи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процедурам,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гламенту) оказания услуги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БУК «ЦКО»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4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Д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ружковая деятельность,культурно-досуговые мероприятия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, культурно-досуг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ая библиотек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, количество справок, посещений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Постановления Администрации Ковылкинского сельского поселения №8 от 25.02.14г. «О приостановке деятельности Ковылкинского Дома культуры», заключения технической комиссии здание признано аварийным и возможности вести кружковую и библиотечную деятельность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БУК «ЦКО»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четный период 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Учреждения, в отношении которых зафиксировано отклонение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требований муниципального задания к зд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ружениям, необходимым для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4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(в порядке убывания     </w:t>
              <w:br/>
              <w:t xml:space="preserve">показателя)  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ДК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состояние здания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SimSun;宋体"/>
          <w:b/>
          <w:bCs/>
          <w:sz w:val="28"/>
          <w:szCs w:val="28"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ктическая стоимость которых отклоняется от нормативной</w:t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4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«ЦКО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ий сельский клуб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рганизация библиотечног обслуживания населения, комплектование и обеспечение сохранности библиотечного фон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/>
              <w:t>Услуга по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Директор МБУК «ЦКО»                                                   Л.А.Шаповал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项朦珙忄蝈朦</dc:creator>
  <dc:description/>
  <cp:keywords/>
  <dc:language>en-US</dc:language>
  <cp:lastModifiedBy>MBUCKO</cp:lastModifiedBy>
  <cp:lastPrinted>2011-08-01T18:05:00Z</cp:lastPrinted>
  <dcterms:modified xsi:type="dcterms:W3CDTF">2014-08-07T07:02:00Z</dcterms:modified>
  <cp:revision>8</cp:revision>
  <dc:subject/>
  <dc:title>念觌噤 </dc:title>
</cp:coreProperties>
</file>