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 Сектора экономики и финансов Администрации Ковылкинского сельского поселения о результатах </w:t>
      </w:r>
      <w:r>
        <w:rPr>
          <w:color w:val="0000FF"/>
          <w:sz w:val="28"/>
          <w:szCs w:val="28"/>
        </w:rPr>
        <w:t>за 2012 год</w:t>
      </w:r>
      <w:r>
        <w:rPr>
          <w:sz w:val="28"/>
          <w:szCs w:val="28"/>
        </w:rPr>
        <w:t xml:space="preserve"> и основных направлениях деятельности на </w:t>
      </w:r>
      <w:r>
        <w:rPr>
          <w:color w:val="0000FF"/>
          <w:sz w:val="28"/>
          <w:szCs w:val="28"/>
        </w:rPr>
        <w:t>2013-2015</w:t>
      </w:r>
      <w:r>
        <w:rPr>
          <w:sz w:val="28"/>
          <w:szCs w:val="28"/>
        </w:rPr>
        <w:t xml:space="preserve"> годы (далее – «Доклад») подготовлен в соответствии с постановлением Администрации Ковылкинского сельского поселения от 31.12.2010г. № 119 «О порядке подготовки и предоставления докладов о результатах и основных  направлениях деятельности главных распорядителей средств бюджета Ковылк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Сектора экономики и финансов Администрации Ковылкинского сельского поселения отражены результаты деятельности  </w:t>
      </w:r>
      <w:r>
        <w:rPr>
          <w:color w:val="0000FF"/>
          <w:sz w:val="28"/>
          <w:szCs w:val="28"/>
        </w:rPr>
        <w:t>в 2010-2012 годах и определены основные направления работы на 2013-2015 год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Ковылкинского сельского поселения обеспечивает проведение единой финансовой и бюджетной политики и координирует в этой сфере деятельность Администрации Ковылкинского сельского поселения.</w:t>
      </w:r>
    </w:p>
    <w:p>
      <w:pPr>
        <w:pStyle w:val="ConsPlusNormal"/>
        <w:widowControl/>
        <w:ind w:right="5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е цели, тактические задачи деятельности и показатели их дост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Сектора экономики и финансов Администрации Ковылки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, основных направлений бюджетной и налоговой политики Ковылкинского сельского поселения на </w:t>
      </w:r>
      <w:r>
        <w:rPr>
          <w:color w:val="0000FF"/>
          <w:sz w:val="28"/>
          <w:szCs w:val="28"/>
        </w:rPr>
        <w:t>2013-2015</w:t>
      </w:r>
      <w:r>
        <w:rPr>
          <w:sz w:val="28"/>
          <w:szCs w:val="28"/>
        </w:rPr>
        <w:t xml:space="preserve">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Сектора экономики и финансов Администрации Ковылкинского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 и лягут в основу формирования проекта бюджета на </w:t>
      </w:r>
      <w:r>
        <w:rPr>
          <w:color w:val="0000FF"/>
          <w:sz w:val="28"/>
          <w:szCs w:val="28"/>
        </w:rPr>
        <w:t>2014 год и плановый период 2015-2016 годы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поселения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Ковылкин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 бюджете и прогноза бюджета поселения, исполнения бюджета поселения и формирования бюджетной отчетности; в создании условий для повышения качества управления бюджетом поселения; в осуществлении финансового контроля в пределах своей компетенц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При разработке проекта бюджета и организации его исполнения Сектор учитывает необходимость обеспечения всех расходных обязательств поселения. Сектор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формирования бюджета на 2010 год в состав его расходов были включены ассигнования на реализацию муниципальных долгосроч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</w:t>
      </w:r>
      <w:r>
        <w:rPr>
          <w:color w:val="0000FF"/>
          <w:sz w:val="28"/>
          <w:szCs w:val="28"/>
        </w:rPr>
        <w:t>в 2013</w:t>
      </w:r>
      <w:r>
        <w:rPr>
          <w:sz w:val="28"/>
          <w:szCs w:val="28"/>
        </w:rPr>
        <w:t xml:space="preserve"> году в бюджете поселения предусмотрены расходы на реализацию 5 долгосроч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FF"/>
          <w:sz w:val="28"/>
          <w:szCs w:val="28"/>
        </w:rPr>
        <w:t>Удельный вес расходов бюджета, сформированных по программно-целевому методу планирования, в общем объеме расходов бюджета в 2013 году составляет 45,1 процента (2763723,60/6123023,60*100%), при аналогичных показателях 2010 года 46,1 процента (2369486/5140062*100%), 2011 года 58,0 процента (5250502,64/9047110,24*100%), 2012 года 57,6 процента (4672019,63/8106632,88*100%)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ссигнования направляются на реализацию долгосрочных целевых программ, направленных на содержание и развитие культуры, а также в сфере ЖКХ, направленных на содержание и модернизацию объектов коммунальной инфраструктуры, благоустройство территории, безопасность дорожного движения, реализацию мероприятий в сфере физической культуры и спор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анного метода бюджетного планирования позволит осуществлять контроль за достижением показателей эффективности деятельности органов местного самоуправления, рациональное и эффективное использование бюджетных средств, дальнейшее внедрение бюджетирования, ориентированного на результаты.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Учитывая возможность доведения муниципального задания до бюджетных учреждений поселения и, соответственно, включения его финансового обеспечения в муниципальные долгосрочные целевые программы, а также то, что все расходы  бюджета поселения носят строго целевой характер, доля бюджетных ассигнований бюджета поселения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Сектора экономики и финансов Администрации Ковылк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 бюджете поселения и прогноза консолидированного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решения о бюджете и прогноза консолидированного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данной задачи ежегодно разрабатывается  организационный план, устанавливающий порядок и сроки разработки </w:t>
      </w:r>
      <w:r>
        <w:rPr>
          <w:sz w:val="28"/>
        </w:rPr>
        <w:t xml:space="preserve">плана и проекта бюджета  поселения, </w:t>
      </w:r>
      <w:r>
        <w:rPr>
          <w:sz w:val="28"/>
          <w:szCs w:val="28"/>
        </w:rPr>
        <w:t>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</w:t>
      </w:r>
    </w:p>
    <w:p>
      <w:pPr>
        <w:pStyle w:val="Normal"/>
        <w:ind w:firstLine="69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целях формирования бюджета поселения на </w:t>
      </w:r>
      <w:r>
        <w:rPr>
          <w:color w:val="0000FF"/>
          <w:sz w:val="28"/>
          <w:szCs w:val="28"/>
        </w:rPr>
        <w:t>2013</w:t>
      </w:r>
      <w:r>
        <w:rPr>
          <w:sz w:val="28"/>
          <w:szCs w:val="28"/>
        </w:rPr>
        <w:t xml:space="preserve"> год разработано и принято постановление Администрации поселения «О разработке прогноза социально-экономического развития Ковылкинского сельского поселения на </w:t>
      </w:r>
      <w:r>
        <w:rPr>
          <w:color w:val="0000FF"/>
          <w:sz w:val="28"/>
          <w:szCs w:val="28"/>
        </w:rPr>
        <w:t>2013-2015 годы, составления проекта бюджета поселения на 2013 год и плановый период 2014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о бюджете на </w:t>
      </w:r>
      <w:r>
        <w:rPr>
          <w:color w:val="0000FF"/>
          <w:sz w:val="28"/>
          <w:szCs w:val="28"/>
        </w:rPr>
        <w:t>2013 год и плановый период 2014-2015</w:t>
      </w:r>
      <w:r>
        <w:rPr>
          <w:sz w:val="28"/>
          <w:szCs w:val="28"/>
        </w:rPr>
        <w:t xml:space="preserve"> годы, документы и материалы, представляемые одновременно с ним, внесены на Собрание  депутатов Ковылкинского сельского поселения  в установленный срок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юджета  поселения  </w:t>
      </w:r>
      <w:r>
        <w:rPr>
          <w:color w:val="0000FF"/>
          <w:sz w:val="28"/>
          <w:szCs w:val="28"/>
        </w:rPr>
        <w:t>на 2014 год и плановый период 2015-2016 годы</w:t>
      </w:r>
      <w:r>
        <w:rPr>
          <w:sz w:val="28"/>
          <w:szCs w:val="28"/>
        </w:rPr>
        <w:t xml:space="preserve">, разрабатывается постановление Администрации поселения «О разработке  прогноза социально-экономического развития Ковылкинского сельского поселения </w:t>
      </w:r>
      <w:r>
        <w:rPr>
          <w:color w:val="0000FF"/>
          <w:sz w:val="28"/>
          <w:szCs w:val="28"/>
        </w:rPr>
        <w:t>на 2014 – 2016 годы</w:t>
      </w:r>
      <w:r>
        <w:rPr>
          <w:sz w:val="28"/>
          <w:szCs w:val="28"/>
        </w:rPr>
        <w:t xml:space="preserve">, составления проекта бюджета поселения на </w:t>
      </w:r>
      <w:r>
        <w:rPr>
          <w:color w:val="0000FF"/>
          <w:sz w:val="28"/>
          <w:szCs w:val="28"/>
        </w:rPr>
        <w:t>2014 год и плановый период 2015-2016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овылкинского сельского поселения  на очередной финансовый год и плановый период и сформированный прогноз консолидированного бюджета поселения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Ковылкинского сельского поселения и формирование  отчетности об исполнении консолидированного бюджета поселения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решения данной задачи Сектор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 бюджета  в соответствии с требованиями бюджетного законодательства. В этих целях  Сектор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  бюджета  и ежемесячного кассового плана исполнения бюджета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ым распорядителям (получателям) средств бюджета  поселения бюджетных ассигнований и лимитов бюджетных обязательств в соответствии с  решением о бюджете и сводной бюджетной росписью бюджета 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ым распорядителям (получателям) средств бюджета  поселения предельных объемов оплаты денежных обязательств по кассовому плану исполнения бюджета  поселения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поселения, по которым   Администрация поселения является главным распорядителем средств, в том числе по предоставлению иных межбюджетных трансфертов бюджету Тац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консолидированного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Сектор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в Финансовый отдел Администрации Тацинского район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 решением Собрания депутатов о бюджете  параметров бюджет поселения, а также своевременно составленный согласно установленным требованиям отчет об исполнении консолидированного бюджета поселения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i w:val="false"/>
          <w:szCs w:val="28"/>
        </w:rPr>
        <w:t>Тактическая задача 1.3. Создание условий для повышения качества управления бюджетом  поселения.</w:t>
      </w:r>
    </w:p>
    <w:p>
      <w:pPr>
        <w:pStyle w:val="Style15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сектором обеспечивается: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проведение регулярной оценки финансового состояния бюджета поселения;</w:t>
      </w:r>
    </w:p>
    <w:p>
      <w:pPr>
        <w:pStyle w:val="Style15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рганизация и нормативное обеспечение формирования муниципальных заданий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</w:t>
      </w:r>
      <w:r>
        <w:rPr>
          <w:color w:val="0000FF"/>
          <w:sz w:val="28"/>
          <w:szCs w:val="28"/>
        </w:rPr>
        <w:t>2010</w:t>
      </w:r>
      <w:r>
        <w:rPr>
          <w:sz w:val="28"/>
          <w:szCs w:val="28"/>
        </w:rPr>
        <w:t xml:space="preserve">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FF"/>
          <w:sz w:val="28"/>
          <w:szCs w:val="28"/>
        </w:rPr>
        <w:t>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уровень охвата учреждений, подлежащих  в соответствии с Бюджетным кодексом Российской Федерации к переводу на финансирование посредством доведения  муниципального задания составил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ем средств бюджета поселения мероприятий, направленных на повышение качества управления бюджетом  поселения, переход от финансирования бюджетных учреждений к финансированию оказанных услуг. </w:t>
      </w:r>
    </w:p>
    <w:p>
      <w:pPr>
        <w:pStyle w:val="Style15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посел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данной цели Сектор выполняет функцию по разработке основных направлений бюджетной и налоговой политики поселения, ведению реестра бюджетных обязательств поселения и реестра участников бюджетного процесса, проведению взвешенной дол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Ковылк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данной задачи Сектор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 поселения и участников бюджетного процесса, обеспечивает контроль за недопущением просроченной кредиторской задолженности бюджет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применение методов среднесрочного финансового планирования,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поселения с учетом обеспечения долгосрочной устойчивости бюджетной системы поселения и сбалансированности бюджет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ы основные направления бюджетной и налоговой политики поселения на 2013 – 2015 годы, по которым принято постановление Администрации Ковылк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Сектором в порядке, установленном постановлением Администрации поселения. Реестр расходных обязательств поселения ведется с целью учета расходных обязательств поселения и определения объема средств бюджета поселения, необходимых для их исполнения. Данные реестра расходных обязательств используются при разработке проекта бюджета поселения на очередной финансовый год и плановый период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Сектором ежегодно составляются предварительный (плановый) и уточненный реестры расходных обязательств посел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поселения представляется Сектором в Финансовый отдел Администрации Тацинского район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поселения, реестр расходных обязательств поселения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поселения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частии Сектора формируются нормативные правовые акты поселения, обеспечивающие эффективную систему управления муниципальными финансами. Разработаны и действуют решения Собрания депутатов «О бюджетном процессе в Ковылкинском сельском поселении», Постановления Администрации поселения «Об основных направлениях бюджетной и налоговой политики Ковылкинского  поселения», решение Собрания депутатов «Об утверждении порядка и условий предоставления межбюджетных трансфертов из бюджета поселения бюджету муниципального района»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 xml:space="preserve">В рамках данной работы в </w:t>
      </w:r>
      <w:r>
        <w:rPr>
          <w:color w:val="0000FF"/>
          <w:sz w:val="28"/>
          <w:szCs w:val="28"/>
        </w:rPr>
        <w:t>2012</w:t>
      </w:r>
      <w:r>
        <w:rPr>
          <w:sz w:val="28"/>
          <w:szCs w:val="28"/>
        </w:rPr>
        <w:t xml:space="preserve"> году с целью повышения эффективности работы Сектора экономики и финансов Администрации Ковылкинского сельского поселения разработаны и внесены изменения в порядки по составлению и ведению сводной бюджетной росписи бюджета  поселения,  кассового плана бюджета 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3. Организация эффективной информационной системы Сектора экономики и финансов Администрации Ковылкинского сельского поселения и участников бюджетного процесса.</w:t>
      </w:r>
    </w:p>
    <w:p>
      <w:pPr>
        <w:pStyle w:val="2"/>
        <w:ind w:firstLine="709"/>
        <w:rPr/>
      </w:pPr>
      <w:r>
        <w:rPr>
          <w:szCs w:val="28"/>
        </w:rPr>
        <w:t>Для решения данной задачи Сектор ведет работу, направленную на открытость бюджетного процесса для граждан, а также на объединение участников бюджетного процесса поселения в единое информационное пространство за счет использования эффективных каналов связи и программного обеспечения.</w:t>
      </w:r>
    </w:p>
    <w:p>
      <w:pPr>
        <w:pStyle w:val="2"/>
        <w:ind w:firstLine="709"/>
        <w:rPr/>
      </w:pPr>
      <w:r>
        <w:rPr>
          <w:szCs w:val="28"/>
        </w:rPr>
        <w:t>С 2006 года осуществляется электронный документооборот с использованием электронной цифровой подписи с органами Федерального казначейства.</w:t>
      </w:r>
    </w:p>
    <w:p>
      <w:pPr>
        <w:pStyle w:val="2"/>
        <w:ind w:firstLine="709"/>
        <w:rPr/>
      </w:pPr>
      <w:r>
        <w:rPr>
          <w:szCs w:val="28"/>
        </w:rPr>
        <w:t xml:space="preserve">Начиная с  2006 года планирование и исполнение бюджета  поселения  ведется с использованием программного продукта. </w:t>
      </w:r>
    </w:p>
    <w:p>
      <w:pPr>
        <w:pStyle w:val="2"/>
        <w:ind w:firstLine="709"/>
        <w:rPr/>
      </w:pPr>
      <w:r>
        <w:rPr>
          <w:szCs w:val="28"/>
        </w:rPr>
        <w:t>Конечным результатом реализации данной задачи является достижение полной прозрачности бюджетного процесса,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Расходные обязательства и формирование доходов.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е об исполняемых расходных обязательствах Ковылкинского сельского поселения за </w:t>
      </w:r>
      <w:r>
        <w:rPr>
          <w:color w:val="0000FF"/>
          <w:sz w:val="28"/>
          <w:szCs w:val="28"/>
        </w:rPr>
        <w:t>2012-2016</w:t>
      </w:r>
      <w:r>
        <w:rPr>
          <w:sz w:val="28"/>
          <w:szCs w:val="28"/>
        </w:rPr>
        <w:t xml:space="preserve"> годы  представлены в приложении 2. Расходные обязательства поселения на </w:t>
      </w:r>
      <w:r>
        <w:rPr>
          <w:color w:val="0000FF"/>
          <w:sz w:val="28"/>
          <w:szCs w:val="28"/>
        </w:rPr>
        <w:t>2014-2016</w:t>
      </w:r>
      <w:r>
        <w:rPr>
          <w:sz w:val="28"/>
          <w:szCs w:val="28"/>
        </w:rPr>
        <w:t xml:space="preserve"> годы находятся в стадии формирования и будут уточнены после принятия решения Собрания депутатов о бюджете </w:t>
      </w:r>
      <w:r>
        <w:rPr>
          <w:color w:val="0000FF"/>
          <w:sz w:val="28"/>
          <w:szCs w:val="28"/>
        </w:rPr>
        <w:t>на 2014 год и плановый период 2015-2016 годы</w:t>
      </w:r>
      <w:r>
        <w:rPr>
          <w:sz w:val="28"/>
          <w:szCs w:val="28"/>
        </w:rPr>
        <w:t>.</w:t>
      </w:r>
    </w:p>
    <w:p>
      <w:pPr>
        <w:pStyle w:val="2"/>
        <w:ind w:firstLine="900"/>
        <w:rPr/>
      </w:pPr>
      <w:r>
        <w:rPr>
          <w:szCs w:val="28"/>
        </w:rPr>
        <w:t>В приложении 3 представлены отчетные и планируемые значения показателей по доходам бюджета  поселения, администратором которых является Администрация Ковылкинского сельского поселения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II.  Бюджетные целевые программы и непрограмм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, что часть расходов бюджета поселения относятся к программной деятельности, в приложениях 4 и 5 представлена краткая характеристика программной и непрограммн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43:00Z</dcterms:created>
  <dc:creator>Козарова</dc:creator>
  <dc:description/>
  <cp:keywords/>
  <dc:language>en-US</dc:language>
  <cp:lastModifiedBy>kovilkin</cp:lastModifiedBy>
  <cp:lastPrinted>2013-07-26T13:28:00Z</cp:lastPrinted>
  <dcterms:modified xsi:type="dcterms:W3CDTF">2013-07-26T12:31:00Z</dcterms:modified>
  <cp:revision>9</cp:revision>
  <dc:subject/>
  <dc:title>Введение</dc:title>
</cp:coreProperties>
</file>