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сполнение бюджета Ковылкин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 1 полугодие 2013 года в части дох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20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7.20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плана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6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бственны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.ч. 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безвозмез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7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Дотации</w:t>
            </w:r>
            <w:r>
              <w:rPr>
                <w:sz w:val="28"/>
                <w:szCs w:val="28"/>
              </w:rPr>
              <w:t xml:space="preserve"> бюджетам субъектов Российской Федерации и муниципальных образований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5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5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Субвенции</w:t>
            </w:r>
            <w:r>
              <w:rPr>
                <w:sz w:val="28"/>
                <w:szCs w:val="28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Иные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полугодия 2013 года налоговые и неналоговые доходы бюджета Ковылкинского сельского поселения  составили 728,7 тыс.рублей, скорректированные плановые назначения полугодия исполнены на 100,7 %. По сравнению с аналогичным периодом 2012 года объем поступлений уменьшился  на 785,5 тыс.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  уменьшение поступлений обусловлено, прежде всего, поступлением доходов от продажи земельных участков в 201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или 424,3 тыс.рублей (101,2 % плана полугодия), что на 66,8 тыс. рублей или 13,6 % ниже поступлений 2012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логовые доходы составили 304,4 тыс. рублей (100 % плановых назначений), уменьшение  по сравнению с 2012 годом составляет 718,7 тыс. рублей или 29,8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налоговых доходов бюджета наибольший удельный вес занимают  имущественные нало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налог  поступил в бюджет поселения в размере 166,7 тыс.рублей, плановые назначения полугодия исполнены на 100,0%. Однако к году процент исполнения составляет 8,6 %. По сравнению с 2012 годом поступления уменьшились на 47,6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и на совокупный доход поступили в бюджет в сумме 126,7 тыс.рублей), что больше поступлений 201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поступило 265,1 тыс.рублей арендной платы за земельные участки, государственная собственность на которые не разграничена, что на 14,3 % ниже поступлений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ы поступили в бюджет поселения  в размере 25,0 тыс.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бюджету поселения  в 1 полугодии 2013 года составил 1797,3 тыс. рублей или 50,6 % плановых назначений года, в том числ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тация на выравнивание бюджетной обеспеченности в сумме 1655,9 тыс. рублей, что составляет 67,5 %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новых назначений год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убвенции из Фонда компенсаций областного бюджета для обеспечения осуществления органами местного самоуправления отдельных государственных полномочий – в сумме 60,1 тыс. руб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Иные межбюджетные трансферты бюджету Ковылкинского сельского поселения составили 81,3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расходов бюджета по основным отраслям  по состоянию на 01.07.2013 года.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</w:t>
      </w:r>
      <w:r>
        <w:rPr/>
        <w:t>ыс.руб.</w:t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655"/>
        <w:gridCol w:w="1701"/>
        <w:gridCol w:w="1817"/>
        <w:gridCol w:w="1549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 20</w:t>
            </w: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исполнение по состоянию на 01.07.201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объему расходов исполнения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план)</w:t>
            </w:r>
            <w:r>
              <w:rPr>
                <w:color w:val="000000"/>
                <w:sz w:val="24"/>
                <w:szCs w:val="24"/>
              </w:rPr>
              <w:t xml:space="preserve"> (%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бщегосударственные вопрос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01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(0102,0103, 0104,011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циональная оборона (02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циональная безопасность и правоохранительная деятельность (03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Национальная эконом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04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Жилищно-коммунальное хозяйство (05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ультура, кинематография (08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Физическая культура и спо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7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TextBody"/>
        <w:numPr>
          <w:ilvl w:val="0"/>
          <w:numId w:val="0"/>
        </w:numPr>
        <w:ind w:right="-2" w:firstLine="709"/>
        <w:jc w:val="center"/>
        <w:outlineLvl w:val="0"/>
        <w:rPr>
          <w:i/>
          <w:i/>
          <w:color w:val="0000FF"/>
          <w:szCs w:val="28"/>
          <w:highlight w:val="cyan"/>
        </w:rPr>
      </w:pPr>
      <w:r>
        <w:rPr>
          <w:i/>
          <w:color w:val="0000FF"/>
          <w:szCs w:val="28"/>
          <w:highlight w:val="cyan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32"/>
          <w:szCs w:val="32"/>
        </w:rPr>
        <w:t xml:space="preserve">В целом по поселению расходы бюджета  по состоянию на 01.07. 2013 года профинансированы на 40,4  %  от суммы расходов предусмотренных на год (плановые назначения 7417,4 тыс. рублей, кассовые расходы 2997,9 тыс. рублей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2"/>
          <w:szCs w:val="32"/>
        </w:rPr>
        <w:t xml:space="preserve">По разделу </w:t>
      </w:r>
      <w:r>
        <w:rPr>
          <w:color w:val="0070C0"/>
          <w:sz w:val="32"/>
          <w:szCs w:val="32"/>
        </w:rPr>
        <w:t>«Национальная безопасность и правоохранительная деятельность»</w:t>
      </w:r>
      <w:r>
        <w:rPr>
          <w:sz w:val="32"/>
          <w:szCs w:val="32"/>
        </w:rPr>
        <w:t xml:space="preserve"> в 2013 году общий объем ассигнований бюджета предусмотрен  в сумме  63,4 тыс.рублей, исполнение составляет 37,3 тыс.рублей или 58,8 % 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 основном по данному разделу проходят расходы на финансирование переданных полномочий по содержанию  спасателей аварийно-спасательного формирования г.Морозовска в сумме 30,5 тыс.рублей, а так же  бюджету поселению на проведение акарицидных обработок мест массового  пребывания людей и домашних животных  были выделены средства из бюджета муниципального района в сумме 6,8 тыс.руб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 разделу </w:t>
      </w:r>
      <w:r>
        <w:rPr>
          <w:color w:val="0070C0"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запланированы в 2013 году ассигнования в сумме 323,7 тыс.рублей, исполнение за первое полугодие 2013 года составляет 63,2 тыс.рублей или 19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внутрипоселковых автомобильных дорог общего пользования за счет средств областного бюджета  предусмотрено 323,7 тыс.рублей, исполнение по состоянию на 01.07.2013 года составляет 4,4%, из них бюджету  поселения выделены средства на паспортизацию и диагностику внутрипоселковых автомобильных дорог и искусственных сооружений, разработку проектов организации дорожного движения в сумме 65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азделу «</w:t>
      </w:r>
      <w:r>
        <w:rPr>
          <w:color w:val="000000"/>
          <w:sz w:val="28"/>
          <w:szCs w:val="28"/>
        </w:rPr>
        <w:t>Жилищно-коммунальное хозяйство» в бюджете поселения на 2013 год запланированы бюджетные ассигнования в сумме 1218,0 тыс.рублей, исполнение на 01.07.2013 года составляет 211,9 тыс.рублей (17,4 % от плановых годовых назначений). По данному разделу предусмотрены денежные средства на выполнение следующих мероприятий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250" w:type="pct"/>
        <w:jc w:val="left"/>
        <w:tblInd w:w="-4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4"/>
        <w:gridCol w:w="2232"/>
        <w:gridCol w:w="1674"/>
        <w:gridCol w:w="1674"/>
        <w:gridCol w:w="1535"/>
        <w:gridCol w:w="2372"/>
      </w:tblGrid>
      <w:tr>
        <w:trPr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, ремонт памятников, уличное освещение, проч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3-4 квартала</w:t>
            </w:r>
          </w:p>
        </w:tc>
      </w:tr>
      <w:tr>
        <w:trPr>
          <w:trHeight w:val="22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3-4 квартала</w:t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зеленение территорий населенных пунктов Ковылкинского сель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3-4 квартала</w:t>
            </w:r>
          </w:p>
        </w:tc>
      </w:tr>
      <w:tr>
        <w:trPr>
          <w:trHeight w:val="7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рганизация системы водоснабжения в границах поселения, обеспечение резервными источниками энергоснабжения объектов жизнеобеспечени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3-4 квартала</w:t>
            </w:r>
          </w:p>
        </w:tc>
      </w:tr>
      <w:tr>
        <w:trPr>
          <w:trHeight w:val="55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3-4 квартала</w:t>
            </w:r>
          </w:p>
        </w:tc>
      </w:tr>
      <w:tr>
        <w:trPr>
          <w:trHeight w:val="34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3-4 квартала</w:t>
            </w:r>
          </w:p>
        </w:tc>
      </w:tr>
      <w:tr>
        <w:trPr>
          <w:trHeight w:val="15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</w:rPr>
              <w:t>Организация в границах поселения газоснаб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3-4 квартала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3-4 квартала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 бюджете поселения  по разделу «</w:t>
      </w:r>
      <w:r>
        <w:rPr>
          <w:color w:val="548DD4"/>
          <w:sz w:val="32"/>
          <w:szCs w:val="32"/>
        </w:rPr>
        <w:t>Культура»</w:t>
      </w:r>
      <w:r>
        <w:rPr>
          <w:color w:val="0070C0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усмотрены бюджетные ассигнования  за счет средств местного бюджета в сумме 1827,1 тыс.рублей на оказание муниципальных услуг. </w:t>
      </w:r>
    </w:p>
    <w:p>
      <w:pPr>
        <w:pStyle w:val="TextBody"/>
        <w:ind w:right="-2" w:firstLine="709"/>
        <w:rPr>
          <w:sz w:val="32"/>
          <w:szCs w:val="32"/>
        </w:rPr>
      </w:pPr>
      <w:r>
        <w:rPr>
          <w:sz w:val="32"/>
          <w:szCs w:val="32"/>
        </w:rPr>
        <w:t>Исполнение расходов бюджета по разделу «Культура»  составило на 01.07.2013 года 685,5 тыс. рублей или 34,1 % плановых назначений года.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За счет средств бюджета муниципального района в бюджете поселения дополнительно зарезервированы денежные средства в сумме 181,4 тыс.рублей на реализацию Указов Президента Российской Федерации от 7 мая 2013 года № 597 «О мероприятиях по реализации государственной социальной политики» в части повышения оплаты труда отдельны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тегориям работников социальной сферы.</w:t>
      </w:r>
    </w:p>
    <w:p>
      <w:pPr>
        <w:pStyle w:val="TextBody"/>
        <w:ind w:right="-2" w:firstLine="709"/>
        <w:rPr>
          <w:sz w:val="32"/>
          <w:szCs w:val="32"/>
        </w:rPr>
      </w:pPr>
      <w:r>
        <w:rPr>
          <w:sz w:val="32"/>
          <w:szCs w:val="32"/>
        </w:rPr>
        <w:t xml:space="preserve">Исполнение расходов бюджета по разделу </w:t>
      </w:r>
      <w:r>
        <w:rPr>
          <w:color w:val="548DD4"/>
          <w:sz w:val="32"/>
          <w:szCs w:val="32"/>
        </w:rPr>
        <w:t xml:space="preserve">«Физическая культура и спорт» </w:t>
      </w:r>
      <w:r>
        <w:rPr>
          <w:sz w:val="32"/>
          <w:szCs w:val="32"/>
        </w:rPr>
        <w:t xml:space="preserve"> составило на 01.07.2013 года 36,0 тыс. рублей или 60,7 % плановых назначений года. </w:t>
      </w:r>
    </w:p>
    <w:p>
      <w:pPr>
        <w:pStyle w:val="TextBody"/>
        <w:ind w:right="-2" w:firstLine="709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 приобретены спортивный инвентарь и спортивная форма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0" w:leader="none"/>
        <w:tab w:val="left" w:pos="900" w:leader="none"/>
      </w:tabs>
      <w:ind w:left="300" w:hanging="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7:00Z</dcterms:created>
  <dc:creator>1</dc:creator>
  <dc:description/>
  <cp:keywords/>
  <dc:language>en-US</dc:language>
  <cp:lastModifiedBy>ADMkov</cp:lastModifiedBy>
  <cp:lastPrinted>2013-10-23T16:01:00Z</cp:lastPrinted>
  <dcterms:modified xsi:type="dcterms:W3CDTF">2013-10-23T13:52:00Z</dcterms:modified>
  <cp:revision>4</cp:revision>
  <dc:subject/>
  <dc:title>АНАЛИЗ</dc:title>
</cp:coreProperties>
</file>