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   БЮЛЛЕТЕН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ЫЛК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декабря 2016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 публичных слушаний по проекту внесения изменений в Правила землепользования и застройки  Ковылкинского сельского поселения  Тацинского района Росто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декабря  2016  год                                                  х. Ковылкин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постановлением Администрации Ковылк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0.2016 №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внесения изменений в Правила землепользования и застройки Ковылкинского сельского поселения Тацинского района Ростовской обла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28 декабря  2016 года, 16 час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- «Проект внесения изменений в Правила землепользования и застройки Ковылкинского сельского посе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Коломыйцева Е.С.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Ковылкинского сельского поселения № 57 от 28.10.2016 года и размещено на официальном сайте http://kovylkinskoe-sp.ru/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поселения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т 17.11.2015 года № 63  «О Комиссии по землепользованию и застройке»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внесения  изменений в Правила землепользования и застройки Ковылкинского сельского поселения, на публичных слушаниях принято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внесения  изменений в Правила землепользования и застройки Ковылкинского</w:t>
      </w:r>
      <w:r>
        <w:rPr/>
        <w:t xml:space="preserve"> сельского поселения со следующими изменениями:</w:t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5"/>
        <w:gridCol w:w="648"/>
        <w:gridCol w:w="1676"/>
        <w:gridCol w:w="1973"/>
        <w:gridCol w:w="2189"/>
      </w:tblGrid>
      <w:tr>
        <w:trPr>
          <w:trHeight w:val="649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вынесенный на обсуждени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рекомен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Ковылкинское  сельское поселение», утвержденные постановлением Администрации Ковылкинского сельского поселения от 28.10.2016 г. № 9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 решения не поступа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И.С.Коломыйц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А.Ф.Щепил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    В.Н.Кульчугае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Одинц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 на ПК Администрации Ковылкинского сельского посел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раж 10 экземпляр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5 от 28 декабря 2016 года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cp:keywords/>
  <dc:language>en-US</dc:language>
  <cp:lastModifiedBy>ghost</cp:lastModifiedBy>
  <cp:lastPrinted>2006-01-01T07:05:00Z</cp:lastPrinted>
  <dcterms:modified xsi:type="dcterms:W3CDTF">2005-12-31T21:23:00Z</dcterms:modified>
  <cp:revision>10</cp:revision>
  <dc:subject/>
  <dc:title/>
</cp:coreProperties>
</file>