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Й  БЮЛЛЕТ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КОВЫЛК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14 декабря   2016 г.                                                   х.Ковылки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оры публичных слушаний: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обрание депутатов Ковыл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 </w:t>
      </w:r>
    </w:p>
    <w:p>
      <w:pPr>
        <w:pStyle w:val="TextBody"/>
        <w:ind w:right="-54" w:hanging="0"/>
        <w:rPr/>
      </w:pPr>
      <w:r>
        <w:rPr/>
        <w:t xml:space="preserve">          </w:t>
      </w:r>
      <w:r>
        <w:rPr/>
        <w:t>Публичные слушания назначены решением Собрания депутатов Ковылкинского сельского поселения от 30.11.2016 № 18 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  публичных слушаний: принятие  </w:t>
      </w:r>
      <w:r>
        <w:rPr>
          <w:rFonts w:cs="Times New Roman" w:ascii="Times New Roman" w:hAnsi="Times New Roman"/>
          <w:sz w:val="28"/>
        </w:rPr>
        <w:t>Устава муниципального образования «Ковылкинское сельское поселение» в новой редакции.</w:t>
      </w:r>
    </w:p>
    <w:p>
      <w:pPr>
        <w:pStyle w:val="ConsNonformat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ведение об обнародовании информации о публичных слушаниях: решение о назначении публичных слушаний обнародовано в установленном порядке, информация о проводимых публичных слушаниях размещена на официальном сайте Администрации Ковылкинского сельского поселения, на информационных стендах на территории населённых пунктов Ковылкинского сельского поселения 30.11.2016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полномоченный орган по проведению публичных слушаний: организационный комитет  по проведению публичных слушаний, назначенный решением Собрания депутатов Ковылкинского сельского поселения от 25 октября 2016 года №13, в состав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кулина Ольга Сергеевна, депутат Собрания депутатов Ковылкинского сельского поселения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ноградова Елена Лукинична, главный  специалист Администрации Ковылкинского сельского поселения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чугаева Валентина Николаевна, ведущий специалист Администрации Ковылкинского сельского поселения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Одинцова Наталья Алексеевна, депутат Собрания депутатов Ковылкинского сельского поселения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рдюк Лариса Владимировна, депутат Собрания депутатов Ковылкинского сельского поселения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Долгопятова Вера Владимировна, депутат Собрания депутатов Ковылкин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публичных слушаниях приняли участие 37 граждан, проживающих на территории Ковылкин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Дата проведения публичных слушаний: 14 декабря 2016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равового акта, вынесенного на обсужде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ешение Собрания депутатов Ковыл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 в целях приведения Устава </w:t>
      </w:r>
      <w:r>
        <w:rPr>
          <w:rFonts w:cs="Times New Roman" w:ascii="Times New Roman" w:hAnsi="Times New Roman"/>
          <w:sz w:val="28"/>
        </w:rPr>
        <w:t>в соответствие Федеральному Закону от 06.10.2003 № 131-ФЗ «Об общих принципах организации местного самоуправления в Российской Федерации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ложения по проекту решения не поступал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лушания проекта решения Собрания депутатов Ковылк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 прошли в установленный Собрание</w:t>
      </w:r>
      <w:r>
        <w:rPr>
          <w:rFonts w:cs="Times New Roman" w:ascii="Times New Roman" w:hAnsi="Times New Roman"/>
          <w:sz w:val="28"/>
        </w:rPr>
        <w:t>м депутатов срок без внесения предложений от участников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Изготовлен на ПК Администрации Ковылкинского сельского поселения. </w:t>
      </w:r>
    </w:p>
    <w:p>
      <w:pPr>
        <w:pStyle w:val="Normal"/>
        <w:jc w:val="center"/>
        <w:rPr/>
      </w:pPr>
      <w:r>
        <w:rPr/>
        <w:t xml:space="preserve">Тираж 10 экземпляров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65 от 15.12.2016г. 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16-12-14T08:19:00Z</dcterms:modified>
  <cp:revision>48</cp:revision>
  <dc:subject/>
  <dc:title>Заключение о результатах </dc:title>
</cp:coreProperties>
</file>