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Ростовской области.</w:t>
      </w:r>
    </w:p>
    <w:p>
      <w:pPr>
        <w:pStyle w:val="Normal"/>
        <w:tabs>
          <w:tab w:val="clear" w:pos="708"/>
          <w:tab w:val="left" w:pos="21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32</w:t>
      </w:r>
      <w:r>
        <w:rPr>
          <w:sz w:val="28"/>
          <w:szCs w:val="28"/>
        </w:rPr>
        <w:t xml:space="preserve"> году  Коминтерновский сельский Совет депутатов трудящихся  Тацинского района Ростовской области находился в хуторе Исаулове, в административное подчинение которого входили населённые пункты: Исаулов, Городянка, Яблонев, Макеев, Луговой, Краснознаменка, Ковылкин, Баб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иду того, что в хуторе Ковылкин была проложена железная дорога, центром  сельского совета стал Ковылкин, а название сельского совета осталось прежним - Коминтерновс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48</w:t>
      </w:r>
      <w:r>
        <w:rPr>
          <w:sz w:val="28"/>
          <w:szCs w:val="28"/>
        </w:rPr>
        <w:t xml:space="preserve"> году к Коминтерновскому сельскому Совету был присоединён хутор Сенной, ранее принадлежащий Крыловскому Совету, так как колхоз «Верный путь» (хутор Сенной) объединился с колхозом «Красный партизан». Центром  объединённого колхоза «Красный партизан» был хутор Ковыл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52</w:t>
      </w:r>
      <w:r>
        <w:rPr>
          <w:sz w:val="28"/>
          <w:szCs w:val="28"/>
        </w:rPr>
        <w:t xml:space="preserve"> году произошло объединение двух советов - Крыловского и Коминтерновского, где центром остался хутор Ковылкин, Совет- Коминтерновский. В административное подчинение Коминтерновского сельского Совета добавочно вошли хутора: Крылов, Хрулёв, Нижне- Вязовый, Верхне- Вязовый, Мартышкин. Хутора  Нижне- Вязовый, Верхне- Вязовый, Яблонев, Сенной, Краснознаменка позднее реорганизовались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сентября </w:t>
      </w:r>
      <w:r>
        <w:rPr>
          <w:b/>
          <w:sz w:val="28"/>
          <w:szCs w:val="28"/>
        </w:rPr>
        <w:t>1970</w:t>
      </w:r>
      <w:r>
        <w:rPr>
          <w:sz w:val="28"/>
          <w:szCs w:val="28"/>
        </w:rPr>
        <w:t xml:space="preserve"> года населённые пункты, ранее относившиеся к Крыловскому Совету, отошли в подчинение Суховского Совета – это хутора Крылов, Хрулёв, Март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977</w:t>
      </w:r>
      <w:r>
        <w:rPr>
          <w:sz w:val="28"/>
          <w:szCs w:val="28"/>
        </w:rPr>
        <w:t xml:space="preserve"> года сельский Совет – Совет народных депутатов. С 1991 года прекращены полномочия исполнительного комитета Коминтерновского сельского Совета народных депутатов. С </w:t>
      </w:r>
      <w:r>
        <w:rPr>
          <w:b/>
          <w:sz w:val="28"/>
          <w:szCs w:val="28"/>
        </w:rPr>
        <w:t>1992</w:t>
      </w:r>
      <w:r>
        <w:rPr>
          <w:sz w:val="28"/>
          <w:szCs w:val="28"/>
        </w:rPr>
        <w:t xml:space="preserve"> года – Коминтерновская сельская администрация Тацинского района Ростовской области. В её состав вошли четыре населённых пунк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х. Ковылкин</w:t>
      </w:r>
      <w:r>
        <w:rPr>
          <w:sz w:val="28"/>
          <w:szCs w:val="28"/>
        </w:rPr>
        <w:t xml:space="preserve"> – организовался в 1905 году с начала строительства </w:t>
      </w:r>
      <w:r>
        <w:rPr>
          <w:b/>
          <w:sz w:val="28"/>
          <w:szCs w:val="28"/>
        </w:rPr>
        <w:t>железной дороги</w:t>
      </w:r>
      <w:r>
        <w:rPr>
          <w:sz w:val="28"/>
          <w:szCs w:val="28"/>
        </w:rPr>
        <w:t>. На северо-востоке х. Ковылкин граничит с ЗАО «Борец» Морозовского района, на юго-востоке с х. Крылов, на юго-западе с х. Бабовня, на западе с х. Луговой. В двух километрах от  хутора Ковылкин проходит автотрасса Волгоград - Рос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х. Бабовня</w:t>
      </w:r>
      <w:r>
        <w:rPr>
          <w:sz w:val="28"/>
          <w:szCs w:val="28"/>
        </w:rPr>
        <w:t xml:space="preserve"> – организовался в 1903 году в связи с началом строительства </w:t>
      </w:r>
      <w:r>
        <w:rPr>
          <w:b/>
          <w:sz w:val="28"/>
          <w:szCs w:val="28"/>
        </w:rPr>
        <w:t>железной дороги</w:t>
      </w:r>
      <w:r>
        <w:rPr>
          <w:sz w:val="28"/>
          <w:szCs w:val="28"/>
        </w:rPr>
        <w:t xml:space="preserve"> на территории х. Бабовня. На юго-западе хутор граничит с землями Тацинского с/п, на юго-востоке с х. Крылов, с запада с землями бывшего колхоза «Рассвет», на севере с землями бывшего СПК «Луговое», на северо-востоке с хутором  Ковылкин. По территории проходят балки: сухая, солёная, сенная. В балках имеется  большое количество белой глины, которая используется для строитель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х. Коминтерн</w:t>
      </w:r>
      <w:r>
        <w:rPr>
          <w:sz w:val="28"/>
          <w:szCs w:val="28"/>
        </w:rPr>
        <w:t xml:space="preserve"> – это бывший казачий хутор Исаулов, названный в честь есаула Ведерникова, образовался в 1872 году. Граничит с северо-востока с землями бывшего СПК «Степное», с юго-запада с землями Тацинского с/п, с запада  с землями бывшего колхоза «Рассвет». Хутор Коминтерн находится в двух километрах то автотрассы Волгоград- Рос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х. Луговой</w:t>
      </w:r>
      <w:r>
        <w:rPr>
          <w:sz w:val="28"/>
          <w:szCs w:val="28"/>
        </w:rPr>
        <w:t xml:space="preserve"> – образовался в 1905 году. Граничит на юго-западе с СПК «Рассвет», на юго-востоке с землями бывшего СПК «Степное», на северо-востоке с СПК «Луч» Верхне-Обливского с/п. Расположен в 7 км от автотрассы Волгоград- Ро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Глава Коминтерновской сельской администрации – Коротков Владимир Григорьевич. До 2005 года сменилось 5 глав Коминтерновской сельск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1 ГК РФ, на основании постановления главы администрации Тацинского района № 573 от 05.09.2001 года Коминтерновская сельская администрация зарегистрирована по адресу: 347078, Ростовская область, Тацинский район, х. Ковылкин, ул.Советская,26. Этим постановлением ей разрешено изготовить печать и штамп со своим наз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№ 5 сессии райсовета 21- го созыва от 30 марта 1991 года Коминтерновской сельской администрации в постоянное бессрочное пользование были переданы земельные участки общей площадью 1265 га, в том числе пашни – 391га, пастбищ – 673 га, которые были переданы в пользование гражданам для развит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2 году Решением районного собрания депутатов «Об адресном реестре городских и сельских поселений Тацинского района» утверждены наименования населённых пунктов с названием улиц и переул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октября 2005 года состоялись выборы Главы Администрации и депутатов Ковылкинского сельского поселения. Главой поселения  избрана Лачугина Татьяна Вячеслав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октября 2005 года на основании распоряжения Главы администрации Тацинского района  №178 от 19 октября 2005 года « О приёме на работу Лачугиной Т.В.» приступила к исполнению обязанностей Главы Лачугин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Тацинского района № 754 от 31.10.2005 года « О ликвидации сельских  и поселковых администраций Тацинского района» в целях обеспечения Федерального закона от 06.10.2003 года № 131- ФЗ « Об общих принципах организации местного самоуправления в Российской Федерации», в соответствии с Областным законом от 27.12.2004года № 251 – ЗС « Об установлении границ и наделении соответствующим статусом муниципального образования «Тацинский район» и муниципальных образований в его составе»,ст. 27  Устава  муниципального образования «Тацинский район», руководствуясь ст.61,62 ГК РФ была ликвидирована Коминтерновская сельская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ликвидации Коминтерновской сельской администрации с 31 октября 2005 года по 31 декабря 200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ноября 2005 года была произведена регистрация Администрации Ковылкинского сельского поселения (Решение Собрания депутатов Ковылкинского сельского № 6 от 19 октября 2005 года «Об образовании Администрации Ковылкинского сельского поселения и наделения её правами юридического л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октября 2008 года состоялись выборы Главы муниципального образования и депутатов Ковылкинского сельского поселения, по результатам которых на новый срок 2008-2012 год вновь избрана Лачугина Татьяна Вячесла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октября 2012 года прошли выборы главы муниципального образования «Ковылкинское сельское поселение» и депутатов Собрания депутатов Ковылкинского сельского поселения. В выборах приняли участие 560 человек, это 55,6% населения. На должность главы претендовали четыре кандидата, с  результатом 51,6% победила Лачугина Татьяна Вячеславовна.  В соответствии с конституцией Российской Федерации, Областным законом «О выборах глав муниципальных образований в Ростовской области» Лачугина Татьяна Вячеславовна избрана Главой на основе всеобщего равного и прямого избирательного права при тайном голосовании на срок 1912-1016 год. Постановление территориальной избирательной комиссии Тацинского района «О результатах выборов глав муниципального образования «Ковылкинское сельское поселение» от 15 октябр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-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рано десять депутатов Собрания депутатов Ковылкинского сельского поселения сроком на четыре года.</w:t>
      </w:r>
    </w:p>
    <w:p>
      <w:pPr>
        <w:pStyle w:val="Normal"/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52"/>
        <w:gridCol w:w="1417"/>
        <w:gridCol w:w="2127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      </w:t>
            </w: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ви-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йцева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6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030890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и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5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выл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703203</w:t>
            </w:r>
          </w:p>
        </w:tc>
      </w:tr>
      <w:tr>
        <w:trPr>
          <w:trHeight w:val="2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866645</w:t>
            </w:r>
          </w:p>
        </w:tc>
      </w:tr>
      <w:tr>
        <w:trPr>
          <w:trHeight w:val="2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уг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чительск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8571945</w:t>
            </w:r>
          </w:p>
        </w:tc>
      </w:tr>
      <w:tr>
        <w:trPr>
          <w:trHeight w:val="1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я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бо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еп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 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945964</w:t>
            </w:r>
          </w:p>
        </w:tc>
      </w:tr>
      <w:tr>
        <w:trPr>
          <w:trHeight w:val="1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Т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Ковылкин ул. Макаренко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8919873</w:t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минтер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еп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330755</w:t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минте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203437</w:t>
            </w:r>
          </w:p>
        </w:tc>
      </w:tr>
      <w:tr>
        <w:trPr>
          <w:trHeight w:val="3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ейко 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Луговой ул. Учительск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960631</w:t>
            </w:r>
          </w:p>
        </w:tc>
      </w:tr>
      <w:tr>
        <w:trPr>
          <w:trHeight w:val="3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895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вылкинского сельского поселения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9:00Z</dcterms:created>
  <dc:creator>ghost</dc:creator>
  <dc:description/>
  <cp:keywords/>
  <dc:language>en-US</dc:language>
  <cp:lastModifiedBy>larisa</cp:lastModifiedBy>
  <cp:lastPrinted>2003-12-31T23:41:00Z</cp:lastPrinted>
  <dcterms:modified xsi:type="dcterms:W3CDTF">2016-02-06T07:08:00Z</dcterms:modified>
  <cp:revision>26</cp:revision>
  <dc:subject/>
  <dc:title>                           ИСТОРИЧЕСКАЯ  СПРАВКА</dc:title>
</cp:coreProperties>
</file>