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14  марта  2025 г.                            №  28  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eastAsia="en-US"/>
        </w:rPr>
        <w:t>О внесении изменений в  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Ковылкин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от 28.12.2024 г. № 17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утверждении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я муниципальным    учреждения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ультуры  Ковылкинского сельск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еления на 2025 год  и  плановы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 2026  и 2027 годов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 с Постановлением Администрации Ковылкинского сельского поселения № 108  от 11 сентября  2023 г. «О внесении изменений в постановление от 14.10.2015 года № 58 «О порядке формирования муниципального задания на оказание муниципальных услуг (выполнение работ) муниципальным учреждениям Ковылкинского сельского поселения и финансового обеспечения выполнения муниципального задания»,</w:t>
      </w:r>
      <w:r>
        <w:rPr>
          <w:sz w:val="28"/>
          <w:szCs w:val="28"/>
        </w:rPr>
        <w:t xml:space="preserve"> в целях приведения в соответствие муниципальные задания на выполнение муниципальных работ</w:t>
      </w:r>
      <w:r>
        <w:rPr>
          <w:sz w:val="28"/>
          <w:szCs w:val="28"/>
          <w:lang w:eastAsia="ar-SA"/>
        </w:rPr>
        <w:t xml:space="preserve"> в части, характеризующей  «уникальные номера реестровой записи» </w:t>
      </w:r>
      <w:r>
        <w:rPr>
          <w:sz w:val="28"/>
          <w:szCs w:val="28"/>
        </w:rPr>
        <w:t>в соответствии с документом реестра регионального перечня услуг и работ утвержденным Министерством Финансов Ростовской области от 06.02.2025  № 66-3/04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  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. Внести изменения в муниципальное задание № 1, изложив Приложение № 1 к Постановлению Администрации Ковылкинс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ельского поселения от 28.12.2024 г. № 172«Об утверждении муниципального задания муниципальным    учреждениям культуры  Ковылкинского сельского поселения на 2025 год  и  плановый период  2026  и 2027 годов» в новой редакции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Т.В. Лачугина                                          </w:t>
      </w:r>
    </w:p>
    <w:sectPr>
      <w:type w:val="nextPage"/>
      <w:pgSz w:w="11906" w:h="16838"/>
      <w:pgMar w:left="156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User</cp:lastModifiedBy>
  <cp:lastPrinted>2025-04-09T09:56:00Z</cp:lastPrinted>
  <dcterms:modified xsi:type="dcterms:W3CDTF">2025-04-09T06:57:00Z</dcterms:modified>
  <cp:revision>223</cp:revision>
  <dc:subject/>
  <dc:title> </dc:title>
</cp:coreProperties>
</file>