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28  декабря 2024 г.                            №  172                                    х. Ковылкин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 муниципаль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я муниципальным  учреждения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ультуры  Ковылкинского сельск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оселения на 2025 год  и  плановы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иод  2026  и 2027 год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соответствии  с Постановлением Администрации Ковылкинского сельского поселения № 108  от 11 сентября  2023 г. «О внесении изменений в постановление от 14.10.2015 года № 58 «О порядке формирования муниципального задания на оказание муниципальных услуг (выполнение работ) муниципальным учреждениям Ковылкинского сельского поселения и финансового обеспечения выполнения муниципального задания»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. Утвердить муниципальное задание на 2025 год и плановый период 2026 и 2027 годов МБУК «ЦКО», согласно  приложения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Контроль,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вылкинского сельского поселения                                    Т.В. Лачугина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1:00Z</dcterms:created>
  <dc:creator>Машбюро1</dc:creator>
  <dc:description/>
  <cp:keywords/>
  <dc:language>en-US</dc:language>
  <cp:lastModifiedBy>MBUCKO</cp:lastModifiedBy>
  <cp:lastPrinted>2020-10-25T15:38:00Z</cp:lastPrinted>
  <dcterms:modified xsi:type="dcterms:W3CDTF">2024-12-28T14:07:00Z</dcterms:modified>
  <cp:revision>215</cp:revision>
  <dc:subject/>
  <dc:title> </dc:title>
</cp:coreProperties>
</file>