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sz w:val="28"/>
        </w:rPr>
        <w:t>Год экологии в России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Год экологии в России (2017 год) — тематический год, определенный Правительством РФ для активного решения экологических проблем в стране, вопросов охраны окружающей среды и привлечения внимания общественности к этой проблеме. 2017 год также называют годом экологических реформ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В России вопросам решения экологических проблем был посвящен 2013 год, который проходил в нашей стране под названием Года охраны окружающей среды. Но применяемые меры в тот период существенного эффекта не принесли, а по проведенным опросам большинство населения даже не знали, чему был посвящен 2013 год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5 января 2016 года президент России Владимир Путин подписал Указ </w:t>
      </w: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О проведении Года экологии в 2017 году</w:t>
      </w:r>
      <w:r>
        <w:rPr>
          <w:rFonts w:eastAsia="Times New Roman" w:ascii="Times New Roman" w:hAnsi="Times New Roman"/>
          <w:sz w:val="28"/>
          <w:lang w:val="en-US"/>
        </w:rPr>
        <w:t>»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Тематика Года экологии была определении президентом еще раньше — 1 августа 2015 года, когда он обозначил 2017 год, как год особо охраняемых природных территорий (ООПТ)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Владимир Путин в ходе минувшего заседания Совета по стратегическому развитию и приоритетным проектам отмечал важность всех экологических проблем в стране, а также призывал к созданию механизмов решения данной проблематики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В первую очередь нужно разобраться с накопленными отходами, ликвидировать более крупные залежи мусора, которые в прямом смысле слова отравляют людям жизнь. Необходимо создать карту мусорных свалок, в особенности незаконных, и привлечь к этой работе общественность, сделать так, чтобы каждый желающий мог не только сообщать о незаконной свалке, но и обратиться за проведением соответствующей проверки</w:t>
      </w:r>
      <w:r>
        <w:rPr>
          <w:rFonts w:eastAsia="Times New Roman" w:ascii="Times New Roman" w:hAnsi="Times New Roman"/>
          <w:sz w:val="28"/>
          <w:lang w:val="en-US"/>
        </w:rPr>
        <w:t>»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Владимир Путин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Цели года экологи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-  Привлечение внимания граждан к проблемам экологии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-  Обеспечение безопасности существующих экосистем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-  Сохранение многообразия биологических видов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Руководствуясь задачами, обозначенными в Указе президента, Правительством РФ в 2016 году был разработан </w:t>
      </w: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План проведения в 2017 году Года экологии</w:t>
      </w:r>
      <w:r>
        <w:rPr>
          <w:rFonts w:eastAsia="Times New Roman" w:ascii="Times New Roman" w:hAnsi="Times New Roman"/>
          <w:sz w:val="28"/>
          <w:lang w:val="en-US"/>
        </w:rPr>
        <w:t>»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План мероприятий охватывает два направления: экология в общем и оптимизация системы заповедников. Мероприятия Плана направлены на улучшение общей экологической картины в России. Результатом их выполнения должны стать оздоровление и очищение конкретно обозначенных территорий. Одним из важнейших вопросов в плане ставится изменение отношения жителей нашей страны к проблемам природы и экологии на более сознательное и ответственное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Председателем комитета по проведению 2017 года назначен Сергей Иванов, глава администрации президента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Символ Года экологи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eco 20170719-2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Символом Года экологии в России стал собирательный растительный узор. Эмблема представляет одновременно богатство, уникальность объектов природы и усилия по охране окружающей среды на территории России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Эмблема Года экологии 2017 была разработана агентством Stellar по заказу Министерства природных ресурсов и экологии РФ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Ожидаемые изменения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По мнению экспертов в 2017 году начнется практическая реализация тех изменений законодательства в сфере экологии, которые в предыдущие годы неоднократно рассматривались российским парламентом. Изменения коснутся водного, лесного и земельного кодексов России и многих федеральных законов, регламентирующих данную сферу правоотношений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Планом мероприятий также планируется существенно ужесточить нормативно-правовые нормы, регламентирующие деятельность государственных и коммерческих структур в части их влияния на состояние окружающей среды. Новые требования, которые будут предъявляться к промышленным предприятиям, должны заставить хозяйственников более ответственно относиться к вопросам охраны всех видов природных ресурсов от любого негативного воздействия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С 2017 года начнут действовать поправки, внесенные в Федеральный закон </w:t>
      </w: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Об отходах</w:t>
      </w:r>
      <w:r>
        <w:rPr>
          <w:rFonts w:eastAsia="Times New Roman" w:ascii="Times New Roman" w:hAnsi="Times New Roman"/>
          <w:sz w:val="28"/>
          <w:lang w:val="en-US"/>
        </w:rPr>
        <w:t xml:space="preserve">» </w:t>
      </w:r>
      <w:r>
        <w:rPr>
          <w:rFonts w:eastAsia="Times New Roman" w:ascii="Times New Roman" w:hAnsi="Times New Roman"/>
          <w:sz w:val="28"/>
        </w:rPr>
        <w:t>в части регулирования процесса выброса и сброса отходов в атмосферу и в водные объекты. Новые требования, определенные в Законе, призваны стимулировать промышленные предприятия использовать наилучшие технологии, которые причиняют природе наименьший вред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Основные мероприятия плана действий в области особо охраняемых природных территорий (ООПТ)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Всего в план включено 168 мероприятий международного, всероссийского и регионального масштаба. В частности: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1. Запланировано проведение несколько массовых слетов и форумов для освещения экологических вопросов и продвижения экологической культуры среди различных категорий граждан: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-  для детей и подростков со всей России организуют слет друзей заповедных островов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-  для неравнодушных к проблемам природы россиян организуют несколько форумов и совещаний по вопросам особо охраняемых природных территорий, эколого-просветительской деятельности на ООПТ, охраны крупных млекопитающих и другие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. Создание пяти дополнительных ООПТ: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-  карельский природный парк </w:t>
      </w: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Ладожские шхеры</w:t>
      </w:r>
      <w:r>
        <w:rPr>
          <w:rFonts w:eastAsia="Times New Roman" w:ascii="Times New Roman" w:hAnsi="Times New Roman"/>
          <w:sz w:val="28"/>
          <w:lang w:val="en-US"/>
        </w:rPr>
        <w:t>»;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  <w:t xml:space="preserve">-  </w:t>
      </w:r>
      <w:r>
        <w:rPr>
          <w:rFonts w:eastAsia="Times New Roman" w:ascii="Times New Roman" w:hAnsi="Times New Roman"/>
          <w:sz w:val="28"/>
        </w:rPr>
        <w:t xml:space="preserve">ульяновский природный парк </w:t>
      </w: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Сенгилеевские горы</w:t>
      </w:r>
      <w:r>
        <w:rPr>
          <w:rFonts w:eastAsia="Times New Roman" w:ascii="Times New Roman" w:hAnsi="Times New Roman"/>
          <w:sz w:val="28"/>
          <w:lang w:val="en-US"/>
        </w:rPr>
        <w:t>»;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 w:ascii="Times New Roman" w:hAnsi="Times New Roman"/>
          <w:sz w:val="28"/>
          <w:lang w:val="en-US"/>
        </w:rPr>
        <w:t xml:space="preserve">-  </w:t>
      </w:r>
      <w:r>
        <w:rPr>
          <w:rFonts w:eastAsia="Times New Roman" w:ascii="Times New Roman" w:hAnsi="Times New Roman"/>
          <w:sz w:val="28"/>
        </w:rPr>
        <w:t>заказник на Новосибирских островах;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-  заказник Соловецких островах;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-  заповедная зона </w:t>
      </w:r>
      <w:r>
        <w:rPr>
          <w:rFonts w:eastAsia="Times New Roman" w:ascii="Times New Roman" w:hAnsi="Times New Roman"/>
          <w:sz w:val="28"/>
          <w:lang w:val="en-US"/>
        </w:rPr>
        <w:t>«</w:t>
      </w:r>
      <w:r>
        <w:rPr>
          <w:rFonts w:eastAsia="Times New Roman" w:ascii="Times New Roman" w:hAnsi="Times New Roman"/>
          <w:sz w:val="28"/>
        </w:rPr>
        <w:t>Васюганская</w:t>
      </w:r>
      <w:r>
        <w:rPr>
          <w:rFonts w:eastAsia="Times New Roman" w:ascii="Times New Roman" w:hAnsi="Times New Roman"/>
          <w:sz w:val="28"/>
          <w:lang w:val="en-US"/>
        </w:rPr>
        <w:t xml:space="preserve">» </w:t>
      </w:r>
      <w:r>
        <w:rPr>
          <w:rFonts w:eastAsia="Times New Roman" w:ascii="Times New Roman" w:hAnsi="Times New Roman"/>
          <w:sz w:val="28"/>
        </w:rPr>
        <w:t>на границе Томской и Новосибирской областей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3. Проведение массового марафона по льду озера Байкал. Это мероприятие будет носить международный характер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Справка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Правительство Российской Федерации, начиная с 2008 года, в целях привлечения как можно большего внимания к той или иной актуальной сфере в жизни страны ежегодно определяет тематический год: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08 год — Год семь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09 год — Год молодеж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0 год — Год учителя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1 год — Год российской космонавтик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2 год — Год российской истори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3 год — Год охраны окружающей среды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4 год — Год культуры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5 год — Год литературы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6 год — Год отечественного кино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>2017 год — Год экологии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20 апреля 2017 года Президент Российской Федерации Владимир Путин своим Указом от 19.04.2017 </w:t>
      </w:r>
      <w:r>
        <w:rPr>
          <w:rFonts w:eastAsia="Times New Roman" w:ascii="Times New Roman" w:hAnsi="Times New Roman"/>
          <w:sz w:val="28"/>
          <w:lang w:val="en-US"/>
        </w:rPr>
        <w:t>№ 176 «</w:t>
      </w:r>
      <w:r>
        <w:rPr>
          <w:rFonts w:eastAsia="Times New Roman" w:ascii="Times New Roman" w:hAnsi="Times New Roman"/>
          <w:sz w:val="28"/>
        </w:rPr>
        <w:t>О Стратегии экологической безопасности Российской Федерации на период до 2025 года</w:t>
      </w:r>
      <w:r>
        <w:rPr>
          <w:rFonts w:eastAsia="Times New Roman" w:ascii="Times New Roman" w:hAnsi="Times New Roman"/>
          <w:sz w:val="28"/>
          <w:lang w:val="en-US"/>
        </w:rPr>
        <w:t xml:space="preserve">» </w:t>
      </w:r>
      <w:r>
        <w:rPr>
          <w:rFonts w:eastAsia="Times New Roman" w:ascii="Times New Roman" w:hAnsi="Times New Roman"/>
          <w:sz w:val="28"/>
        </w:rPr>
        <w:t>утвердил Стратегию экологической безопасности России до 2025 года.</w:t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ru-RU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>
      <w:lang w:eastAsia="ru-RU"/>
    </w:rPr>
  </w:style>
  <w:style w:type="paragraph" w:styleId="Style16">
    <w:name w:val="Список"/>
    <w:basedOn w:val="Style15"/>
    <w:qFormat/>
    <w:pPr>
      <w:spacing w:lineRule="auto" w:line="288" w:before="0" w:after="140"/>
    </w:pPr>
    <w:rPr>
      <w:lang w:eastAsia="ru-RU"/>
    </w:rPr>
  </w:style>
  <w:style w:type="paragraph" w:styleId="Style17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18">
    <w:name w:val="Указатель"/>
    <w:basedOn w:val="Normal"/>
    <w:qFormat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11:29:00Z</dcterms:modified>
  <cp:revision>0</cp:revision>
  <dc:subject/>
  <dc:title/>
</cp:coreProperties>
</file>