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Ковыл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августа   2025  г.                              № 152                               х. Ковылкин</w:t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      </w:r>
          </w:p>
        </w:tc>
      </w:tr>
      <w:tr>
        <w:trPr>
          <w:trHeight w:val="593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Областным законом Ростовской области от 31.07.2025 № 321-ЗС «О внесении изменения в статью 5 Областного закона «О муниципальной службе в Ростовской области»,  Уставом муниципального образования "Ковылкинское сельское поселение" Тацинского района Ростовской области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 о муниципальной службе в Ковылкинском сельском поселении следующее изменение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пункт 2 статьи 7 главы 2 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–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– высшее образование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– высшее образование или среднее профессиональное образование.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 сельского поселения                            Н.А. Одинц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5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123</dc:creator>
  <dc:description/>
  <cp:keywords/>
  <dc:language>en-US</dc:language>
  <cp:lastModifiedBy>User</cp:lastModifiedBy>
  <cp:lastPrinted>2025-08-26T08:21:00Z</cp:lastPrinted>
  <dcterms:modified xsi:type="dcterms:W3CDTF">2025-08-26T05:21:00Z</dcterms:modified>
  <cp:revision>49</cp:revision>
  <dc:subject/>
  <dc:title>            </dc:title>
</cp:coreProperties>
</file>