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7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919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октября 2024 г.                              № 118                                             х. Ковылкин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</w:t>
      </w:r>
      <w:r>
        <w:rPr>
          <w:sz w:val="28"/>
          <w:szCs w:val="28"/>
        </w:rPr>
        <w:t>2025 год и на плановый период 2026 и 2027 годов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 xml:space="preserve">1. Назначить публичные слушания по проекту решения Собрания депутатов Ковылкинского сельского поселения </w:t>
      </w:r>
      <w:r>
        <w:rPr>
          <w:szCs w:val="28"/>
        </w:rPr>
        <w:t xml:space="preserve">«О бюджете Ковылкинского сельского поселения </w:t>
      </w:r>
      <w:r>
        <w:rPr/>
        <w:t>Тацинского района на 2025 год</w:t>
      </w:r>
      <w:r>
        <w:rPr>
          <w:szCs w:val="28"/>
        </w:rPr>
        <w:t xml:space="preserve"> и на плановый период 2026 и 2027 годов» </w:t>
      </w:r>
      <w:r>
        <w:rPr/>
        <w:t>на 16 часов 28 ноября 2024 года. Провести публичные слушания в Администрации Ковылкинского сельского поселения по адресу: ул. Советская, 26 х. Ковылкин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значить уполномоченный орган по проведению публичных слушаний в следующем составе: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>Одинцова Н.А. - Председатель собрания депутатов Ковылкинского сельского поселения Глава Ковылкинского сельского поселения;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>Катрина М.С. – начальник сектора экономики и финансов Администрации Ковылкинского сельского поселения;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мыйцева Е.Н. – Заместитель Председателя собрания депутатов Ковылкинского сельского поселения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рядок проведения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 и участия граждан в его обсуждении (приложение)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    Н.А. Одинцова</w:t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51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491" w:hRule="atLeast"/>
        </w:trPr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Ковылкинского сельского поселения от 30 октября 2024 года № 118 «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проекту решения </w:t>
      </w:r>
      <w:r>
        <w:rPr>
          <w:b/>
          <w:bCs/>
          <w:sz w:val="28"/>
          <w:szCs w:val="28"/>
        </w:rPr>
        <w:t>Собрания депутатов Ковылкинского сельского поселения</w:t>
      </w:r>
      <w:r>
        <w:rPr>
          <w:b/>
          <w:sz w:val="28"/>
          <w:szCs w:val="28"/>
        </w:rPr>
        <w:t xml:space="preserve"> «О бюджете Ковылкинского сельского поселения Тацинского района на 2025 год и на плановый период 2026 и 2027 годов» и участия граждан в его обсужден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>1. Публичные слушания проводятся для обсуждения проекта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>2. В публичных слушаниях по проекту решения «О бюджете Ковылкинского сельского поселения Тацинского района на 2025 год и на плановый период 2026 и 2027 годов» имеют право принять участие граждане, проживающие на территории Ковылкинского сельского поселения, достигшие возраста 18 лет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публичных слушаниях по проекту решения «О бюджете Ковылкинского сельского поселения Тацинского района на 2025 год и на плановый период 2026 и 2027 годов» председательствует </w:t>
      </w:r>
      <w:r>
        <w:rPr>
          <w:bCs/>
          <w:sz w:val="28"/>
          <w:szCs w:val="28"/>
        </w:rPr>
        <w:t>председатель Собрания депутатов – Глава Ковылкинского сель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докладом по проекту решения «О бюджете Ковылкинского сельского поселения Тацинского района на 2025 год и на плановый период 2026 и 2027 годов» выступает </w:t>
      </w:r>
      <w:r>
        <w:rPr>
          <w:bCs/>
          <w:sz w:val="28"/>
          <w:szCs w:val="28"/>
        </w:rPr>
        <w:t>начальник сектора экономики и финансов Администрации Ковыл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 xml:space="preserve">5. Протокол публичных слушаний ведет секретарь </w:t>
      </w:r>
      <w:r>
        <w:rPr>
          <w:bCs/>
          <w:sz w:val="28"/>
          <w:szCs w:val="28"/>
        </w:rPr>
        <w:t>комитета по проведению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>6. Участникам публичных слушаний обеспечивается возможность высказать свое мнение по проекту решения «О бюджете Ковылкинского сельского поселения Тацинского района на 2025 год и на плановый период 2026 и 2027 годов». Всем желающим выступить предоставляется слово, в зависимости от количества выступающих председательствующий вправе ограничить время выступления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>7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граждан по проекту решения «О бюджете Ковылкинского сельского поселения Тацинского района на 2025 год и на плановый период 2026 и 2027 годов» принимаются в письменном виде по адресу: 347078, Ростовская область, Тацинский район, х. Ковылкин, ул. Советская, д. 26, Администрация Ковылкинского сельского поселения, понедельник-пятница с 08-30 до 16-30 часов, телефон 8 (86397) 2-45-33, электронная почта sp38398@donpac.ru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упившие от населения замечания и предложения по проекту решения «О бюджете Ковылкинского сельского поселения Тацинского района на 2025 год и на плановый период 2026 и 2027 годов» носят рекомендательный характер. Указанные замечания и предложения учитываются при подготовке проекта бюджета и рассматриваются на заседании Собрания депутатов Ковылкинского сель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ся заключение, которое подписывается председательствующим и подлежит официальному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3:00Z</dcterms:created>
  <dc:creator>comp</dc:creator>
  <dc:description/>
  <cp:keywords/>
  <dc:language>en-US</dc:language>
  <cp:lastModifiedBy>User</cp:lastModifiedBy>
  <dcterms:modified xsi:type="dcterms:W3CDTF">2024-10-30T10:40:00Z</dcterms:modified>
  <cp:revision>9</cp:revision>
  <dc:subject/>
  <dc:title/>
</cp:coreProperties>
</file>