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консолидирован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1 январ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00"/>
        <w:gridCol w:w="1300"/>
        <w:gridCol w:w="1299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36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7479</w:t>
            </w:r>
          </w:p>
        </w:tc>
      </w:tr>
      <w:tr>
        <w:trPr/>
        <w:tc>
          <w:tcPr>
            <w:tcW w:w="4916" w:type="dxa"/>
            <w:tcBorders/>
          </w:tcPr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</w:tblGrid>
            <w:tr>
              <w:trPr>
                <w:trHeight w:val="255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Наименование финансового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рга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 Ковылкинского сельского поселе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юджета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Ковылкинского сельского поселения Тацинского район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4444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ериодичность: месячн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«Организационная структура  субъекта бюджетной отчетно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: Администрация Ковыл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й и фактический адрес: 347078, Ростовская область, Тац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, х. Ковылкин, ул. Советская д.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6134009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6134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МО 60654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Н 1056134011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ПО 04227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ВЭД (84.11.31) Основной вид деятельности: Деятельность органо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управления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-правовая форма (ОКОПФ 81) – муницип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д главного администратора бюджетных средств (главного распорядителя)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51.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480" w:hanging="0"/>
        <w:rPr/>
      </w:pPr>
      <w:r>
        <w:rPr>
          <w:sz w:val="28"/>
          <w:szCs w:val="28"/>
        </w:rPr>
        <w:t>Казначейский счет 03231643606544445800 – единый счет плательщи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т 01.01.2021 года, действует по настоящее врем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начейский счет 03232643606544445800 – единый счет для осуществления и отражения операций с денежными средствами, поступающими во временное распоряж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крыт 01.01.2021 года, действует по настоящее врем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начейский счет 0323464360654444800 - единый счет для осуществления и отражения операций с денежными средствами бюджетных и автономных учрежде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крыт 01.01.2021 года, действует по настоящее врем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03583117140 – лицевой счет получателя бюджетных средств (действует по настоящее врем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04583117140 – лицевой счет администратора доходов (действует по настоящее врем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05583117140 – лицевой счет для учета операций со средствами во временном распоряжении (действует по настоящее врем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08583117140 – лицевой счет администратора источников внутреннего финансирования дефицита бюджета (действует по настоящее врем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нковских счетов в кредитных организациях учреждение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осуществляются в безнали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овылкинского сельского поселения является исполнительно-распорядительным органом муниципального образования «Ковылкинское сельское поселение» в соответствии с Уставом муниципального образования, принятым решением Собрания депутатов Ковылкинского сельского поселения, а также в соответствии с Федеральным законом №131-ФЗ от 06.10.2003 года. Администрация Ковылкинского сельского поселения обладает правами юридического лица, имеет печати со своим наименованием, штампы, бланки и счета, открываемые в соответствии с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своей деятельности   Администрация Ковылкинского сельского поселения финансируется из местного и областного бюджета и является главным распорядителе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вылкинское  поселение является сельским поселением в составе муниципального образования «Тацинский район», расположенного на территории Ростовской области. В состав сельского поселения входят 4 хутора: х. Бабовня,       х. Луговой, х. Коминтерн, х. Ковылкин являющийся административным центром Ковылкинского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деятельности является решение вопросов местного значения и осуществления иных государственных вопросов, а именно формирование, исполнение бюджета поселения, организация электро-, тепло- и газоснабжения поселения, участие в предупреждении и ликвидации последствий ЧС, меры по пожарной безопасности, организация благоустройства территории, обеспечение услугами культуры,</w:t>
      </w:r>
      <w:r>
        <w:rPr>
          <w:sz w:val="28"/>
          <w:szCs w:val="28"/>
          <w:lang w:eastAsia="hy-AM"/>
        </w:rPr>
        <w:t xml:space="preserve"> обеспечение условий для развития на территории поселения физической культуры и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главляет Администрацию Ковылкинского сельского поселения Лачугина Татьяна Вячеславовна, ответственный за ведение учета ведущий специалист Дашевский Сергей Сергееви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вылкинское сельское поселение является учредителем муниципального бюджетного учреждения: МБУК «ЦКО «Ковылкинское сельское поселение».</w:t>
      </w:r>
    </w:p>
    <w:p>
      <w:pPr>
        <w:pStyle w:val="Normal"/>
        <w:spacing w:lineRule="auto" w:line="27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2. «Результаты деятельности субъекта бюджетной отчет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ля эффективного расходования бюджетных средств принимаются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роведение электронных аукционов на выполнение работ; рациональное использование энергетических ресурсов; введение норм расхода топлива и смазочных материалов на автомобильном транспорте; соблюдение норм обеспечения канцелярскими товарами специалистов учреждения; численность работников в Администрации Ковылкинского сельского поселения составляет 10 штатны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роцедуры закупок товаров, работ и услуг осуществляются в порядке, предусмотренном Федеральным законом от 05.04.2013 года №44-ФЗ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овылкинского сельского поселения за 2023 год заключила  130 контрактов и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аздел 3. « Анализ отчета об исполнении бюджета субъектом бюджетной отчетности»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по доходам бюджета Ковылкинского сельского поселения в 2023 году составляет  10613200,00 руб., исполнено – 10844311,28 руб., что составило 102 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по расходам бюджета за 2023 год составляет 13713800,00руб., исполнено 13439589,55 руб., что составляет 9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эффективности расходов бюджет</w:t>
      </w:r>
      <w:r>
        <w:rPr>
          <w:sz w:val="28"/>
        </w:rPr>
        <w:t xml:space="preserve"> Ковылкинского сельского поселения на 2023 год сформирован программно-целевым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вылкинского поселения действует 5 муниципальных программ на общую сумму 7083000,00 рублей, в том числе за счет средств федерального бюджета 1140100,00 рублей, исполнение составило 6877822,87 руб., в том числе за счет средств федерального бюджета 1140100,00 рублей, что </w:t>
      </w:r>
      <w:r>
        <w:rPr>
          <w:color w:val="000000"/>
          <w:sz w:val="28"/>
        </w:rPr>
        <w:t xml:space="preserve">составляет </w:t>
      </w:r>
      <w:r>
        <w:rPr>
          <w:sz w:val="28"/>
        </w:rPr>
        <w:t>97,1</w:t>
      </w:r>
      <w:r>
        <w:rPr>
          <w:color w:val="000000"/>
          <w:sz w:val="28"/>
        </w:rPr>
        <w:t xml:space="preserve"> %.</w:t>
      </w:r>
      <w:r>
        <w:rPr>
          <w:sz w:val="28"/>
        </w:rPr>
        <w:t xml:space="preserve"> Выполнение этих программ осуществляется в соответствии с планом социально-экономического развития на 2019 - 2030 год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 4. «Анализ показателей бухгалтерской отчетности субъекта бюджетной отчетност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щая величина признанных доходов за период – 11374916,50 рублей, а также показатели по следующим дохода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логовым доходам, таможенным платежам и страховым взносам на обязательное социальное страхование – 5017586,93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доходам от собственности – 15987,85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доходам от оказания платных услуг (работ), компенсаций затрат - 30 000 рублей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доходам от операций с активами – 350766,40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межбюджетным трансфертам полученным – 5896221,64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бщая величина признанных расходов за период – 13445158,01 рублей, а также показатели по следующим расхода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оплате труда, начислениям на выплаты по оплате труда – 5577677,84 рублей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оплате работ, услуг – 5130499,53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операциям с активами – 399703,97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социальному обеспечению – 18074,17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налогам, пошлинам, сборам и иным обязательным платежам – 27202,50 рублей; межбюджетным трансфертам предоставленным – 0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бщая величина активов на конец периода - 17845179,35 рублей, в том числе не финансовых активов и финансовых активов, а также показатели по следующим актива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недвижимому имуществу – 1281148,53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непроизведенным активам – 172297,92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имуществу, составляющему государственную (муниципальную) казну – 0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денежные средства учреждения – 398555,99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финансовым вложениям – 3024075,28 рублей;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Общая величина обязательств на конец периода – 13242029,69 рубле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Увеличение дебиторской задолженности сложилось по счету 120623004 на сумму 2467,97 рублей, а именно текущая задолженность по электроэнергии, задолженность образовалась в связи с меньшим фактическим потреблением электроэнергии от авансового платежа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сроченная дебиторская задолженность составляет 255052,56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сшифровка просроченной дебиторской задолжен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5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61"/>
        <w:gridCol w:w="1275"/>
        <w:gridCol w:w="1276"/>
        <w:gridCol w:w="1843"/>
        <w:gridCol w:w="1134"/>
        <w:gridCol w:w="322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счета </w:t>
            </w:r>
          </w:p>
          <w:p>
            <w:pPr>
              <w:pStyle w:val="Normal"/>
              <w:spacing w:lineRule="atLeast" w:line="35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9 зна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просроченной задолженности на 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образов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образования задолж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просроченной задолженности: принимаемые меры для ее урегулирования (указать конкретные мероприятия)</w:t>
            </w:r>
          </w:p>
        </w:tc>
      </w:tr>
      <w:tr>
        <w:trPr>
          <w:trHeight w:val="3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5 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0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ФНС п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PT Serif;Times New Roman" w:ascii="PT Serif;Times New Roman" w:hAnsi="PT Serif;Times New Roman"/>
                <w:color w:val="333333"/>
                <w:sz w:val="17"/>
                <w:szCs w:val="17"/>
              </w:rPr>
              <w:t xml:space="preserve">Ограничение возможности многих физических лиц платить налоги вследствие сложного финансового состояния, неудовлетворительной  платежной дисциплины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-2022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Неплательщикам имущественных налогов (суммы которых  составляют до 100 рублей) выписаны  уведомления напоминания.</w:t>
            </w:r>
          </w:p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Списки физических лиц, недоимка которых составляет свыше 5 тыс.рублей, направлены в налоговую инспекцию. В свою очередь налоговая инспекция   документы направила в суд.</w:t>
            </w:r>
          </w:p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Выявлены умершие  физические лица, с  которых невозможно  взыскать имущественные налог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550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величение кред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о счету 130221004 на сумму 1829,93 рублей за услуги связи, связано из-за поступления документов на оплату в январе 2024год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о счету 130223004 на сумму 19294,01 рублей за электроэнергию, связано из-за поступления документов на оплату в январе 2024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Просроченной кредиторской задолженности нет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бытия после отчетной даты до предоставления бюджетной отчетности за 2023 год у учреждения не возникал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форме 0503373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по коду причины 06 «Иные причины» - отражено изменение остатков на начало отчетного года по данным представленной отчетности УФНС по Ростовской области по состоянию на 01.01.2024 года (в связи с изменением налогового законодательств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вступлением в силу 11.10.2021 Приказа Минфина России от 01.09.2021 №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Администрацией Ковылкинского сельского поселения проведены аудиторские мероприятия для подтверждения достоверности годовой бюджетной отчетности за 2023 год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форме 410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 xml:space="preserve"> и 410 </w:t>
      </w:r>
      <w:r>
        <w:rPr>
          <w:sz w:val="28"/>
          <w:szCs w:val="28"/>
          <w:lang w:val="en-US" w:eastAsia="ru-RU"/>
        </w:rPr>
        <w:t>Gm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 счету 1 17 00000 00 0000 000 1 401 10 176 «Доходы экономического субъекта от оценки активов» отражена сумма увеличения стоимости земельного участка на 143973,48 рублей, связано с изменением кадастровой стоимост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 счету 1 17 00000 00 0000 000 1 401 10 199 «Доходы экономического субъекта от прочих неденежных безвозмездных поступлений» разница между дебетом и кредитом составит - 32200,00 рублей, что является остаточной стоимостью имущества казн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Во внутридокументном контроле форм: </w:t>
      </w:r>
      <w:r>
        <w:rPr>
          <w:sz w:val="28"/>
          <w:szCs w:val="28"/>
          <w:lang w:eastAsia="ru-RU"/>
        </w:rPr>
        <w:t xml:space="preserve">0503321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строке 093 косгу 173 – отражена сумма отрицательная (-4110,00 рублей) по данным налогово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строке 119 косгу 199 – отражена сумма отрицательная (-32200,00 рублей) передача остаточной стоимости имущества казны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В междокументном контроле форм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клонение ф. 410</w:t>
      </w:r>
      <w:r>
        <w:rPr>
          <w:bCs/>
          <w:color w:val="000000"/>
          <w:sz w:val="28"/>
          <w:szCs w:val="28"/>
          <w:lang w:val="en-US"/>
        </w:rPr>
        <w:t>G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ф. 425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на сумму 1650,00 рублей, связано с межбюджетными трансфертами по передаче полномочий по градостроительной деятельности не включенных в консолидированный бюджет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клонение ф. 410</w:t>
      </w:r>
      <w:r>
        <w:rPr>
          <w:bCs/>
          <w:color w:val="000000"/>
          <w:sz w:val="28"/>
          <w:szCs w:val="28"/>
          <w:lang w:val="en-US"/>
        </w:rPr>
        <w:t>G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ф. 425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на сумму 1511920,80 рублей, связано с межбюджетными трансфертами по выделению денег на благоустройство аллеи по адресу х. Ковылкин, ул. Мира, 20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клонение ф. 410</w:t>
      </w:r>
      <w:r>
        <w:rPr>
          <w:bCs/>
          <w:color w:val="000000"/>
          <w:sz w:val="28"/>
          <w:szCs w:val="28"/>
          <w:lang w:val="en-US"/>
        </w:rPr>
        <w:t>G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ф. 425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на сумму 70200,00 рублей, связано с межбюджетными трансфертами по передаче полномочий на уровень района не включенных в консолидированный бюджет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клонение ф. 410</w:t>
      </w:r>
      <w:r>
        <w:rPr>
          <w:bCs/>
          <w:color w:val="000000"/>
          <w:sz w:val="28"/>
          <w:szCs w:val="28"/>
          <w:lang w:val="en-US"/>
        </w:rPr>
        <w:t>G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ф. 425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на сумму 6700 рублей, связано с межбюджетными трансфертами по передаче полномочий гражданской обороны и чрезвычайных ситуаций не включенных в консолидированный бюджет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 5. «Прочие вопросы деятельности субъекта бюджетной отчетно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словные активы и условные обязательства, формирующие существенную информацию на 01.01.2024 года отсутствую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 начислении амортизации применяется линейный мет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писание материальных запасов производится по фактической стоимости каждой единиц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 судебным решениям (исполнительным листам) по исполнению денежных обязательств задолженности н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юджетный учет ведется с использованием программного обеспечения «1СПредприятие». Используется система электронного документооборота СУФ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вязи с отсутствием числового значения со статусом «Показатели отсутствуют» в составе годовой бюджетной отчетности представлены следующие формы:</w:t>
      </w:r>
    </w:p>
    <w:p>
      <w:pPr>
        <w:pStyle w:val="Normal"/>
        <w:suppressAutoHyphens w:val="false"/>
        <w:ind w:hanging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сведения о вложениях в объекты недвижимого имущества, объектах незавершенного строительства (ф. 0503190)(490</w:t>
      </w:r>
      <w:r>
        <w:rPr>
          <w:bCs/>
          <w:sz w:val="28"/>
          <w:szCs w:val="28"/>
          <w:lang w:val="en-US" w:eastAsia="ru-RU"/>
        </w:rPr>
        <w:t>G</w:t>
      </w:r>
      <w:r>
        <w:rPr>
          <w:bCs/>
          <w:sz w:val="28"/>
          <w:szCs w:val="28"/>
          <w:lang w:eastAsia="ru-RU"/>
        </w:rPr>
        <w:t xml:space="preserve">);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сведения о государственном (муниципальном) долге, предоставленных бюджетных кредитах консолидированного бюджета (ф. 0503372)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сведения об остатках денежных средств на счетах получателя бюджетных средств (ф. 0503378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уководитель                                                                       Лачугина Т.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едущий специалист                                                          Дашевский С.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12» марта 20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4 года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1:00Z</dcterms:created>
  <dc:creator>Безуглая</dc:creator>
  <dc:description/>
  <cp:keywords/>
  <dc:language>en-US</dc:language>
  <cp:lastModifiedBy>gbuh-pc</cp:lastModifiedBy>
  <cp:lastPrinted>2021-04-29T12:12:00Z</cp:lastPrinted>
  <dcterms:modified xsi:type="dcterms:W3CDTF">2024-03-13T07:55:00Z</dcterms:modified>
  <cp:revision>6</cp:revision>
  <dc:subject/>
  <dc:title/>
</cp:coreProperties>
</file>