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финансового органа </w:t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sz w:val="28"/>
          <w:szCs w:val="28"/>
        </w:rPr>
        <w:t>Администрации Ковылкинского сельского поселения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ектора экономики и финансов Администрации Ковылкинского сельского поселения (далее-Сектор) о результатах за 2023 год и основных направлениях деятельности на 2023-2025 годы (далее – «Докла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Сектора экономики и финансов Администрации Ковылкинского сельского поселения отражены результаты деятельности в 2023 году и определены основные направления работы на 2023-202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 Секторе экономики и финансов Администрации Ковылкинского сельского поселения, Сектор обеспечивает проведение единой финансовой и бюджетной политики на территории Ковыл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 цели, тактические задачи деятельности и показатели их дост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ческие цели Сектора экономики и финансов Администрации Ковылкин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, основных направлений бюджетной и налоговой политики Ковылкинского сельского поселения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Сектора экономики и финансов Администрации Ковылкинского сельского поселе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Ковылкин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консолидированного бюджета поселения, исполнения местного бюджета и формирования бюджетной отчетности; в создании условий для повышения качества управления местным бюджетом,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Сектор учитывает необходимость обеспечения всех расходных обязательств поселения. Сектор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формирования бюджета на 2019 год в состав его расходов были включены ассигнования на реализацию муниципальных долгосрочных целевых программ и ведомственных целев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23 году в бюджете поселения включены расходы на реализацию 6 муниципальных долгосрочных программ. Удельный вес расходов бюджета, сформированных по программно-целевому методу планирования, в общем объеме расходов бюджета в 2023 году составляет 97,1 процента, при аналогичных показателях 2022 года – 90,3 проц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ссигнования направляются на реализацию муниципальных долгосрочных целевых программ, направленных на развитие культуры, физической культуры и спорта, развития благоустройства территории, правопорядок и 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Учитывая возможность доведения муниципального задания, включения его финансового обеспечения в муниципальные долгосрочные целевые программы, а также то, что все расходы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бюджете поселения и прогноза консолидированного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о бюджете и прогноза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о бюджете на 2023-2025 год, документы и материалы, представляемые одновременно с ним, внесены на Собрание депутатов Ковылкинского сельского поселения в установленный срок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данной задачи является принятый Решением Собрания депутатов Ковылкинского сельского поселения № 59 от 27.12.2022 года в установленные сроки и соответствующий требованиям бюджетного законодательства бюджет Ковылкинского сельского поселения на очередной финансовый год. 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Ковылкинского сельского поселения и формирование отчетности об исполнении консолидированного бюджета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Для решения данной задачи Сектор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Сектор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  бюджета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  поселения, по которым   Администрация поселения является главным распорядителем средств, в том числе по предоставлению иных межбюджетных трансфертов бюджету Тац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Сектор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местного самоуправления, участникам бюджетного процесс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параметров бюджет поселения, а также своевременно составленный согласно установленным требованиям отчет об исполнении консолидированного бюджета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актическая задача 1.3. Создание условий для повышения качества управления бюджетом поселения.</w:t>
      </w:r>
    </w:p>
    <w:p>
      <w:pPr>
        <w:pStyle w:val="Style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ля решения данной задачи сектором обеспечивается:</w:t>
      </w:r>
    </w:p>
    <w:p>
      <w:pPr>
        <w:pStyle w:val="Style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оведение регулярной оценки финансового состояния и качества управления бюджетом;</w:t>
      </w:r>
    </w:p>
    <w:p>
      <w:pPr>
        <w:pStyle w:val="Style2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и нормативное обеспечение формирования муниципальных заданий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в практику бюджетного планирования были введены муниципальные задания на оказание муницип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а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3 году уровень охвата учреждений, подлежащих в соответствии с Бюджетным кодексом Российской Федерации к переводу на финансирование посредством доведения муниципального задания составил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и органами местного самоуправления мероприятий, направленных на повышение качества управления бюджетом поселения, переход от финансирования бюджетных учреждений к финансированию оказанных услуг. </w:t>
      </w:r>
    </w:p>
    <w:p>
      <w:pPr>
        <w:pStyle w:val="Style2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Тактическая задача 1.4. Обеспечение финансового контроля и соблюдение Ковылкинского сельского</w:t>
      </w:r>
      <w:r>
        <w:rPr>
          <w:szCs w:val="28"/>
        </w:rPr>
        <w:t xml:space="preserve"> </w:t>
      </w:r>
      <w:r>
        <w:rPr>
          <w:b/>
          <w:i w:val="false"/>
          <w:szCs w:val="28"/>
        </w:rPr>
        <w:t xml:space="preserve">поселением условий предоставления межбюджетных трансфертов. </w:t>
      </w:r>
    </w:p>
    <w:p>
      <w:pPr>
        <w:pStyle w:val="Style20"/>
        <w:ind w:left="0" w:firstLine="709"/>
        <w:jc w:val="both"/>
        <w:rPr/>
      </w:pPr>
      <w:r>
        <w:rPr>
          <w:i w:val="false"/>
          <w:szCs w:val="28"/>
        </w:rPr>
        <w:t>Для решения данной задачи Сектор осуществляет финансовый контроль, предусмотренный Положением о Секторе экономики и финансов Администрации Ковылкинского сельского</w:t>
      </w:r>
      <w:r>
        <w:rPr>
          <w:szCs w:val="28"/>
        </w:rPr>
        <w:t xml:space="preserve"> </w:t>
      </w:r>
      <w:r>
        <w:rPr>
          <w:i w:val="false"/>
          <w:szCs w:val="28"/>
        </w:rPr>
        <w:t>посе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финансовый контрол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ерациями с бюджетными средствами источников финансирования дефицита бюджета поселения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вышения заявок главным распорядителем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вышения кассовых выплат, осуществляемых главным администратором источников финансирования дефицита бюджета поселения, над доведенными до них бюджетными ассигнованиям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перациями с бюджетными средствами главного распорядителя средств бюджета поселения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и наличия у главных распорядителей средств бюджета поселения документов, подтверждающих в соответствии с порядком санкционирования расходов, установленным Администрацией Ковылкинского сельского поселения, возникновение у них денеж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я содержания проводимой операции коду бюджетной классификации Российской Федерации, указанному в заявках главного распорядителя средств бюджета поселения о предельных объемах финансирования, представленных в Сектор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м главным распорядителем средств бюджета поселения, установленного Администрацией Ковылкинского сельского поселения порядка учета бюджет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и главным распорядителем средств бюджета финансового контроля за подведомственными получателями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м органам местного самоуправления поселения порядка и условий получения межбюджетных трансфертов из бюджета Тац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рамках достижения данной цели Сектор выполняет функцию по разработке основных направлений бюджетной и налоговой политики поселения, формированию среднесрочных бюджетных проектировок, ведению реестра бюджетных обязательств поселения и реестра участников бюджетного процесса, проведению взвешенной дол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Сектора экономики и финансов Администрации Ковылк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данной задачи Сектор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среднесрочный финансовый план, осуществляет формирование и ведение реестров расходных обязательств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постановлениями Администрации поселения основные направления бюджетной и налоговой политики поселения и среднесрочный финансовый план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Сектором   в порядке, установленном постановлением Администрацией поселения. Реестр расходных обязательств поселения ведется с целью учета расходных обязательств поселения и определения объема средств бюджета поселения, необходимых для их исполнения. Данные реестра расходных обязательств используются при разработке проекта бюджета поселения на очередной финансовый год и среднесрочного финансового пла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Сектором ежегодно, начиная с формирования бюджета муниципального поселения на 2007 год, составляются предварительный (плановый) и уточненный реестры расходных обязательств посел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поселения представляется Сектором в Финансовый отдел Администрации Тацинского района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оселения, реестр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Ковылк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мках решения данной задачи Сектор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бюджет поселения бюджетный кредит не привлекал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консолидированного бюджета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поселения осуществляе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осредственном участии Сектора формируется нормативные правовые акты поселения, обеспечивающее эффективную систему управления муниципальными финансами. Разработаны и действуют решения Собрания депутатов «О бюджетном процессе в Жирновском сельском поселении», Постановления Администрации поселения «Об основных направлениях бюджетной и налоговой политики Ковылкинского поселения», решение Собрания депутатов «Об утверждении порядка и условий предоставления межбюджетных трансфертов из бюджета поселения бюджету муниципального района»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 xml:space="preserve">В рамках данной работы с целью повышения эффективности работы Сектора экономики и финансов Администрации Ковылкинского сельского поселения разработаны и внесены изменения в порядки по составлению и ведению сводной бюджетной росписи бюджета  поселения,  кассового плана бюджета  поселения,  учету бюджетных обязательств, санкционированию оплаты денежных обязательств главных распорядителей, получателей средств бюджета  поселения, администраторов источников финансирования дефицита бюджета 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Сектора экономики и финансов Администрации Ковылк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и участников бюджетного процесса.</w:t>
      </w:r>
    </w:p>
    <w:p>
      <w:pPr>
        <w:pStyle w:val="21"/>
        <w:ind w:firstLine="709"/>
        <w:rPr/>
      </w:pPr>
      <w:r>
        <w:rPr>
          <w:szCs w:val="28"/>
        </w:rPr>
        <w:t>Для решения данной задачи Сектор ведет работу, направленную на открытость бюджетного процесса для граждан, а также на объединение участников бюджетного процесса поселения в единое информационное пространство за счет использования эффективных каналов связи   и программного обеспечения.</w:t>
      </w:r>
    </w:p>
    <w:p>
      <w:pPr>
        <w:pStyle w:val="21"/>
        <w:ind w:firstLine="709"/>
        <w:rPr/>
      </w:pPr>
      <w:r>
        <w:rPr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21"/>
        <w:ind w:firstLine="709"/>
        <w:rPr/>
      </w:pPr>
      <w:r>
        <w:rPr>
          <w:szCs w:val="28"/>
        </w:rPr>
        <w:t xml:space="preserve">Начиная с 2002 года планирование и исполнение бюджета поселения ведется с использованием программного продукта. </w:t>
      </w:r>
    </w:p>
    <w:p>
      <w:pPr>
        <w:pStyle w:val="21"/>
        <w:ind w:firstLine="709"/>
        <w:rPr/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ивность бюджетных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Секторе экономики и финансов Администрации Ковылкинского сельского поселения. По всем целям, задачам запланированные показатели результатов были достигнуты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ектора экономики и финансов Администрации Ковылкин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В бюджетной, долговой сфере, а также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поселения» тактической задачи 1.1. «Формирование проекта решения Собрания депутатов о бюджете поселения и прогноза консолидированного бюджета поселения», решением Собрания депутатов о бюджете, которое соответствует требованиям Бюджетного кодекса Российской Федерации, предусмотрены ассигнования, необходимые для исполнения расходных обязательств поселения. Бюджет принят Собранием депутатов Ковылкинского сельского поселения   до начала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муниципального поселения и формирование отчетности об исполнении консолидированного бюджета поселения» сектором разработаны нормативные правовые акты, организующие исполнение бюджета поселения. Для своевременного исполнения бюджета  поселения Сектор Администрации Ковылкинского сельского поселения в полном объеме обеспечивает доведение бюджетных ассигнований и лимитов бюджетных обязательств в соответствии с решением Собрания депутатов Ковылкинского сельского поселения  о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оселения Сектор обеспечивает составление и своевременное представление отчета в Финансовый отдел Администрации Тацинского района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простой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autoSpaceDE w:val="true"/>
      <w:ind w:left="720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134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0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fin</dc:creator>
  <dc:description/>
  <cp:keywords/>
  <dc:language>en-US</dc:language>
  <cp:lastModifiedBy>User</cp:lastModifiedBy>
  <dcterms:modified xsi:type="dcterms:W3CDTF">2024-04-15T12:55:00Z</dcterms:modified>
  <cp:revision>3</cp:revision>
  <dc:subject/>
  <dc:title/>
</cp:coreProperties>
</file>