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</w:rPr>
        <w:t>КОВЫЛКИНСК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0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03»  апрел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03                        х. Ковылк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жении дисциплинарного взыск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ч.2 ст. 11 Федерального  закона от 25.12.2008 № 273-ФЗ «О противодействии коррупции», на основании представления прокуратуры Тацинского района «Об устранении нарушений законодательства о противодействии коррупции» от 13.03.2024 № 07-42-2024/616,   Собрание депутатов </w:t>
      </w:r>
      <w:r>
        <w:rPr>
          <w:color w:val="000000"/>
          <w:sz w:val="28"/>
          <w:szCs w:val="28"/>
        </w:rPr>
        <w:t xml:space="preserve">Ковылк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не отражение сведений о счете, открытого по состоянию на отчетную дату при предоставлении сведений о доходах, расходах, об имуществе и обязательствах имущественного характера,  наложить дисциплинарное взыскание в виде замечания главе Администрации Ковылкинского сельского поселения Т.В. Лачугин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autoSpaceDE w:val="false"/>
        <w:rPr>
          <w:color w:val="FF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овылкинское сельского поселения                                </w:t>
      </w:r>
      <w:r>
        <w:rPr>
          <w:sz w:val="28"/>
          <w:szCs w:val="28"/>
          <w:lang w:eastAsia="ru-RU"/>
        </w:rPr>
        <w:t>Н.А. Одинцова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пк</dc:creator>
  <dc:description/>
  <cp:keywords/>
  <dc:language>en-US</dc:language>
  <cp:lastModifiedBy>User</cp:lastModifiedBy>
  <cp:lastPrinted>2024-04-03T17:17:00Z</cp:lastPrinted>
  <dcterms:modified xsi:type="dcterms:W3CDTF">2024-04-03T14:18:00Z</dcterms:modified>
  <cp:revision>24</cp:revision>
  <dc:subject/>
  <dc:title/>
</cp:coreProperties>
</file>