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bCs/>
          <w:iCs/>
          <w:sz w:val="28"/>
          <w:szCs w:val="24"/>
        </w:rPr>
        <w:t>27 марта 2024 г                                 №  102                               х. Ковылкин</w:t>
      </w:r>
    </w:p>
    <w:p>
      <w:pPr>
        <w:pStyle w:val="Heading2"/>
        <w:tabs>
          <w:tab w:val="clear" w:pos="708"/>
          <w:tab w:val="left" w:pos="198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8"/>
              </w:rPr>
              <w:t>Об отчете главы Администрации Ковылкинского сельского поселения о результатах его деятельности, деятельности Администрации и итогах  социально-экономического развития Ковылкинского сельского поселения за 2023 г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ежегодный </w:t>
      </w:r>
      <w:r>
        <w:rPr>
          <w:rFonts w:eastAsia="Calibri"/>
          <w:sz w:val="28"/>
          <w:szCs w:val="28"/>
        </w:rPr>
        <w:t xml:space="preserve">отчет главы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 Ковылкинского сельского поселения о результатах деятельности, деятельности Администрации </w:t>
      </w:r>
      <w:r>
        <w:rPr>
          <w:sz w:val="28"/>
          <w:szCs w:val="28"/>
        </w:rPr>
        <w:t xml:space="preserve">и итогах  социально-экономического развития </w:t>
      </w:r>
      <w:r>
        <w:rPr>
          <w:rFonts w:eastAsia="Calibri"/>
          <w:sz w:val="28"/>
          <w:szCs w:val="28"/>
        </w:rPr>
        <w:t xml:space="preserve">Ковылкинского сельского поселения </w:t>
      </w:r>
      <w:r>
        <w:rPr>
          <w:sz w:val="28"/>
          <w:szCs w:val="28"/>
        </w:rPr>
        <w:t xml:space="preserve">за 2023 </w:t>
      </w:r>
      <w:r>
        <w:rPr>
          <w:rFonts w:eastAsia="Calibri"/>
          <w:sz w:val="28"/>
          <w:szCs w:val="28"/>
        </w:rPr>
        <w:t>год</w:t>
      </w:r>
      <w:r>
        <w:rPr>
          <w:sz w:val="28"/>
          <w:szCs w:val="28"/>
        </w:rPr>
        <w:t>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«Ковылкинское сельское поселение», решения Собрания депутатов Ковылкинского сельского поселения № 43 от 28 июля 2022 года «О 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м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», Собрание депутатов Ковылкинского сельского поселения,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главы </w:t>
      </w:r>
      <w:r>
        <w:rPr>
          <w:sz w:val="28"/>
          <w:szCs w:val="28"/>
        </w:rPr>
        <w:t xml:space="preserve">Администрации Ковылкинского сельского поселения </w:t>
      </w:r>
      <w:r>
        <w:rPr>
          <w:rFonts w:eastAsia="Calibri"/>
          <w:sz w:val="28"/>
          <w:szCs w:val="28"/>
        </w:rPr>
        <w:t xml:space="preserve">о результатах его деятельности, деятельности Администрации </w:t>
      </w:r>
      <w:r>
        <w:rPr>
          <w:sz w:val="28"/>
          <w:szCs w:val="28"/>
        </w:rPr>
        <w:t>и итогах социально-экономического развития</w:t>
      </w:r>
      <w:r>
        <w:rPr>
          <w:rFonts w:eastAsia="Calibri"/>
          <w:sz w:val="28"/>
          <w:szCs w:val="28"/>
        </w:rPr>
        <w:t xml:space="preserve"> Ковылкинского сельского поселения </w:t>
      </w:r>
      <w:r>
        <w:rPr>
          <w:sz w:val="28"/>
          <w:szCs w:val="28"/>
        </w:rPr>
        <w:t>за 2023</w:t>
      </w:r>
      <w:r>
        <w:rPr>
          <w:rFonts w:eastAsia="Calibri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принять к сведению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деятельность </w:t>
      </w:r>
      <w:r>
        <w:rPr>
          <w:rFonts w:eastAsia="Calibri"/>
          <w:sz w:val="28"/>
          <w:szCs w:val="28"/>
        </w:rPr>
        <w:t xml:space="preserve">главы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 Ковылкинского сельского поселения и деятельность Администрации Ковылкинского сельского поселения </w:t>
      </w:r>
      <w:r>
        <w:rPr>
          <w:sz w:val="28"/>
          <w:szCs w:val="28"/>
        </w:rPr>
        <w:t>за 2023</w:t>
      </w:r>
      <w:r>
        <w:rPr>
          <w:rFonts w:eastAsia="Calibri"/>
          <w:sz w:val="28"/>
          <w:szCs w:val="28"/>
        </w:rPr>
        <w:t xml:space="preserve"> год 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о дня его принятия и подлежит официальному опубликованию в средствах массовой информ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вылкинского сельского поселения</w:t>
        <w:tab/>
        <w:tab/>
        <w:t xml:space="preserve">           Н.А. Одинцова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36830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 Собрания депутатов Тацинского сельского поселения от 27.03.2024 года № 102 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б отчете главы Администрации Ковылкинского сельского поселения о результатах его деятельности, деятельности Администрации и итогах  социально-экономического развития Ковылкинского сельского поселения за 2023 го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44.9pt;mso-wrap-distance-left:9pt;mso-wrap-distance-right:0pt;mso-wrap-distance-top:0pt;mso-wrap-distance-bottom:0pt;margin-top:10.15pt;mso-position-vertical-relative:text;margin-left:1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5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 Собрания депутатов Тацинского сельского поселения от 27.03.2024 года № 102 «</w:t>
                            </w:r>
                            <w:r>
                              <w:rPr>
                                <w:sz w:val="28"/>
                              </w:rPr>
                              <w:t xml:space="preserve"> Об отчете главы Администрации Ковылкинского сельского поселения о результатах его деятельности, деятельности Администрации и итогах  социально-экономического развития Ковылкинского сельского поселения за 2023 г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28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  <w:tab w:val="left" w:pos="28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  <w:tab w:val="left" w:pos="10481" w:leader="none"/>
        </w:tabs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10481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Отчет главы </w:t>
      </w:r>
      <w:r>
        <w:rPr>
          <w:b/>
          <w:sz w:val="28"/>
          <w:szCs w:val="28"/>
        </w:rPr>
        <w:t>Администрации</w:t>
      </w:r>
      <w:r>
        <w:rPr>
          <w:rFonts w:eastAsia="Calibri"/>
          <w:b/>
          <w:sz w:val="28"/>
          <w:szCs w:val="28"/>
        </w:rPr>
        <w:t xml:space="preserve"> Ковылкинского сельского поселения о результатах его деятельности, деятельности Администрации </w:t>
      </w:r>
      <w:r>
        <w:rPr>
          <w:b/>
          <w:sz w:val="28"/>
          <w:szCs w:val="28"/>
        </w:rPr>
        <w:t>и итогах  социально-экономического развития</w:t>
      </w:r>
      <w:r>
        <w:rPr>
          <w:rFonts w:eastAsia="Calibri"/>
          <w:b/>
          <w:sz w:val="28"/>
          <w:szCs w:val="28"/>
        </w:rPr>
        <w:t xml:space="preserve"> Ковылкинского сельского поселения </w:t>
      </w:r>
      <w:r>
        <w:rPr>
          <w:b/>
          <w:sz w:val="28"/>
          <w:szCs w:val="28"/>
        </w:rPr>
        <w:t>за 2023</w:t>
      </w:r>
      <w:r>
        <w:rPr>
          <w:rFonts w:eastAsia="Calibri"/>
          <w:b/>
          <w:sz w:val="28"/>
          <w:szCs w:val="28"/>
        </w:rPr>
        <w:t xml:space="preserve">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г. № 131-ФЗ «Об организации местного самоуправления в Российской Федерации», Областным законом от 28.12.2005 г. № 436- ЗС «О местном самоуправлении в Ростовской области», Уставом МО «Ковылкинское  сельское поселение» представляю вашему вниманию отчет о деятельности органа исполнительно-распорядительной власти Ковылкинского сельского поселения за  2023 го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сновные направления деятельности Администрации в прошедшем полугодии строились в соответствии с Уставом и  Программой социально- экономического развития Ковылкинского сельского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Эти базовые нормативные правовые документы определяли и будут определять в дальнейшем совместную программу действий Администрации и Собрания депутатов Ковылкинского сельского посел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ОБЩАЯ ИНФОРМАЦ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щая площадь Ковылкинского сельского поселения занимает территорию  190,5 тысяч  кв. километров, из них 176,5 тысяч кв. километров составляют сельхозугодия и 3,46 тысяч кв. километров занимают земли населенных пунк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ставе нашего поселения 4 населенных пунк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населения на 1 января 2024 года составила 1285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2023 году родились 5 человек, умерло 19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 1 января 2024 года вступил в силу новый приказ Министерства сельского хозяйства Российской Федерации  «Об утверждении формы и порядка ведения похозяйственных книг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хозяйственные книги  переведены в электронную форму. Для их ведения специалист Администрации зарегистрирован  в Единой систем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настоящее время ведется работа по созданию лицевых счетов и наполнению их сведениями о жителях, домовладениях, земельных участках, а также личном подсобном хозяйств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а территории поселения функционируют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вылкинская средняя общеобразовательная школа и дошкольная группа  в хуторе Ковылки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Луговской филиал Ковылкинской средней общеобразовательной школы и  дошкольная группа  в хуторе Лугово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  муниципальное бюджетное учреждение культуры «Центр культурного обслуживания» муниципального образования «Ковылкинское сельское поселение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тделение социального обслуживания на дому насчитывает 50  человек обслуживаемых на дому и 8  социальных рабо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   фельдшерско- акушерский пункт в хуторе Ковылкин. К сожалению, отсутствие медицинских работников не позволяет имеющимся фельдшерско- акушерским пунктам в хуторах Бабовня и Луговой   возобновить работ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отделение почтовой связи в хуторе Ковылкин. Обслуживают жителей наших хуторов четыре почталь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рамках исполнения распоряжения Правительства Российской Федерации от 24.12.2021 № 3821-р Управлением федеральной почтовой связи Ростовской области  реализован масштабный проект «Модернизация и приведение в нормативное состояние отделений почтовой связи, расположенных в сельской местности». В настоящее время отделение почтовой связи функционирует, но внешние отделочные работы не завершены. С подрядчиком ведется претензионная рабо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 территории поселения продолжает развиваться малый бизнес и предпринимательств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настоящее время в дислокации предприятий розничной торговли  и сфере бытового обслуживания значатся 7 объектов: 6 торговых точек и одна швейная мастерская; еженедельно по средам и  пятницам функционирует сезонная универсальная ярмарка в хуторе Ковылки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Сельское хозяйство в поселении представлено  крестьянскими фермерскими хозяйствами и  предприятием  в хуторе Коминтер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 состоянию на 1 января текущего года на территории поселения расположено 451 подворье, из них 210 подворий, ведущих личное подсобное хозяйство, в которых выращивается 1047 голов крупного рогатого скота, 498 голов свиней, 153- коз и овец, 15 тысяч – птиц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нформационным источником для изучения деятельности администрации, в соответствии с Федеральным законом «Об обеспечении доступа к информации о деятельности государственных органов и органов местного самоуправления»,  является официальный сайт, официальное издание «Ковылкинский вестник», страницы и группы в социальных сетях,  где размещаются нормативные документы, новости, объявления, наши успехи и достижения, опросы для жителей, а также проблемы, над которыми мы работае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БЮДЖЕТ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ормирование бюджета - наиболее важный и сложный вопрос в рамках реализации полномочий, и является главным финансовым инструментом для достижения стабильности социально- экономического развития поселения и показателей эффектив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 целью повышения эффективности расходования бюджетных средств, бюджет Ковылкинского сельского поселения на 2023 год был сформирован и исполнен в рамках исполнения муниципальных целевых програм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ые доходы в 2023 году при плане 4716,9 тыс. рублей исполнены в сумме 4948,1 тыс. рублей, что составило 104, 9 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сновными  доходными источниками в бюджет поселения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Единый сельскохозяйственный налог- при плане 2250, 0 тыс. рублей, фактически поступило 2260,7 тыс. рублей, процент выполнения плана составил 100,5 %.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лог на имущество физических лиц- при плане 97,4 тыс. рублей, фактически поступило 145,8 тыс. рублей, процент выполнения- 149,7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емельный налог - при плане 1890,5 тыс. рублей, фактически поступило 2078, 4 тыс. рублей. План выполнен на 109,9 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сударственная пошлина- при плане 5,4 тыс. рублей, поступило 2,4 тыс. рублей, что составило 44,4 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Штрафы, санкции, возмещение ущерба- при плане 5,4 тыс. рублей, фактического поступления на отчетную дату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упление данного вида дохода осуществляется,  согласно, выписанных предписаний об административных нарушения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в рамках сбалансирования бюджета - дотация на выравнивание бюджета- 4402, 7 тыс.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ые межбюджетные трансферты на капитальный ремонт памятника- обелиска в хуторе Бабовня- 1373,7 тыс. рублей, фактическое исполнение- 100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инициативного проекта по благоустройству территории аллеи героев в хуторе Ковылкин- 1617,1 тыс. рублей. Работы выполнены в полном объе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по расходам в 2023 году исполнен 13516, 5 тыс. рублей при плане 13790, 7 тыс. рублей, из ни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аппарата управления- 6306,6 тыс. руб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коммунальные услуги (в том числе уличное освещение)- 343,0 тыс.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и связи- 68,9 тыс.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з них: доступ к сети Интернет- 47,0 тыс.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благоустройство территории поселения: уходные работы общественных мест, содержание мест захоронения и кладбищ, выкашивание сорной растительности, противоклещевая обработка, замена ламп накаливания уличного освещения)- 868,3 тыс.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оставление и оплата проектно- сметной документации на проведение капитального ремонта памятников в хуторах Ковылкин и Бабовня- 265 тысяч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БЛАГОУСТРОЙСТВ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дна из основных статей расходов бюджета нашего поселения - это благоустройство населенных пунк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ыполняются работы по очистке территорий кладбищ от мусора и завозу песка, побелке тополиной аллеи на въезде в хутор Ковылкин, покос травы на всей территории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наше поселение приняло участие в двух программа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рамках Федеральной программы «Увековечивание памяти погибших в годы Великой Отечественной войны»  проведен капитальный ремонт памятника- обелиска в хуторе Бабовня. Подрядчик из Ростова- на- Дону свои обязательства выполнил в срок и в полном объеме, согласно заключенному муниципальному контрак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араллельно с проведением замены постамента и скульптуры, установкой урны и скамеек, жителями хутора Ковылкин организованы субботники по благоустройству территории, прилегающей к памятнику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торая программа - это Губернаторский проект поддержки местных инициатив «Сделаем вместе» позволил установить ограждение на аллее героев в хуторе Ковылкин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участия в данном проекте необходимо обязательное  софинансирование индивидуальных предпринимателей и физических лиц, а также непосредственное участие жителей в проведении рабо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финансировании нашим помощникам стал глава крестьянского фермерского хозяйства  Александр Михайлович Шаповалов. Участие в проведении некоторых работ обеспечил Владимир Николаевич Губин - глава крестьянского фермерского хозяй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боты по данному проекту должны были закончиться в августе 2023 года, но Подрядчик нарушил свои обязательства, в связи с чем,  Администрацией поселения были направлены документы на включение индивидуального предпринимателя Клюева в реестр не добросовестны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сле проведения процедуры закупок, был заключен муниципальный контракт с индивидуальным предпринимателем из Волгодонска, и работы начались только ноябре месяце. Из- за погодных условий, облицовка плиткой была исключена из производства работ и будет выполнена за счет средств из бюджета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территории Ковылкинского сельского поселения услугу по централизованному вывозу твердых бытовых коммунальных отходов оказывает региональный оператор Общество с ограниченной ответственностью «Экоцентр». Сбор мусора пакетированный, по каждому населенному пункту утвержден графи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служивание дорог местного значения и водоснабжение осуществляет муниципальное унитарное предприятие жилищно- коммунального хозяйства «Станиц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держание дорог в зимнее время включает очистку от снега, наледи и обработка пескосмесь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летний период проводится покос сорной растительности по улицам и въездам в населенные пункты, работы по ямочному ремонту асфальтового покрытия и подсыпка щебеночных доро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оснабжение на территории поселения заключается в устранении порывов из-за ветхого состояния водопроводных сетей, обслуживании и ремонте электрооборудования, башен Рожновского и замены глубинных насо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Е ОБЩЕСТВЕННОЕ САМОУПРАВЛЕНИ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ерриториальное общественное самоуправление - самоорганизация граждан по месту их жительства на части территории муниципального образования  для самостоятельного и под свою ответственность осуществления собственных инициатив в вопросах местного значения непосредственно населе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сновной задачей территориального общественного самоуправления является обустройство и благоустройство места проживания, создание инфраструктур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пределен довольно обширный перечень полномочий ТОС,  куда входит и контроль за качеством уборки территории, и организация работы по благоустройству и озеленению территории, созданию детских площадок, мест отдыха, физкультурно-оздоровительных комплексов, а так же учреждать коммерческие и некоммерческие организации для осуществления  деятельности в интересах жителей территории общественного самоупра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нашем поселении зарегистрировано 2 ТОС «Ковыль» и ТОС «Луговое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рганизация и участие в культурно- массовых и спортивных мероприятиях, патриотических акциях и субботниках – каждая инициатива граждан поддерживается Администрацией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ГРАЖДАН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ращения граждан - одно из главных направлений работы Администрации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отчетном периоде поступило 18-  письменных  и одно устное обращ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ращения рассматриваются своевременно, специалисты администрации при необходимости выезжают в составе комиссии на место рассмотрения обращ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гласно утвержденному графику, проводятся выездные приемы граждан в населенных пунктах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АЯ БЕЗОПАСНОСТЬ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 целью своевременного обнаружения  и локализации возгораний, на территории поселения организована и ведет свою работу Добровольная пожарная дружина, которая состоит из 5 человек, прошедших обучение в учебном центре Ростовского областного отделения «Всероссийское добровольное пожарное общество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каждом населенном пункте назначены пожарные старшины, ответственные за сообщение в пожарную часть о возгорания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Жители поселения не остаются равнодушными, проявляя бдительность при обнаружении возгораний, всегда принимают участие в тушении, не допуская  распространения ог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министрация поселения сотрудничает с правоохранительными органами по профилактике правонаруш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щественное объединение по охране общественного порядка  «Добровольная народная дружина», в состав входят сотрудники администрации и местных школ, работники местного Дома культуры, депутаты и представители других ведомств по согласованию, обеспечивают содействие в охране общественного порядка при проведении массовых мероприят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акже добровольцы проводят рейды у водоемов, в летний период на соблюдение запрета купания в неустановленных местах, в зимний- контроль о недопустимом нахождении на льд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ООХРАНЕНИ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нашем поселении 3 фельдшерско- акушерских пункта. В настоящее время только в хуторе Ковылкин фельдшером оказываются медицинские услуг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хуторах Луговой и Бабовня, в связи с отсутствием медицинских работников,  учреждения не работают. Для оказания срочной медицинской помощи жители обращаются в Углегорскую скорую помощ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нашем районе оказывается услуга «Социальный автомобиль» и  предоставляется гражданам для доставки  в учреждения здравоохранения,  медико- социальной экспертизы, социальной защиты, к объектам культуры и спорта, железнодорожным и авто – вокзала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Автомобиль для перевозки граждан  имеет  8 посадочных мест, в том числе 2 места под кресла-коляски, и оснащен подъемником. Перевозка детей – инвалидов осуществляется только в сопровождении законных представителей. Стоимость услуги составляет 15,10 рублей за 1 км.  пробега.  Оплата одного посадочного места зависит от количества пассажиро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ля получения услуги необходимо обращаться в «Центр социального обслуживания» Тацин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вание поселения представлено Ковылкинской средней общеобразовательной школой с филиалом в хуторе Луговой, и двумя дошкольными группами, расположенными в хуторах Ковылкин и Луговой. Общее количество учащихся и воспитанников, посещающих образовательные и дошкольные учреждения, составляет  104  челове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Ежегодно наши спортсмены из числа жителей поселения принимают участие в муниципальном этапе «Спартакиада Дона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а золотых значка в выполнении нормативов ГТО у спортсменов из хутора Ковылки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территории поселения два спортивных зала, спортивные площадки, настольный теннис в Ковылкинском Доме культур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2023 году по Национальному проекту «Образование» отремонтирован спортивный зал в Ковылкинской шк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портивные и оздоровительные мероприятия проводятся согласно утвержденному Пла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бота учреждения культуры осуществляется в рамках целевой муниципальной программы «Развитие культуры» и в соответствии с утвержденным Планом рабо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ероприятия проводятся по следующим направления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о- разъяснительны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триотические ак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цертные программ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ездные мероприятия в населенные пункты нашего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мероприятий по Пушкинской карте, в 2023 году для имеющих такую карту проведено шесть мероприят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седания клуба «Казачка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нятия в клубных формированиях и клубах по интереса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иблиотечное обслуживание осуществляет отдел Тацинской Центральной библиотеки в хуторе Ковылкин и БиблиОбус по хуторам нашего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- УЧЕТНЫЙ СТО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оинский учет граждан, пребывающих в запасе и граждан, подлежащих призыву на военную службу в Вооруженные силы Российской Федерации, ведется в соответствии с Положением «О воинском учете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 состоянию на 1 января текущего года на воинском учете состоит 244 человека, из ни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ывников- 5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-16 лет- 2 челове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лет- 1 челове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-27 лет- 55 челове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человек на срочной служб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человек проходят службу по контракту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еров- 2 челове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порщиков, сержантов и солдат- 184 челове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ют в специальной военной операции- 5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основными направлениями работы Администрации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ероприятия по газификации населенных пунктов, которые проводятся в рамках Программы развития газоснабжения и газификации Ростовской области на период 2021 – 2025 годов за счет средств компании «Газпром» и ее дочерних общест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ектирование объектов завершено, получены положительные заключения экспертизы. Также завершено проектирование распределительных сетей, срок завершения строительства - конец 2024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е менее важной задачей в течение ближайших двух лет перед нами стоит подготовка документов на участие в губернаторском проекте поддержки местных инициатив «Сделаем вместе», планируется реализация мероприятий по благоустройству территории памятника- обелиска в хуторе Бабовн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ые общегосударственные, региональные и районные направления работы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024 год Президентом объявлен Годом семьи в России. Особое внимание уделено сохранению традиционных семейных ценностей. К ним относятся любовь, верность, уважение, взаимопонимание и поддержка. Эти ценности являются основой крепкой и счастливой семьи. Крепкая семья – это залог стабильности и процветания обще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Ростовской области этот год объявлен Годом добрых дел. Мы будем вместе расширять и поддерживать добровольчество (волонтерство), развивать благотворительную деятельность и  укреплять традиции взаимопомощ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Еще одна важная дата в 2024 году- 100 лет со дня образования Тацинск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Уважаемые депутаты! Только вместе мы можем решить любые проблемы и трудности.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 окончен!   Спасибо за внимание!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17:00Z</dcterms:created>
  <dc:creator>Тацинское СП</dc:creator>
  <dc:description/>
  <cp:keywords/>
  <dc:language>en-US</dc:language>
  <cp:lastModifiedBy>User</cp:lastModifiedBy>
  <cp:lastPrinted>2023-03-15T11:21:00Z</cp:lastPrinted>
  <dcterms:modified xsi:type="dcterms:W3CDTF">2024-03-25T08:21:00Z</dcterms:modified>
  <cp:revision>7</cp:revision>
  <dc:subject/>
  <dc:title/>
</cp:coreProperties>
</file>