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Среда, 27 марта 2024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7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Собрания депутатоа Ковылкинского сельского поселения от 27.03.2024 № 102 «Об отчете главы Администрации Ковылкинского сельского поселения о результатах его деятельности, деятельности Администрации и итогах  социально-экономического развития Ковылкинского сельского поселения за 2023 год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,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ИЙ РАЙОН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ВЫЛК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 марта 2024 г                                 №  102                               х. Ковылкин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тчете главы Администрации Ковылкинского сельского поселения о результатах его деятельности, деятельности Администрации и итогах  социально-экономического развития Ковылкинского сельского поселения за 2023 год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слушав ежегодный отчет главы Администрации Ковылкинского сельского поселения о результатах деятельности, деятельности Администрации и итогах  социально-экономического развития Ковылкинского сельского поселения за 2023 год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Устава муниципального образования «Ковылкинское сельское поселение», решения Собрания депутатов Ковылкинского сельского поселения № 43 от 28 июля 2022 года «О ежегодном отчете главы Ковылкинского сельского поселения о результатах его деятельности, деятельности подведомственных ему органов местного самоуправления, в том числе о решении вопросов, поставленных Собранием депутатов Ковылкинского сельского поселения, ежегодном отчете главы администрации Ковылкинского сельского поселения о результатах его деятельности, деятельности администрации Ковылкинского сельского поселения», Собрание депутатов Ковылкинского сельского поселения,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РЕШИЛО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  <w:t>Отчет главы Администрации Ковылкинского сельского поселения о результатах его деятельности, деятельности Администрации и итогах социально-экономического развития Ковылкинского сельского поселения за 2023 год принять к сведению, согласно приложению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 xml:space="preserve"> Признать деятельность главы Администрации Ковылкинского сельского поселения и деятельность Администрации Ковылкинского сельского поселения за 2023 год удовлетворительно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Настоящее решение вступает в силу со дня его принятия и подлежит официальному опубликованию в средствах массовой информации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ь Собрания депутатов –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Ковылкинского сельского поселения</w:t>
        <w:tab/>
        <w:tab/>
        <w:t xml:space="preserve">           Н.А. Одинцов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к решению Собрания депутатов Тацинского сельского поселения от 27.03.2024 года № 102 « Об отчете главы Администрации Ковылкинского сельского поселения о результатах его деятельности, деятельности Администрации и итогах  социально-экономического развития Ковылкинского сельского поселения за 2023 год»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главы Администрации Ковылкинского сельского поселения о результатах его деятельности, деятельности Администрации и итогах  социально-экономического развития Ковылкинского сельского поселения за 2023 год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 Федеральным законом от 06.10.2003 г. № 131-ФЗ «Об организации местного самоуправления в Российской Федерации», Областным законом от 28.12.2005 г. № 436- ЗС «О местном самоуправлении в Ростовской области», Уставом МО «Ковылкинское  сельское поселение» представляю вашему вниманию отчет о деятельности органа исполнительно-распорядительной власти Ковылкинского сельского поселения за  2023 год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направления деятельности Администрации в прошедшем полугодии строились в соответствии с Уставом и  Программой социально- экономического развития Ковылкинского сельского посел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Эти базовые нормативные правовые документы определяли и будут определять в дальнейшем совместную программу действий Администрации и Собрания депутатов Ковылкинского сельского поселения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>ОБЩАЯ ИНФОРМАЦ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Общая площадь Ковылкинского сельского поселения занимает территорию  190,5 тысяч  кв. километров, из них 176,5 тысяч кв. километров составляют сельхозугодия и 3,46 тысяч кв. километров занимают земли населенных пунктов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В составе нашего поселения 4 населенных пункт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сленность населения на 1 января 2024 года составила 1285 человек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В 2023 году родились 5 человек, умерло 19 человек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С 1 января 2024 года вступил в силу новый приказ Министерства сельского хозяйства Российской Федерации  «Об утверждении формы и порядка ведения похозяйственных книг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Похозяйственные книги  переведены в электронную форму. Для их ведения специалист Администрации зарегистрирован  в Единой системе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В настоящее время ведется работа по созданию лицевых счетов и наполнению их сведениями о жителях, домовладениях, земельных участках, а также личном подсобном хозяйстве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На территории поселения функционируют: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Ковылкинская средняя общеобразовательная школа и дошкольная группа  в хуторе Ковылкин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Луговской филиал Ковылкинской средней общеобразовательной школы и  дошкольная группа  в хуторе Лугово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  муниципальное бюджетное учреждение культуры «Центр культурного обслуживания» муниципального образования «Ковылкинское сельское поселение»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 отделение социального обслуживания на дому насчитывает 50  человек обслуживаемых на дому и 8  социальных работников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   фельдшерско- акушерский пункт в хуторе Ковылкин. К сожалению, отсутствие медицинских работников не позволяет имеющимся фельдшерско- акушерским пунктам в хуторах Бабовня и Луговой   возобновить работу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  отделение почтовой связи в хуторе Ковылкин. Обслуживают жителей наших хуторов четыре почтальон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В рамках исполнения распоряжения Правительства Российской Федерации от 24.12.2021 № 3821-р Управлением федеральной почтовой связи Ростовской области  реализован масштабный проект «Модернизация и приведение в нормативное состояние отделений почтовой связи, расположенных в сельской местности». В настоящее время отделение почтовой связи функционирует, но внешние отделочные работы не завершены. С подрядчиком ведется претензионная работ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На территории поселения продолжает развиваться малый бизнес и предпринимательство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В настоящее время в дислокации предприятий розничной торговли  и сфере бытового обслуживания значатся 7 объектов: 6 торговых точек и одна швейная мастерская; еженедельно по средам и  пятницам функционирует сезонная универсальная ярмарка в хуторе Ковылкин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Сельское хозяйство в поселении представлено  крестьянскими фермерскими хозяйствами и  предприятием  в хуторе Коминтерн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По состоянию на 1 января текущего года на территории поселения расположено 451 подворье, из них 210 подворий, ведущих личное подсобное хозяйство, в которых выращивается 1047 голов крупного рогатого скота, 498 голов свиней, 153- коз и овец, 15 тысяч – птицы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Информационным источником для изучения деятельности администрации, в соответствии с Федеральным законом «Об обеспечении доступа к информации о деятельности государственных органов и органов местного самоуправления»,  является официальный сайт, официальное издание «Ковылкинский вестник», страницы и группы в социальных сетях,  где размещаются нормативные документы, новости, объявления, наши успехи и достижения, опросы для жителей, а также проблемы, над которыми мы работаем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БЮДЖЕТ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Формирование бюджета - наиболее важный и сложный вопрос в рамках реализации полномочий, и является главным финансовым инструментом для достижения стабильности социально- экономического развития поселения и показателей эффективности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Бюджетная политика в сфере расходов бюджета сельского поселения была направлена на решение социальных и экономических задач поселения, на обеспечение эффективности и результативности бюджетных расходов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С целью повышения эффективности расходования бюджетных средств, бюджет Ковылкинского сельского поселения на 2023 год был сформирован и исполнен в рамках исполнения муниципальных целевых программ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ственные доходы в 2023 году при плане 4716,9 тыс. рублей исполнены в сумме 4948,1 тыс. рублей, что составило 104, 9 %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сновными  доходными источниками в бюджет поселения являются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Единый сельскохозяйственный налог- при плане 2250, 0 тыс. рублей, фактически поступило 2260,7 тыс. рублей, процент выполнения плана составил 100,5 %.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Налог на имущество физических лиц- при плане 97,4 тыс. рублей, фактически поступило 145,8 тыс. рублей, процент выполнения- 149,7%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Земельный налог - при плане 1890,5 тыс. рублей, фактически поступило 2078, 4 тыс. рублей. План выполнен на 109,9 %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Государственная пошлина- при плане 5,4 тыс. рублей, поступило 2,4 тыс. рублей, что составило 44,4 %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трафы, санкции, возмещение ущерба- при плане 5,4 тыс. рублей, фактического поступления на отчетную дату нет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Поступление данного вида дохода осуществляется,  согласно, выписанных предписаний об административных нарушениях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звозмездные поступления в рамках сбалансирования бюджета - дотация на выравнивание бюджета- 4402, 7 тыс. рубле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ые межбюджетные трансферты на капитальный ремонт памятника- обелиска в хуторе Бабовня- 1373,7 тыс. рублей, фактическое исполнение- 100%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ализация инициативного проекта по благоустройству территории аллеи героев в хуторе Ковылкин- 1617,1 тыс. рублей. Работы выполнены в полном объеме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 по расходам в 2023 году исполнен 13516, 5 тыс. рублей при плане 13790, 7 тыс. рублей, из них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содержание аппарата управления- 6306,6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коммунальные услуги (в том числе уличное освещение)- 343,0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услуги связи- 68,9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из них: доступ к сети Интернет- 47,0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благоустройство территории поселения: уходные работы общественных мест, содержание мест захоронения и кладбищ, выкашивание сорной растительности, противоклещевая обработка, замена ламп накаливания уличного освещения)- 868,3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составление и оплата проектно- сметной документации на проведение капитального ремонта памятников в хуторах Ковылкин и Бабовня- 265 тысяч рубле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БЛАГОУСТРОЙСТВО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дна из основных статей расходов бюджета нашего поселения - это благоустройство населенных пунктов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ыполняются работы по очистке территорий кладбищ от мусора и завозу песка, побелке тополиной аллеи на въезде в хутор Ковылкин, покос травы на всей территории посел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3 году наше поселение приняло участие в двух программах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В рамках Федеральной программы «Увековечивание памяти погибших в годы Великой Отечественной войны»  проведен капитальный ремонт памятника- обелиска в хуторе Бабовня. Подрядчик из Ростова- на- Дону свои обязательства выполнил в срок и в полном объеме, согласно заключенному муниципальному контракт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Параллельно с проведением замены постамента и скульптуры, установкой урны и скамеек, жителями хутора Ковылкин организованы субботники по благоустройству территории, прилегающей к памятнику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Вторая программа - это Губернаторский проект поддержки местных инициатив «Сделаем вместе» позволил установить ограждение на аллее героев в хуторе Ковылкин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Для участия в данном проекте необходимо обязательное  софинансирование индивидуальных предпринимателей и физических лиц, а также непосредственное участие жителей в проведении работ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 софинансировании нашим помощникам стал глава крестьянского фермерского хозяйства  Александр Михайлович Шаповалов. Участие в проведении некоторых работ обеспечил Владимир Николаевич Губин - глава крестьянского фермерского хозяйств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Работы по данному проекту должны были закончиться в августе 2023 года, но Подрядчик нарушил свои обязательства, в связи с чем,  Администрацией поселения были направлены документы на включение индивидуального предпринимателя Клюева в реестр не добросовестных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осле проведения процедуры закупок, был заключен муниципальный контракт с индивидуальным предпринимателем из Волгодонска, и работы начались только ноябре месяце. Из- за погодных условий, облицовка плиткой была исключена из производства работ и будет выполнена за счет средств из бюджета посел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На территории Ковылкинского сельского поселения услугу по централизованному вывозу твердых бытовых коммунальных отходов оказывает региональный оператор Общество с ограниченной ответственностью «Экоцентр». Сбор мусора пакетированный, по каждому населенному пункту утвержден график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бслуживание дорог местного значения и водоснабжение осуществляет муниципальное унитарное предприятие жилищно- коммунального хозяйства «Станица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Содержание дорог в зимнее время включает очистку от снега, наледи и обработка пескосмесь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 летний период проводится покос сорной растительности по улицам и въездам в населенные пункты, работы по ямочному ремонту асфальтового покрытия и подсыпка щебеночных дорог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Водоснабжение на территории поселения заключается в устранении порывов из-за ветхого состояния водопроводных сетей, обслуживании и ремонте электрооборудования, башен Рожновского и замены глубинных насосов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РРИТОРИАЛЬНОЕ ОБЩЕСТВЕННОЕ САМОУПРАВЛЕНИЕ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Территориальное общественное самоуправление - самоорганизация граждан по месту их жительства на части территории муниципального образования  для самостоятельного и под свою ответственность осуществления собственных инициатив в вопросах местного значения непосредственно населением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Основной задачей территориального общественного самоуправления является обустройство и благоустройство места проживания, создание инфраструктуры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Определен довольно обширный перечень полномочий ТОС,  куда входит и контроль за качеством уборки территории, и организация работы по благоустройству и озеленению территории, созданию детских площадок, мест отдыха, физкультурно-оздоровительных комплексов, а так же учреждать коммерческие и некоммерческие организации для осуществления  деятельности в интересах жителей территории общественного самоуправл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 нашем поселении зарегистрировано 2 ТОС «Ковыль» и ТОС «Луговое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Организация и участие в культурно- массовых и спортивных мероприятиях, патриотических акциях и субботниках – каждая инициатива граждан поддерживается Администрацией посел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ЩЕНИЯ ГРАЖДАН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бращения граждан - одно из главных направлений работы Администрации посел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 отчетном периоде поступило 18-  письменных  и одно устное обращение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Обращения рассматриваются своевременно, специалисты администрации при необходимости выезжают в составе комиссии на место рассмотрения обращ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Согласно утвержденному графику, проводятся выездные приемы граждан в населенных пунктах посел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ЖАРНАЯ БЕЗОПАСНОСТЬ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С целью своевременного обнаружения  и локализации возгораний, на территории поселения организована и ведет свою работу Добровольная пожарная дружина, которая состоит из 5 человек, прошедших обучение в учебном центре Ростовского областного отделения «Всероссийское добровольное пожарное общество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 каждом населенном пункте назначены пожарные старшины, ответственные за сообщение в пожарную часть о возгораниях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Жители поселения не остаются равнодушными, проявляя бдительность при обнаружении возгораний, всегда принимают участие в тушении, не допуская  распространения огн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Администрация поселения сотрудничает с правоохранительными органами по профилактике правонарушени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бщественное объединение по охране общественного порядка  «Добровольная народная дружина», в состав входят сотрудники администрации и местных школ, работники местного Дома культуры, депутаты и представители других ведомств по согласованию, обеспечивают содействие в охране общественного порядка при проведении массовых мероприяти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Также добровольцы проводят рейды у водоемов, в летний период на соблюдение запрета купания в неустановленных местах, в зимний- контроль о недопустимом нахождении на льд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ДРАВООХРАНЕНИЕ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В нашем поселении 3 фельдшерско- акушерских пункта. В настоящее время только в хуторе Ковылкин фельдшером оказываются медицинские услуги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В хуторах Луговой и Бабовня, в связи с отсутствием медицинских работников,  учреждения не работают. Для оказания срочной медицинской помощи жители обращаются в Углегорскую скорую помощь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нашем районе оказывается услуга «Социальный автомобиль» и  предоставляется гражданам для доставки  в учреждения здравоохранения,  медико- социальной экспертизы, социальной защиты, к объектам культуры и спорта, железнодорожным и авто – вокзалам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Автомобиль для перевозки граждан  имеет  8 посадочных мест, в том числе 2 места под кресла-коляски, и оснащен подъемником. Перевозка детей – инвалидов осуществляется только в сопровождении законных представителей. Стоимость услуги составляет 15,10 рублей за 1 км.  пробега.  Оплата одного посадочного места зависит от количества пассажиров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Для получения услуги необходимо обращаться в «Центр социального обслуживания» Тацинского район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НИЕ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Образование поселения представлено Ковылкинской средней общеобразовательной школой с филиалом в хуторе Луговой, и двумя дошкольными группами, расположенными в хуторах Ковылкин и Луговой. Общее количество учащихся и воспитанников, посещающих образовательные и дошкольные учреждения, составляет  104  человек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РТ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Ежегодно наши спортсмены из числа жителей поселения принимают участие в муниципальном этапе «Спартакиада Дона»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Да золотых значка в выполнении нормативов ГТО у спортсменов из хутора Ковылкин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На территории поселения два спортивных зала, спортивные площадки, настольный теннис в Ковылкинском Доме культуры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В 2023 году по Национальному проекту «Образование» отремонтирован спортивный зал в Ковылкинской школе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Спортивные и оздоровительные мероприятия проводятся согласно утвержденному План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ЛЬТУР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Работа учреждения культуры осуществляется в рамках целевой муниципальной программы «Развитие культуры» и в соответствии с утвержденным Планом работы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Мероприятия проводятся по следующим направлениям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информационно- разъяснительные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атриотические акции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концертные программы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выездные мероприятия в населенные пункты нашего поселения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реализация мероприятий по Пушкинской карте, в 2023 году для имеющих такую карту проведено шесть мероприяти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заседания клуба «Казачка»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занятия в клубных формированиях и клубах по интересам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Библиотечное обслуживание осуществляет отдел Тацинской Центральной библиотеки в хуторе Ковылкин и БиблиОбус по хуторам нашего посел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ЕННО- УЧЕТНЫЙ СТОЛ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Воинский учет граждан, пребывающих в запасе и граждан, подлежащих призыву на военную службу в Вооруженные силы Российской Федерации, ведется в соответствии с Положением «О воинском учете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По состоянию на 1 января текущего года на воинском учете состоит 244 человека, из них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зывников- 55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-16 лет- 2 человек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 лет- 1 человек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-27 лет- 55 человек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человек на срочной службе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 человек проходят службу по контракту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еров- 2 человек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порщиков, сержантов и солдат- 184 человек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вуют в специальной военной операции- 5 человек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4 году основными направлениями работы Администрации являются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Мероприятия по газификации населенных пунктов, которые проводятся в рамках Программы развития газоснабжения и газификации Ростовской области на период 2021 – 2025 годов за счет средств компании «Газпром» и ее дочерних обществ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Проектирование объектов завершено, получены положительные заключения экспертизы. Также завершено проектирование распределительных сетей, срок завершения строительства - конец 2024 год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Не менее важной задачей в течение ближайших двух лет перед нами стоит подготовка документов на участие в губернаторском проекте поддержки местных инициатив «Сделаем вместе», планируется реализация мероприятий по благоустройству территории памятника- обелиска в хуторе Бабовня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жные общегосударственные, региональные и районные направления работы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2024 год Президентом объявлен Годом семьи в России. Особое внимание уделено сохранению традиционных семейных ценностей. К ним относятся любовь, верность, уважение, взаимопонимание и поддержка. Эти ценности являются основой крепкой и счастливой семьи. Крепкая семья – это залог стабильности и процветания обществ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В Ростовской области этот год объявлен Годом добрых дел. Мы будем вместе расширять и поддерживать добровольчество (волонтерство), развивать благотворительную деятельность и  укреплять традиции взаимопомощи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Еще одна важная дата в 2024 году- 100 лет со дня образования Тацинского района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Уважаемые депутаты! Только вместе мы можем решить любые проблемы и трудности.    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лад окончен!   Спасибо за внимание!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</w:rPr>
        <w:t xml:space="preserve">Тираж 10 экз. регистрационный № 7 от 27.03.2024 года.                                                                    </w:t>
      </w:r>
    </w:p>
    <w:sectPr>
      <w:footerReference w:type="default" r:id="rId2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08-03-03T16:41:00Z</cp:lastPrinted>
  <dcterms:modified xsi:type="dcterms:W3CDTF">2024-03-29T06:01:00Z</dcterms:modified>
  <cp:revision>158</cp:revision>
  <dc:subject/>
  <dc:title>Заключение о результатах </dc:title>
</cp:coreProperties>
</file>