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27 марта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6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а Ковылкинского сельского поселения от 27.03.2024 № 101 «Об отчете председателя Собрания депутатов – главы Тацинского сельского поселения о результатах его деятельности, деятельности Собрания депутатов Ковылкинского сельского поселения за 2023 год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 марта 2024 г                                 №  101                               х. Ковылки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чете председателя Собрания депутатов – главы Тацинского сельского поселения о результатах его деятельности, деятельности Собрания депутатов Ковылкинского сельского поселения за 2023 год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лушав ежегодный отчет председателя Собрания депутатов – главы Ковылкинского  сельского поселения о результатах его деятельности, деятельности Собрания депутатов Ковылкинского сельского поселения за 2023 год, в соответствии с частью 11.1 статьи 35, частью 5.1 статьи 36 Федерального  закона от 06 октября 2003 года №131-ФЗ «Об общих принципах организации местного самоуправления в Российской Федерации», на основании Устава муниципального образования «Ковылкинское сельское поселение», на основании Регламента Собрания депутатов Ковылкинсокого сельского поселения, решения Собрания депутатов Ковылкинского сельского поселения № 43 от 28  июля 2022 года «О ежегодном отчете главы Ковыл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, ежегодном отчете главы администрации Ковылкинского сельского поселения о результатах его деятельности, деятельности администрации Ковылкинсокго сельского поселения», Собрание депутатов Ковылкинс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РЕШИЛО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 xml:space="preserve"> Отчет председателя Собрания депутатов – главы Ковылкинского сельского поселения о результатах его деятельности, деятельности Собрания депутатов Ковылкинского сельского поселения за 2023 год принять к сведению, согласно приложению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 xml:space="preserve"> Признать деятельность председателя Собрания депутатов – главы Ковылкинского сельского поселения Одинцовой Натальи Алексеевны по результатам его деятельности, деятельности Собрания депутатов Ковылкинского сельского поселения за 2023 год удовлетворительн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 xml:space="preserve">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Собрания депутатов –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Ковылкинского  сельского поселения</w:t>
        <w:tab/>
        <w:tab/>
        <w:tab/>
        <w:t xml:space="preserve"> Н.А. Одинцов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риложение к решению Собрания депутатов Ковылкинского сельского поселения от 27 марта 2024 года № 101 «Об отчете председателя Собрания депутатов – главы Ковылкинского сельского поселения о результатах его деятельности, деятельности Собрания депутатов Ковылкинского сельского поселения за 2023 год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ая Татьяна Вячеславовна,  депутаты,  участники заседания!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 соответствии с частью 5.1 статьи 36 Федерального закона от 06 октября 2003 года № 131-ФЗ  «Об общих принципах организации местного самоуправления в Российской Федерации» предусматривающей ежегодные отчеты, представляю Вам отчет о своей деятельности и деятельности Собрания депутатов Ковылкинского сельского поселения за 2023 год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Уставом муниципального образования, Собрание депутатов является постоянно действующим представительным органом муниципального образования и состоит   из 10 депутатов, многие из которых осуществляют свои полномочия не первый созыв и уже зарекомендовали себя с положительной стороны, ответственные и инициативные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ь Собрания депутатов осуществляется в соответствии с федеральным, областным законодательством, Уставом Ковылкинского сельского поселения, муниципальными правовыми актами, Регламентом Собрания депутатов и основывается на принципах равноправного свободного обсуждения и коллективного решения вопрос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тчетном периоде деятельность Собрания  депутатов была направлена на исполнение Указов Президента, федеральных законов, законов Ростовской области, а также муниципальных нормативных правовых актов. Приоритетным направлением работы было принятие  решений и мер, направленных  на обеспечение  социально-экономической  стабильности поселения и удовлетворение жизненных потребностей на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3 году работа Собрания депутатов осуществлялась в соответствии с утвержденным планом. Реализуя свои полномочия и поставленные задачи, Собранием депутатов за отчетный период проведено 14 заседаний.  Рассмотрено и принято 36 решений.  вопрос нормативного характер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мках данного полномочия, на заседаниях проводится «депутатский час» для обсуждения социально-экономического положения и развития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ая практика работы позволяет достичь живого диалога между депутатами и приглашенными лицами, дает возможность обратиться с наиболее злободневными вопросами, поступающими в адрес депутатов от населения и вместе решать поставленные задач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Собрания депутатов, которые были проведены в 2023 году носили открытый и публичный характер. В заседаниях принимают участие глава Администрации и специалисты Администрации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осуществляет тесное взаимодействие с прокуратурой района, направленное на соблюдение соответствия принимаемых нормативных правовых актов действующему законодательству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ы правовых актов нормативного характера, выносимые на рассмотрение Собрания депутатов, направляются в прокуратуру в целях проведения правового анализ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я указанному сотрудничеству, в отчетном периоде протестов прокурора на Решения Собрания депутатов не поступало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евременно полученные заключения на проекты решений способствуют контролю за расходными обязательствами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ительную роль в подготовке и проведении всех заседаний играют его постоянно действующие комиссии. В Собрании депутатов образованы 4 постоянных комиссий по вопросам, отнесенным к их ведению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экономической реформе, бюджету, налогам и муниципальной собственности, вопросам местного самоуправлени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сельскому хозяйству, промышленности и экологии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 социальным вопросам, правопорядку и защите прав граждан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вопросам местного самоуправления, связям с казачеством, общественными организациями, партиям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путаты по роду занятий представляют все сферы жизнедеятельности Ковылкинского сельского поселения. Основная деятельность депутатского корпуса направлена на формирование и совершенствование правовой базы, обеспечивающей качественное решение вопросов местного значения в области социальной, экономической и бюджетной политики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вязи с тем, что требовательность  к представительной власти возрастает, главными критериями для депутата являются законность, ответственность, открытость перед избирателями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телось бы поблагодарить всех депутатов, которые, несмотря на занятость на рабочих местах, работая на не освобожденной основе, совмещая депутатскую деятельность с выполнением трудовых и служебных обязанностей по основному месту работы, проявляли себя во всех направлениях нашей деятельности, находили время для работы в представительном органе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истекшем году депутаты со всей ответственностью подходили к принятию решений,  правотворческая деятельность Собрания депутатов была направлена на совершенствование правовой базы органов местного самоуправления, приведение ее в соответствие с действующим законодательством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ое место в работе занимают вопросы экономики и финансов. Принятию главного финансового документа Ковылкинского  сельского поселения всегда предшествует тщательная подготовка. Между депутатами и отделом экономики и финансов Администрации налажено взаимодействие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оритетом бюджетной политики является обеспечение устойчивости и сбалансированности бюджета Ковылкинского сельского поселения, исполнение принятых обязательств, повышение эффективности и результативности бюджетных расход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ию бюджета предшествовали все регламентированные процедуры, проект выносился на публичные слушания, рассматривался в профильных постоянных комиссиях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ким образом, в ходе совместной работы бюджет был подготовлен с учетом оптимальных действующих обязательств и направлений финансовых ресурсов на решение наиболее приоритетных задач бюджетной политики, в том числе выполнение социальных обязательств перед гражданами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ходе исполнения бюджета вносятся изменения, связанные с корректировками показателей бюджета, его доходной и расходной частях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целях обсуждения проектов муниципальных правовых актов по вопросам местного значения с участием жителей муниципального образования Тацинского сельского поселения проводились публичные слуша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 принятии Устава муниципального образования «Ковылкинское сельское поселение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Об утверждении отчета об исполнении бюджета Ковылкинского за 2022 год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 бюджете Тацинского района на 2024 и плановый период 2025 и 2026г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ы ведут активную общественную жизн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инимают активное участие во всех субботниках, праздничных, спортивных  и памятных мероприятиях, проводимых на территории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а Собрания депутатов открыта, доступна и понятна для населения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фициальном сайте Администрации Ковылкинского сельского поселения в разделе «Собрание депутатов», отражена вся информация о проводимых заседаниях постоянных комиссий, заседаниях Собрания депутатов, перечне постоянных комиссий и принятых решениях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же информирование населения ведется посредством социальных сетей в Контакте и Одноклассниках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ражаю благодарность Главе Администрации Ковылкинского сельского поселения за совместную продуктивную работу, нацеленную на повышение уровня благосостояния жителей нашего поселения!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6 от 27.03.2024 года.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4-03-29T05:52:00Z</dcterms:modified>
  <cp:revision>156</cp:revision>
  <dc:subject/>
  <dc:title>Заключение о результатах </dc:title>
</cp:coreProperties>
</file>