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17 апрел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9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104 от 17.04.2024г «О внесении изменений в решение Собрания депутатов Ковылкинского сельского поселения от 27.12.2023г. № 93 «О бюджете Ковылкинского сельского поселения Тацинского района на 2024 год и на плановый период 2025 и 2026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Ковылкинского сельского поселения от 27.12.2023г. № 93 «О бюджете Ковылкинского сельского поселения Тацинского района на 2024 год и на плановый период 2025 и 2026 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17 апреля 2024 г                                                                   №  104           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. Внести в решение Собрания депутатов Ковылкинского сельского поселения от 27.12.2023г. № 93 «О бюджете Ковылкинского сельского поселения  Тацинского  района  на 2024 год и на плановый период 2025 и 2026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) В подпункте 1 пункта 1 статьи 1 цифры «10 375,6» заменить цифрами «10 722,7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) В подпункте 2 пункта 1 статьи 1 цифры «10 774,1» заменить цифрами «11 121,2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) Приложение 1 «Объем поступлений доходов бюджета Ковылкинского сельского поселения Тацинского района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4) Приложение 2 "Источники  финансирования дефицита бюджета Ковылкинского сельского поселения Тацинского района на 2024 год и на плановый период 2025 и 2026 годов"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5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6) Приложение № 5 «Ведомственная структура расходов бюджета Ковылкинского сельского поселения Тацинского района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7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4 год и на плановый период 2025 и 2026 годов» изложить в редакции согласно приложению 5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поселения Тацинского района № 104 от «17» апреля 2024 г. «О внесении изменений в решение Собрания депутатов Ковылкинского сельского поселения № 93 от 27.12.2023 г. «О бюджете Ковылкинского сельского поселения Тацинского района на 2024 год и на плановый период 2025 и 2026 годов»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изменений по бюджету 2024 года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величение плановых назначений в доходной части бюджета в сумме  347,1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1 05 03010 01 1000 110 (Единый сельскохозяйственный налог) – 282,0 тыс. рублей в связи с фактическим поступлением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1 13 02995 10 0000 130 (Прочие доходы от компенсации затрат бюджетов сельских поселений) – 40,0 тыс. рублей с фактическим поступлением в бюджет поселения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о 1 16 07090 10 0000 140 (Иные штрафы, неустойки, пени, уплаченные в случае неисполнения обязательств по договору) в сумме 25,1 тыс. рублей в связи с фактическим поступлением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величение плановых назначений в расходной части бюджета в сумме 347,1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П 0113 ЦСР 8920099990 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 в сумме 135,6 тыс. рублей, на оплату земельного налога Администрации поселения за 2023 год и 2024 (расчет земельного налога прилагается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 0310 ЦСР 0700025060 в сумме 61,5 тыс. рублей – расходы на мероприятия на обеспечение деятельности пожарной безопасности населения в рамках муниципальной программы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опашка территории поселения (проект сметы прилагается)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Р 0503 ЦСР 0300025030 в сумме 100,0 тыс. рублей – прочие мероприятия по содержанию территории поселений в рамках муниципальной программы «Охрана окружающей среды и рациональное природопользование (Благоустройство),  благоустройство территории  покоса травы (проект контракта прилагается)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Р 0503 ЦСР 0300025040 в сумме 50,0 тыс. рублей – мероприятия по содержанию мест захоронения в рамках муниципальной программы «Охрана окружающей среды и рациональное природопользование (Благоустройство) - Договора ГПХ на уборку кладбищ и мест захоронений в количестве 2 договоров (согласно проекту договора)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сектора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ки и финансов                                                                                                                                         Катрина М.С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104 от  17.04.2024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№ 93 от 27.12.2023 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4 год и на плановый период 2025 и 2026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й доходов бюджета Ковылкинского сельского поселения Тацинского района на 2024 год и на плановый период 2025 и 2026 годов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417"/>
        <w:gridCol w:w="1418"/>
        <w:gridCol w:w="1525"/>
      </w:tblGrid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1 00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5 4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5 24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5 361,2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 4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 237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 355,2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1 01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3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01 0200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1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01 0201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1 05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 6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 44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 542,2</w:t>
            </w:r>
          </w:p>
        </w:tc>
      </w:tr>
      <w:tr>
        <w:trPr>
          <w:trHeight w:val="2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05 0300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 6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 44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 542,2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05 0301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 6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 44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 542,2</w:t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1 06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 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 40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 407,0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06 01000 0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6,3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06 01030 1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6,3</w:t>
            </w:r>
          </w:p>
        </w:tc>
      </w:tr>
      <w:tr>
        <w:trPr>
          <w:trHeight w:val="1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06 06000 0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 3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 30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 300,7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06 06030 0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8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80,7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06 06033 1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8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80,7</w:t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06 06040 0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 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 6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 62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06 06043 1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 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 6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 62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1 08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6,0</w:t>
            </w:r>
          </w:p>
        </w:tc>
      </w:tr>
      <w:tr>
        <w:trPr>
          <w:trHeight w:val="1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08 0400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,0</w:t>
            </w:r>
          </w:p>
        </w:tc>
      </w:tr>
      <w:tr>
        <w:trPr>
          <w:trHeight w:val="16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 законодательными актами РФ на совершение нотариаль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08 04020 01 1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,0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1 11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11 05000 00 0000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11 05020 00 0000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11 05025 10 0000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11 05030 00 0000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11 05035 10 0000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1 13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13 02000 00 0000 1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13 02990 00 0000 1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13 02995 10 0000 1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1 16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16 02000 02 0000 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16 02020 02 0000 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,0</w:t>
            </w:r>
          </w:p>
        </w:tc>
      </w:tr>
      <w:tr>
        <w:trPr>
          <w:trHeight w:val="25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16 07000 01 0000 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16 07090 00 0000 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 16 07090 10 0000 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2 00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5 2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4 089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3 709,9</w:t>
            </w:r>
          </w:p>
        </w:tc>
      </w:tr>
      <w:tr>
        <w:trPr>
          <w:trHeight w:val="4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2 02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5 2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4 089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3 709,9</w:t>
            </w:r>
          </w:p>
        </w:tc>
      </w:tr>
      <w:tr>
        <w:trPr>
          <w:trHeight w:val="1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2 02 10000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 0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 93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 540,6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2 02 15001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 9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 93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 540,6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2 02 15001 1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 9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 93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 540,6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2 02 15002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2 02 15002 1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2 02 30000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5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69,3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2 02 30024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2 02 30024 1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2 02 35118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5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69,1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2 02 35118 1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5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69,1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ТОГО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 7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 33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 071,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104 от  17.04.2024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№ 93 от 27.12.2023 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4 год и на плановый период 2025 и 2026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 финансирования дефицита бюджета Ковылкинского сельского поселения Тацинского района на 2024 год и на плановый период 2025 и 2026 годов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574"/>
        <w:gridCol w:w="996"/>
        <w:gridCol w:w="1060"/>
        <w:gridCol w:w="1120"/>
      </w:tblGrid>
      <w:tr>
        <w:trPr>
          <w:trHeight w:val="276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  <w:t>39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  <w:t>39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10 72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9 071,1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10 72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9 071,1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10 72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9 071,1</w:t>
            </w:r>
          </w:p>
        </w:tc>
      </w:tr>
      <w:tr>
        <w:trPr>
          <w:trHeight w:val="63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05 02 01 10 0000 5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10 72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9 071,1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1 12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 071,1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1 12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 071,1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1 12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 071,1</w:t>
            </w:r>
          </w:p>
        </w:tc>
      </w:tr>
      <w:tr>
        <w:trPr>
          <w:trHeight w:val="63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05 02 01 10 0000 6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1 12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 071,1</w:t>
            </w:r>
          </w:p>
        </w:tc>
      </w:tr>
      <w:tr>
        <w:trPr>
          <w:trHeight w:val="7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Всего источников финансирования дефицита бюджета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  <w:t>39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104 от  17.04.2024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№ 93 от 27.12.2023 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4 год и на плановый период 2025 и 2026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49"/>
        <w:gridCol w:w="1393"/>
        <w:gridCol w:w="627"/>
        <w:gridCol w:w="1074"/>
        <w:gridCol w:w="1134"/>
        <w:gridCol w:w="1134"/>
      </w:tblGrid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6 8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6 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7 239,2</w:t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 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 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 454,5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9.2.00.00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.2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 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 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 354,3</w:t>
            </w:r>
          </w:p>
        </w:tc>
      </w:tr>
      <w:tr>
        <w:trPr>
          <w:trHeight w:val="7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9.2.00.00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9.2.00.00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.5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3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9.2.00.723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9.9.00.89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5,3</w:t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9.9.00.89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4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60,6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9.2.00.92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.8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60,6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,0</w:t>
            </w:r>
          </w:p>
        </w:tc>
      </w:tr>
      <w:tr>
        <w:trPr>
          <w:trHeight w:val="8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9.1.00.92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.7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65,1</w:t>
            </w:r>
          </w:p>
        </w:tc>
      </w:tr>
      <w:tr>
        <w:trPr>
          <w:trHeight w:val="7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9.2.00.250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9.2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.5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9.9.00.90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.8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45,1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9.9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.5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69,1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69,1</w:t>
            </w:r>
          </w:p>
        </w:tc>
      </w:tr>
      <w:tr>
        <w:trPr>
          <w:trHeight w:val="22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9.2.00.51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.2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40,0</w:t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9.2.00.51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,4</w:t>
            </w:r>
          </w:p>
        </w:tc>
      </w:tr>
      <w:tr>
        <w:trPr>
          <w:trHeight w:val="7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7.0.00.25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Софинансирование расходов для приобретения пожарного оборудования и снаряжения на базе легкового автомобильного прицепа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7.0.00.250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7.0.00.89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,4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асходы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6.1.00.250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6.1.00.250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.2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9.9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.0.00.25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.0.00.25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.0.00.25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9.2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 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 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 516,5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 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 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 516,5</w:t>
            </w:r>
          </w:p>
        </w:tc>
      </w:tr>
      <w:tr>
        <w:trPr>
          <w:trHeight w:val="9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2.0.00.015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.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 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 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 516,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6,9</w:t>
            </w:r>
          </w:p>
        </w:tc>
      </w:tr>
      <w:tr>
        <w:trPr>
          <w:trHeight w:val="1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4.0.00.25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.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1 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9 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9 071,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104 от  17.04.2024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№ 93 от 27.12.2023 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4 год и на плановый период 2025 и 2026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вылкинского сельского поселения Тацинского района на 2024 год и на плановый период 2025 и 2026 годо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2"/>
        <w:gridCol w:w="419"/>
        <w:gridCol w:w="529"/>
        <w:gridCol w:w="1273"/>
        <w:gridCol w:w="586"/>
        <w:gridCol w:w="976"/>
        <w:gridCol w:w="1134"/>
        <w:gridCol w:w="1134"/>
      </w:tblGrid>
      <w:tr>
        <w:trPr>
          <w:trHeight w:val="3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Ми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1 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 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 071,1</w:t>
            </w:r>
          </w:p>
        </w:tc>
      </w:tr>
      <w:tr>
        <w:trPr>
          <w:trHeight w:val="9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9.2.00.0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.2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5 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6 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6 354,3</w:t>
            </w:r>
          </w:p>
        </w:tc>
      </w:tr>
      <w:tr>
        <w:trPr>
          <w:trHeight w:val="2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9.2.00.00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9.2.00.00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.5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9.2.00.723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9.9.00.89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5.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5,3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9.9.00.89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5.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Специальные расход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9.2.00.92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.8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60,6</w:t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9.1.00.92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.7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9.2.00.25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9.2.00.99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.5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9.9.00.9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.8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445,1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9.9.00.99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.5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9.2.00.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.2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40,0</w:t>
            </w:r>
          </w:p>
        </w:tc>
      </w:tr>
      <w:tr>
        <w:trPr>
          <w:trHeight w:val="4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9.2.00.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9,1</w:t>
            </w:r>
          </w:p>
        </w:tc>
      </w:tr>
      <w:tr>
        <w:trPr>
          <w:trHeight w:val="1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7.0.00.25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Софинансирование расходов для приобретения пожарного оборудования и снаряжения на базе легкового автомобильного прицепа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7.0.00.25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7.0.00.89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5.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,4</w:t>
            </w:r>
          </w:p>
        </w:tc>
      </w:tr>
      <w:tr>
        <w:trPr>
          <w:trHeight w:val="1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асходы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6.1.00.25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6.1.00.25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.2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9.9.00.99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.0.00.25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.0.00.25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3.0.00.25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89.2.00.99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2.0.00.01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6.1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 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 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 516,5</w:t>
            </w:r>
          </w:p>
        </w:tc>
      </w:tr>
      <w:tr>
        <w:trPr>
          <w:trHeight w:val="12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04.0.00.25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2.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1 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 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 071,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104 от  17.04.2024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№ 93 от 27.12.2023 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4 год и на плановый период 2025 и 2026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C:\\Users\\User\\Desktop\\Компьтер\\решения Собрания депутатов\\2024 год\\Решение № 104 от 17.04.2024 измен. в бюджет 2024-2026\\Прил5 Программ.xlsx" "Все года!R12C1:R54C76" \a \f 4 \h  \* MERGEFORMAT </w:instrText>
      </w:r>
      <w:bookmarkStart w:id="0" w:name="_1775284440"/>
      <w:bookmarkEnd w:id="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576"/>
        <w:gridCol w:w="500"/>
        <w:gridCol w:w="500"/>
        <w:gridCol w:w="1117"/>
        <w:gridCol w:w="992"/>
        <w:gridCol w:w="1134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6,5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.00.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6,5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.00.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расходов для приобретения пожарного оборудования и снаряжения на базе легкового автомобильного прицепа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8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23,6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8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23,6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54,3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1</w:t>
            </w:r>
          </w:p>
        </w:tc>
      </w:tr>
      <w:tr>
        <w:trPr>
          <w:trHeight w:val="25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,7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7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вы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Специальные расх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2.00.9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8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6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5,1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3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8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5,1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71,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9 от 17.04.2024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851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3-07-31T15:16:00Z</cp:lastPrinted>
  <dcterms:modified xsi:type="dcterms:W3CDTF">2024-04-22T06:49:00Z</dcterms:modified>
  <cp:revision>187</cp:revision>
  <dc:subject/>
  <dc:title>Заключение о результатах </dc:title>
</cp:coreProperties>
</file>