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16 февра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98 от 16.02.2024г «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7.12.2023г. № 93 «О бюджете Ковылкинского сельского поселения Тацинского района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16 февраля 2024 г                                                                №  98      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7.12.2023г. № 93 «О бюджете Ковылкинского сельского поселения  Тацинского  района  на 2024 год и на плановый период 2025 и 2026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) В подпункте 2 пункта 1 статьи 1 цифры «10 375,6» заменить цифрами «10 774,1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Подпункт 5 пункта 1 статьи 1 цифры «0,0» заменить на цифры «398,5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2 "Источники  финансирования дефицита бюджета Ковылкинского сельского поселения Тацинского района на 2024 год и на плановый период 2025 и 2026 годов"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) Приложение № 5 «Ведомственная структура расходов бюджета Ковылкин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) Приложение № 7 «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4 году и в плановом периоде 2025 и 2026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98 от «16» февраля 2024 г. «О внесении изменений в решение Собрания депутатов Ковылкинского сельского поселения № 93 от 27.12.2023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4 год и на плановый период 2025 и 2026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4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Вовлечение части остатка сложившегося на 01 января 2024 года в сумме 398,5 тыс. руб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расходной части бюджета в сумме 398,5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412 ЦСР 9990099990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 в сумме 20,0 тыс. рублей, на уточнение границ земельного участка (проект контракта прилагается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20 в сумме 120,1 тыс. рублей - 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на увеличение суммы контракта на 2024г (проект контракта прилагается), на ремонт уличного освещения на территории поселения (проект сметы прилага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30 в сумме 105,8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на укладку плитки, благоустройство территории (проект сметы прилагается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40 в сумме 152,6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 - Договора ГПХ на уборку кладбищ и мест захоронений в количестве 6 договоров (согласно проекту договора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98 от 16.02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93 от 27.12.2023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2024 г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61455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98 от 16.02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93 от 27.12.2023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2024 г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41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6 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 239,2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454,5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 354,3</w:t>
            </w:r>
          </w:p>
        </w:tc>
      </w:tr>
      <w:tr>
        <w:trPr>
          <w:trHeight w:val="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3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7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2.00.9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.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.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65,1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.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45,1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0,0</w:t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 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276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98 от 16.02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93 от 27.12.2023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2024 г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4 год и на плановый период 2025 и 2026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567"/>
        <w:gridCol w:w="1156"/>
        <w:gridCol w:w="68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 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071,1</w:t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 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 354,3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72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5,3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89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7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2.00.9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60,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1.00.9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.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25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.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45,1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.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0,0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9,1</w:t>
            </w:r>
          </w:p>
        </w:tc>
      </w:tr>
      <w:tr>
        <w:trPr>
          <w:trHeight w:val="1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25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.0.00.89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5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6.1.00.25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.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9.9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3.0.00.25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89.2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.0.00.01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6.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 0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 516,5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04.0.00.25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2.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eastAsia="en-US"/>
              </w:rPr>
              <w:t>36,9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10 7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3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9 071,1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98 от 16.02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93 от 27.12.2023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2024 г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4 год\\38398_Решение № 98 от 16.02.2024 изменения\\38398 Прил 4 Програм.xlsx" "Все года!R12C1:R54C76" \a \f 4 \h  \* MERGEFORMAT </w:instrText>
      </w:r>
      <w:bookmarkStart w:id="0" w:name="_1769840605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6"/>
        <w:gridCol w:w="565"/>
        <w:gridCol w:w="500"/>
        <w:gridCol w:w="500"/>
        <w:gridCol w:w="1409"/>
        <w:gridCol w:w="1276"/>
        <w:gridCol w:w="1559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6,5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.0.00.01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6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.00.2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.00.2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.00.2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для приобретения пожарного оборудования и снаряжения на базе легкового автомобильного прицепа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2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.00.8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3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23,6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4,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2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7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2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2.00.9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,1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71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№ 98 от 16.02.2024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93 от 27.12.2023 г. «О бюджете Ковылкин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Тацинского района на 2024 год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4 году и в плановом периоде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91200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276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2 от 16.02.2024 года.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7-31T15:16:00Z</cp:lastPrinted>
  <dcterms:modified xsi:type="dcterms:W3CDTF">2024-02-19T06:39:00Z</dcterms:modified>
  <cp:revision>184</cp:revision>
  <dc:subject/>
  <dc:title>Заключение о результатах </dc:title>
</cp:coreProperties>
</file>