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/>
      </w:pPr>
      <w:r>
        <w:rPr>
          <w:rFonts w:cs="Times New Roman"/>
          <w:sz w:val="40"/>
          <w:szCs w:val="40"/>
          <w:lang w:eastAsia="ru-RU"/>
        </w:rPr>
        <w:t>Администрация Ковылкинского сельского поселения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b/>
          <w:b/>
          <w:sz w:val="56"/>
          <w:szCs w:val="56"/>
          <w:lang w:eastAsia="ru-RU"/>
        </w:rPr>
      </w:pPr>
      <w:r>
        <w:rPr>
          <w:rFonts w:cs="Times New Roman"/>
          <w:b/>
          <w:sz w:val="56"/>
          <w:szCs w:val="56"/>
          <w:lang w:eastAsia="ru-RU"/>
        </w:rPr>
        <w:t>ОТЧЕТ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  <w:t>ГЛАВЫ АДМИНИСТРАЦИИ КОВЫЛКИНСКОГО СЕЛЬСКОГО ПОСЕЛЕНИЯ ЗА  ВТОРОЕ ПОЛУГОДИЕ 2023 ГОДА</w:t>
      </w:r>
    </w:p>
    <w:p>
      <w:pPr>
        <w:pStyle w:val="Normal"/>
        <w:suppressAutoHyphens w:val="false"/>
        <w:jc w:val="both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ind w:left="850" w:right="14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</w:t>
      </w:r>
    </w:p>
    <w:p>
      <w:pPr>
        <w:pStyle w:val="Normal"/>
        <w:ind w:left="850" w:right="1417" w:hanging="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Уважаемые жители, присутствующие!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>Сегодня я представляю  отчет о своей  деятельности,  деятельности Администрации Ковылкинского сельского поселения за второе  полугодие 2023 год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Перед тем, как начать отчет, мне бы хотелось выразить слова благодарности все тем, кто оказывал и продолжает оказывать помощь Администрации Ковылкинского сельского поселения в решении различных вопрос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Мы стремимся к улучшению условий жизни людей, повышению комфортности проживания на территори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сновные направления деятельности Администрации в прошедшем полугодии строились в соответствии с Уставом и  Программой социально- экономического развития Ковылкинского сельского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 xml:space="preserve">Эти базовые нормативные правовые документы определяли и будут определять в дальнейшем совместную программу действий Администрации и Собрания депутатов Ковылкинского сельского поселения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БЩАЯ ИНФОРМАЦИЯ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Общая площадь Ковылкинского сельского поселения занимает территорию  190,5 тысяч  кв. километров, из них 176,5 тысяч кв. километров составляют сельхозугодия и 3,46 тысяч кв. километров занимают земли населенных пункт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В составе нашего поселения 4 населенных пункт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Численность населения на 1 января 2024 года составила 1285 челове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В 2023 году родились 5 человек, умерло 19 челове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b/>
          <w:sz w:val="36"/>
          <w:szCs w:val="36"/>
        </w:rPr>
        <w:t>На территории поселения функционируют</w:t>
      </w:r>
      <w:r>
        <w:rPr>
          <w:rFonts w:cs="Times New Roman"/>
          <w:sz w:val="36"/>
          <w:szCs w:val="36"/>
        </w:rPr>
        <w:t xml:space="preserve">: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- Ковылкинская средняя общеобразовательная школа и дошкольная группа  в хуторе Ковылкин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- Луговской филиал Ковылкинской средней общеобразовательной школы и  дошкольная группа  в хуторе Лугово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отделение социального обслуживания на дому насчитывает 50  человек обслуживаемых на дому и 8  социальных работников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 фельдшерско- акушерский пункт в хуторе Ковылкин. К сожалению, отсутствие медицинских работников не позволяет имеющимся фельдшерско- акушерским пунктам в хуторах Бабовня и Луговой   возобновить работу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отделение почтовой связи в хуторе Ковылкин. Обслуживают жителей наших хуторов четыре почтальон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/>
          <w:sz w:val="36"/>
          <w:szCs w:val="36"/>
          <w:lang w:eastAsia="en-US"/>
        </w:rPr>
        <w:t>В рамках исполнения распоряжения Правительства Российской Федерации от 24.12.2021 № 3821-р Управлением федеральной почтовой связи Ростовской области  реализован масштабный проект «Модернизация и приведение в нормативное состояние отделений почтовой связи, расположенных в сельской местности». В настоящее время отделение почтовой связи функционирует, но внешние отделочные работы не завершены. С подрядчиком ведется претензионная работа.</w:t>
      </w:r>
    </w:p>
    <w:p>
      <w:pPr>
        <w:pStyle w:val="Normal"/>
        <w:jc w:val="both"/>
        <w:rPr>
          <w:rFonts w:eastAsia="Calibri" w:cs="Times New Roman"/>
          <w:sz w:val="36"/>
          <w:szCs w:val="36"/>
          <w:lang w:eastAsia="en-US"/>
        </w:rPr>
      </w:pPr>
      <w:r>
        <w:rPr>
          <w:rFonts w:eastAsia="Calibri" w:cs="Times New Roman"/>
          <w:sz w:val="36"/>
          <w:szCs w:val="36"/>
          <w:lang w:eastAsia="en-US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Times New Roman"/>
          <w:sz w:val="36"/>
          <w:szCs w:val="36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Times New Roman"/>
          <w:sz w:val="36"/>
          <w:szCs w:val="36"/>
        </w:rPr>
        <w:t>В настоящее время в дислокации предприятий розничной торговли  и сфере бытового обслуживания значатся 7 объектов: 6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Сельское хозяйство в поселении представлено  крестьянско-фермерскими хозяйствами и  предприятием  в хуторе Коминтер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По состоянию на 1 января текущего года на территории поселения расположено 451 подворье, из них 210 подворий, ведущих личное подсобное хозяйство, в которых выращивается 1047 голов крупного рогатого скота, 498 голов свиней, 153- коз и овец, 15 тысяч – птицы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 xml:space="preserve">Информационным источником для изучения деятельности администрации,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 является официальный сайт, официальное издание «Ковылкинский вестник», страницы и группы в социальных сетях,  где размещаются нормативные документы, новости, объявления, наши успехи и достижения, опросы для жителей, а также проблемы, над которыми мы работаем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</w:t>
      </w:r>
      <w:r>
        <w:rPr>
          <w:rFonts w:cs="Times New Roman"/>
          <w:b/>
          <w:sz w:val="36"/>
          <w:szCs w:val="36"/>
        </w:rPr>
        <w:t>БЮДЖЕТ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Формирование бюджета- наиболее важный и сложный вопрос в рамках реализации полномочий, и является главным финансовым инструментом для достижения стабильности социально- экономического развития поселения и показателей эффективности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С целью повышения эффективности расходования бюджетных средств, бюджет Ковылкинского сельского поселения на 2023 год был сформирован и исполнен в рамках исполнения муниципальных целевых програм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обственные доходы в 2023 году при плане 4716,9 тыс. рублей исполнены в сумме 4948,1 тыс. рублей, что составило 104, 9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сновными  доходными источниками в бюджет поселения являются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Единый сельскохозяйственный налог</w:t>
      </w:r>
      <w:r>
        <w:rPr>
          <w:rFonts w:cs="Times New Roman"/>
          <w:sz w:val="36"/>
          <w:szCs w:val="36"/>
        </w:rPr>
        <w:t xml:space="preserve">- при плане 2250, 0 тыс. рублей, фактически поступило 2260,7 тыс. рублей, процент выполнения плана составил 100,5 %.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Налог на имущество физических лиц</w:t>
      </w:r>
      <w:r>
        <w:rPr>
          <w:rFonts w:cs="Times New Roman"/>
          <w:sz w:val="36"/>
          <w:szCs w:val="36"/>
        </w:rPr>
        <w:t>- при плане 97,4 тыс. рублей, фактически поступило 145,8 тыс. рублей, процент выполнения- 149,7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b/>
          <w:sz w:val="36"/>
          <w:szCs w:val="36"/>
        </w:rPr>
        <w:t>Земельный налог</w:t>
      </w:r>
      <w:r>
        <w:rPr>
          <w:rFonts w:cs="Times New Roman"/>
          <w:sz w:val="36"/>
          <w:szCs w:val="36"/>
        </w:rPr>
        <w:t xml:space="preserve"> - при плане 1890,5 тыс. рублей, фактически поступило 2078, 4 тыс. рублей. План выполнен на 109,9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b/>
          <w:sz w:val="36"/>
          <w:szCs w:val="36"/>
        </w:rPr>
        <w:t>Государственная пошлина</w:t>
      </w:r>
      <w:r>
        <w:rPr>
          <w:rFonts w:cs="Times New Roman"/>
          <w:sz w:val="36"/>
          <w:szCs w:val="36"/>
        </w:rPr>
        <w:t>- при плане 5,4 тыс. рублей, поступило 2,4 тыс. рублей, что составило 44,4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>Штрафы, санкции, возмещение ущерба</w:t>
      </w:r>
      <w:r>
        <w:rPr>
          <w:rFonts w:cs="Times New Roman"/>
          <w:sz w:val="36"/>
          <w:szCs w:val="36"/>
        </w:rPr>
        <w:t>- при плане 5,4 тыс. рублей, фактического поступления на отчетную дату нет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Поступление данного вида дохода осуществляется,  согласно выписанных предписаний об административных нарушениях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>Безвозмездные поступления в рамках сбалансирования</w:t>
      </w:r>
      <w:r>
        <w:rPr>
          <w:rFonts w:cs="Times New Roman"/>
          <w:sz w:val="36"/>
          <w:szCs w:val="36"/>
        </w:rPr>
        <w:t xml:space="preserve"> бюджета - дотация на выравнивание бюджета- 4402, 7 тыс. рубле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 xml:space="preserve">Иные межбюджетные трансферты на капитальный ремонт </w:t>
      </w:r>
      <w:r>
        <w:rPr>
          <w:rFonts w:cs="Times New Roman"/>
          <w:sz w:val="36"/>
          <w:szCs w:val="36"/>
        </w:rPr>
        <w:t>памятника- обелиска в хуторе Бабовня- 1373,7 тыс. рублей, фактическое исполнение- 100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>Реализация инициативного проекта</w:t>
      </w:r>
      <w:r>
        <w:rPr>
          <w:rFonts w:cs="Times New Roman"/>
          <w:sz w:val="36"/>
          <w:szCs w:val="36"/>
        </w:rPr>
        <w:t xml:space="preserve"> по благоустройству территории аллеи героев в хуторе Ковылкин- 1617,1 тыс. рублей. Работы выполнены в полном объеме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Бюджет по расходам в 2023 году исполнен 13516, 5 тыс. рублей при плане 13790, 7 тыс. рублей, из них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содержание аппарата управления- 6306,6 тыс. рубле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коммунальные услуги (в том числе уличное освещение)- 343,0 тыс. рубле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услуги связи- 68,9 тыс. рубле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из них: доступ к сети Интернет- 47,0 тыс. рубле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благоустройство территории поселения: уходные работы общественных мест, содержание мест захоронения и кладбищ, выкашивание сорной растительности, противоклещевая обработка, замена ламп накаливания уличного освещения)- 868,3 тыс. рубле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составление и оплата проектно- сметной документации на проведение капитального ремонта памятников в хуторах Ковылкин и Бабовня- 265 тысяч рубле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imes New Roman"/>
          <w:b/>
          <w:sz w:val="36"/>
          <w:szCs w:val="36"/>
        </w:rPr>
        <w:t>БЛАГОУСТРОЙСТВО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дна из основных статей расходов бюджета нашего поселения- это благоустройство населенных пункт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ыполняются работы по очистке территорий кладбищ от мусора и завозу песка, побелке тополиной аллеи на въезде в хутор Ковылкин, покос травы на всей территори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 2023 году наше поселение приняло участие в двух программах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В рамках Федеральной программы «Увековечивание памяти погибших в годы Великой Отечественной войны»  проведен капитальный ремонт памятника- обелиска в хуторе Бабовня. Подрядчик из Ростова- на- Дону свои обязательства выполнил в срок и в полном объеме, согласно заключенному муниципальному контракту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 xml:space="preserve">Параллельно с проведением замены постамента и скульптуры, установкой урны и скамеек, жителями хутора Ковылкин организованы субботники по благоустройству территории, прилегающей к памятнику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Вторая программа - это Губернаторский проект поддержки местных инициатив «Сделаем вместе» позволил установить ограждение на аллее героев в хуторе Ковылкин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Для участия в данном проекте необходимо обязательное  со финансирование индивидуальных предпринимателей и физических лиц, а также непосредственное участие жителей в проведении работ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со финансировании нашим помощникам стал глава крестьянского фермерского хозяйства  Александр Михайлович Шаповалов. Участие в проведении некоторых работ обеспечил Владимир Николаевич Губин- глава крестьянского фермерского хозяйств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Работы по данному проекту должны были закончиться в августе 2023 года, но Подрядчик нарушил свои обязательства, в связи с чем,  Администрацией поселения были направлены документы на включение индивидуального предпринимателя Клюева в реестр недобросовестных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После проведения процедуры закупок, был заключен муниципальный контракт с индивидуальным предпринимателем из Волгодонска, и работы начались только ноябре месяце. Из- за погодных условий, облицовка плиткой была исключена из производства работ и будет выполнена за счет средств из бюджета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На территории Ковылкинского сельского поселения услугу по централизованному вывозу твердых бытовых коммунальных отходов оказывает региональный оператор Общество с ограниченной ответственностью «Экоцентр». Сбор мусора пакетированный, по каждому населенному пункту утвержден графи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бслуживание дорог местного значения и водоснабжение осуществляет муниципальное унитарное предприятие жилищно- коммунального хозяйства «Станица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Содержание дорог в зимнее время включает очистку от снега, наледи и обработка пескосмесью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летний период проводится покос сорной растительности по улицам и въездам в населенные пункты, работы по ямочному ремонту асфальтового покрытия и подсыпка щебеночных дорог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Водоснабжение на территории поселения заключается в устранении порывов из- за ветхого состояния водопроводных сетей, обслуживании и ремонте электрооборудования, башен Рожновского и замены глубинных насос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ТЕРРИТОРИАЛЬНОЕ ОБЩЕСТВЕННОЕ САМОУПРАВЛЕНИЕ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Территориальное общественное самоуправление - самоорганизация граждан по месту их жительства на части территории муниципального образования  для самостоятельного и под свою ответственность осуществления собственных инициатив в вопросах местного значения непосредственно население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Основной задачей территориального общественного самоуправления является обустройство и благоустройство места проживания, создание инфраструктуры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Определен довольно обширный перечень полномочий ТОС,  куда входит и контроль за качеством уборки территории, и организация работы по благоустройству и озеленению территории, созданию детских площадок, мест отдыха, физкультурно-оздоровительных комплексов, а так же учреждать коммерческие и некоммерческие организации для осуществления  деятельности в интересах жителей территории общественного самоуправ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нашем поселении зарегистрировано 2 ТОС «Ковыль» и ТОС «Луговое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Организация и участие в культурно- массовых и спортивных мероприятиях, патриотических акциях и субботниках – каждая инициатива граждан поддерживается Администрацией поселения.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БРАЩЕНИЯ ГРАЖДАН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бращения граждан- одно из главных направлений работы Администраци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отчетном периоде поступило 18 письменных и одно устное обращение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Обращения рассматриваются своевременно, специалисты администрации при необходимости выезжают в составе комиссии на место рассмотрения обращ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Согласно утвержденному графику, проводятся выездные приемы граждан в населенных пунктах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ЖАРНАЯ БЕЗОПАСНОСТЬ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С целью своевременного обнаружения  и локализации возгораний, на территории поселения организована и ведет свою работу Добровольная пожарная дружина, которая состоит из 5 человек, прошедших обучение в учебном центре Ростовского областного отделения «Всероссийское добровольное пожарное общество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каждом населенном пункте назначены пожарные старшины, ответственные за сообщение в пожарную часть о возгораниях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Жители поселения не остаются равнодушными, проявляя бдительность при обнаружении возгораний, всегда принимают участие в тушении, не допуская  распространения огн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Администрация поселения сотрудничает с правоохранительными органами по профилактике правонарушени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бщественное объединение по охране общественного порядка  «Добровольная народная дружина», в состав входят сотрудники администрации и местных школ, работники местного Дома культуры, депутаты и представители других ведомств по согласованию, обеспечивают содействие в охране общественного порядка при проведении массовых мероприяти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Также добровольцы проводят рейды у водоемов, в летний период на соблюдение запрета купания в неустановленных местах, в зимний- контроль о недопустимом нахождении на льду.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ЗДРАВООХРАНЕ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 нашем поселении 3 фельдшерско- акушерских пункта. В настоящее время только в хуторе Ковылкин фельдшером оказываются медицинские услуги. В хуторах Луговой и Бабовня, в связи с отсутствием медицинских работников,  учреждения не работают. Для оказания срочной медицинской помощи жители обращаются в Углегорскую скорую помощь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БРАЗОВА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Образование поселения представлено Ковылкинское средней общеобразовательной школой с филиалом в хуторе Луговой, и двумя дошкольными группами, расположенными в хуторах Ковылкин и Луговой. Общее количество учащихся и воспитанников, посещающих образовательные и дошкольные учреждения составляет    челове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СПОРТ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 xml:space="preserve">Ежегодно наши спортсмены из числа жителей поселения принимают участие в муниципальном этапе «Спартакиада Дона»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Да золотых значка в выполнении нормативов ГТО у спортсменов из хутора Ковылки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На территории поселения два спортивных зала, спортивные площадки, настольный теннис в Ковылкинском Доме культуры.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УЛЬТУР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Работа учреждения культуры осуществляется в рамках целевой муниципальной программы «Развитие культуры» и в соответствии с утвержденным Планом работы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Мероприятия проводятся по следующим направлениям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информационно- разъяснительные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патриотические акции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концертные программы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выездные мероприятия в населенные пункты нашего поселения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реализация мероприятий по Пушкинской карте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заседания клуба «Казачка»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занятия в клубных формированиях и клубах по интереса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ОЕННО- УЧЕТНЫЙ СТОЛ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Воинский учет граждан, пребывающих в запасе и граждан, подлежащих призыву на военную службу в Вооруженные силы Российской Федерации, ведется в соответствии с Положением «О воинском учете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По состоянию на 1 января текущего года на воинском учете состоит 244 человека, из них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изывников- 55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5-16 лет- 2 человека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7 лет- 1 человек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8-27 лет- 55 человек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 человек на срочной службе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5 человек проходят службу по контракту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фицеров- 2 человека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апорщиков, сержантов и солдат- 184 человека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Участвуют в специальной военной операции- 5 челове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>В 2024 году основными направлениями работы Администрации являются: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Мероприятия по газификации населенных пунктов, которые проводятся в рамках Программы развития газоснабжения и газификации Ростовской области на период 2021 – 2025 годов за счет средств компании «Газпром» и ее дочерних общест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Проектирование объектов завершено, получены положительные заключения экспертизы. Также завершено проектирование распределительных сетей, срок завершения строительства - конец 2024 год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Не менее важной задачей перед нами стоит подготовка документов на участие в губернаторском проекте поддержки местных инициатив «Сделаем вместе», планируется реализация мероприятий по благоустройству территории памятника- обелиска в хуторе Бабовня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Проблем в поселении еще много. Все возникающие вопросы Администрация сельского поселения решает с учетом складывающейся ситуации и финансовых возможностей, в тесном сотрудничестве с Администрацией Тацинского района, сов семи предприятиями и учреждениями, фермерскими хозяйствам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Уважаемые жители! Главная оценка для нас, это мнение жителей о нашей работе. Удовлетворены ли они тем, что мы делаем. Я убеждена, что власть может работать эффективно, когда выстроено взаимодействие с население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Только вместе мы можем решить любые проблемы и трудности. Искренне желаю всем крепкого здоровья, семейного благополучия, чистого, мирного неба, тесного сотрудничества, взаимопонимания и доброго уважительного отношения друг к другу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rFonts w:cs="Times New Roman"/>
          <w:sz w:val="36"/>
          <w:szCs w:val="36"/>
        </w:rPr>
        <w:t>Доклад окончен!   Спасибо за внимание!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uppressAutoHyphens w:val="false"/>
        <w:spacing w:lineRule="atLeast" w:line="240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sectPr>
      <w:footerReference w:type="default" r:id="rId2"/>
      <w:type w:val="nextPage"/>
      <w:pgSz w:w="11906" w:h="16838"/>
      <w:pgMar w:left="1134" w:right="990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8:00Z</dcterms:created>
  <dc:creator>user</dc:creator>
  <dc:description/>
  <cp:keywords/>
  <dc:language>en-US</dc:language>
  <cp:lastModifiedBy>User</cp:lastModifiedBy>
  <cp:lastPrinted>2024-01-31T09:54:00Z</cp:lastPrinted>
  <dcterms:modified xsi:type="dcterms:W3CDTF">2024-01-31T06:58:00Z</dcterms:modified>
  <cp:revision>63</cp:revision>
  <dc:subject/>
  <dc:title/>
</cp:coreProperties>
</file>